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متحان الكفاءة المهنية لولوج الدرج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من إط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ساتذة التعليم الثانوي الإعداد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ورة دجنبر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7</w:t>
      </w:r>
    </w:p>
    <w:p>
      <w:pPr>
        <w:pStyle w:val="Normal"/>
        <w:jc w:val="center"/>
        <w:rPr>
          <w:lang w:val="de-D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عناصر الإجابة</w:t>
      </w:r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A-TECHNIQUES SPORTIVES (8 points)</w:t>
      </w:r>
    </w:p>
    <w:p>
      <w:pPr>
        <w:pStyle w:val="Normal"/>
        <w:rPr/>
      </w:pPr>
      <w:r>
        <w:rPr>
          <w:b/>
          <w:bCs/>
          <w:color w:val="800080"/>
        </w:rPr>
        <w:t>1) quelles sont les différentes phases qui composent un saut en longueur ?(4points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2) après avoir défini le principe du griffé, vous proposez 2 situations pédagogiques visant son amélioration. (4points)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B-PHYSIOLOGIE DE L’EFFORT (6points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quelles sont les hormones impliquées dans la régulation du métabolisme lipidique lors d’un effort ? (1points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définir les termes suivants (2points) :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capacité d’un système énergétique ? (1point)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puissance d’un système énergétique ? (1point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définir le principe de surcompensation en entrainement ? illustrer par un exemple de votre choix. (1point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Reproduire le schéma suivant sur votre copie, donner lui un titre et nommer les différentes courbes. (2points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drawing>
          <wp:inline distT="0" distB="0" distL="0" distR="0">
            <wp:extent cx="454215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C-BIOMECANIQUE (6points)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</w:rPr>
        <w:t>Procédez à une analyse mécanique de la foulée ?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highlight w:val="darkGreen"/>
        </w:rPr>
        <w:t>Propositions de répons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  <w:u w:val="single"/>
        </w:rPr>
        <w:t>TECHNIQUES SPORTIVES</w:t>
      </w:r>
      <w:r>
        <w:rPr>
          <w:b/>
          <w:bCs/>
          <w:color w:val="FF0000"/>
          <w:sz w:val="32"/>
          <w:szCs w:val="32"/>
        </w:rPr>
        <w:t xml:space="preserve"> (8points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1) Le saut en longueur se compose de : (4points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u w:val="single"/>
        </w:rPr>
        <w:t>Une phase d'élan</w:t>
      </w:r>
      <w:r>
        <w:rPr>
          <w:b/>
          <w:bCs/>
          <w:color w:val="FF0000"/>
        </w:rPr>
        <w:t xml:space="preserve"> : c'est la plus longue et la plus rapide du registre athlétique, la recherche d'une vitesse optimale passe par une accélération progressive, une course en fréquence à la f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iaison course d'élan/appel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La flexion sur l'avant dernier appui permet le changement d'orientation de la trajectoire, elle s'accompagne d'une action de griffé qui a pour but de préserver la vitesse horizontale et d'un lancer-fixer des segments libres qui assure un alignement du corps et une forte élévation du CG, le saut étant guidé par le genou lib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color w:val="FF0000"/>
          <w:u w:val="single"/>
        </w:rPr>
        <w:t>La suspension</w:t>
      </w:r>
      <w:r>
        <w:rPr>
          <w:b/>
          <w:bCs/>
          <w:color w:val="FF0000"/>
        </w:rPr>
        <w:t xml:space="preserve"> : on distingue 2 parties distinctes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80" w:leader="none"/>
        </w:tabs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'équilibration: ou l'athlète effectue une suite d'action, écartement ou rapprochement de ses segments libres par rapport à l'axe du corps, soit en ciseau, soit en extension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80" w:leader="none"/>
        </w:tabs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 ramené: ou le sauteur cherche à projeter ses jambes vers l'avant afin de déterminer la marque la plus loin possible du point d'appel.</w:t>
      </w:r>
    </w:p>
    <w:p>
      <w:pPr>
        <w:pStyle w:val="Normal"/>
        <w:tabs>
          <w:tab w:val="clear" w:pos="708"/>
          <w:tab w:val="right" w:pos="108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180" w:leader="none"/>
        </w:tabs>
        <w:ind w:left="18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)  définition du griffé et situations pédagogiques</w:t>
      </w:r>
      <w:r>
        <w:rPr>
          <w:b/>
          <w:bCs/>
          <w:color w:val="0000FF"/>
        </w:rPr>
        <w:t xml:space="preserve"> (4point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bCs/>
          <w:color w:val="0000FF"/>
        </w:rPr>
      </w:pPr>
      <w:r>
        <w:rPr>
          <w:b/>
          <w:bCs/>
          <w:color w:val="0000FF"/>
        </w:rPr>
        <w:t>définition du griffé. (2point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Le griffé est l'activité très rapide de la jambe d'appel ou plus particulièrement du pied d'appel qui rabat sur la planche dans un mouvement rasant, la phase d'amortissement est brève ; le pied ne doit pas s'écraser au sol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u w:val="single"/>
        </w:rPr>
        <w:t>situations pédagogiques</w:t>
      </w:r>
      <w:r>
        <w:rPr>
          <w:b/>
          <w:bCs/>
          <w:color w:val="0000FF"/>
        </w:rPr>
        <w:t xml:space="preserve"> (2points)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Toutes les situations pédagogiques doivent viser un travail dynamique des groupes musculaires de la loge postérieure des membres inférieurs qui diminuent la phase d'amortissement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Exemples</w:t>
      </w:r>
      <w:r>
        <w:rPr>
          <w:b/>
          <w:bCs/>
          <w:color w:val="FF0000"/>
        </w:rPr>
        <w:t xml:space="preserve">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 xml:space="preserve">* Des courses avec jambes tendues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FF0000"/>
        </w:rPr>
        <w:t>* course avec talons aux fess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* Course et appel sur un élément de plinthe incliné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B- PHYSIOLOGIE DE L'EFFORT  (6 points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- Les hormones impliquées dans la régulation du métabolisme lipidique à l'effort sont le cortisol et la catécholamine 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- définition des termes : capacité et puissance 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a) capacité : c'est la quantité d'énergie dont dispose un système, ou la possibilité de résister a une concentration des déchets. (1 point)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b) puissance : c'est la faculté d'employer au maximum la capacité dont dispose le système énergétique par unité de temps. 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)- Le principe de surcompensation consiste à épuiser complètement les réserves énergétiques du muscle en ayant pour conséquence un phénomène de reconstitution d'un stock de réserves supérieures du niveau initial. (1point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) -Schéma (2points) </w:t>
      </w:r>
    </w:p>
    <w:p>
      <w:pPr>
        <w:pStyle w:val="Normal"/>
        <w:rPr/>
      </w:pPr>
      <w:r>
        <w:rPr/>
        <w:drawing>
          <wp:inline distT="0" distB="0" distL="0" distR="0">
            <wp:extent cx="6169660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itre : Dépense  énergétique totale selon la durée de l’exercic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t les différentes sources d’énergie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C-BIOMECANIQUE (6points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s bases mécaniques de la foulée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s actions au sol (4points) 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Amortissement – réception: qui s’opère sur toute la surface du pied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Soutien: phase la plus courte possible, elle se situe au passage du bloc bassin-tronc à la verticale de l’appui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Impulsion: engendrée par l’extension des différents segments (cuisse-jambe-pied). Ell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ditionne l’amplitude de la foulée et la fréquence des appuis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ppui : période pendant laquelle le pied est en contact avec le sol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Amortissement : phase où un segment du corps se fléchit pour éviter un choc brutal (permettant au Centre de Gravité d’aller vers l’avant)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  <w:u w:val="single"/>
        </w:rPr>
        <w:t xml:space="preserve">La suspension (2points)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tte phase de repos relatif est une conséquence des actions au sol. Plus la puissance à l’impulsion a été grande, plus l’amplitude est important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ulsion : poussée musculaire dynamique dans l’orientation souhaitée.</w:t>
      </w:r>
    </w:p>
    <w:p>
      <w:pPr>
        <w:pStyle w:val="Normal"/>
        <w:rPr>
          <w:b/>
          <w:b/>
          <w:bCs/>
          <w:color w:val="FF0000"/>
          <w:sz w:val="28"/>
          <w:szCs w:val="10"/>
        </w:rPr>
      </w:pPr>
      <w:r>
        <w:rPr>
          <w:b/>
          <w:bCs/>
          <w:color w:val="FF0000"/>
          <w:sz w:val="28"/>
          <w:szCs w:val="10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FF0000"/>
          <w:lang w:val="de-DE"/>
        </w:rPr>
      </w:pPr>
      <w:r>
        <w:rPr>
          <w:color w:val="FF0000"/>
          <w:lang w:val="de-DE"/>
        </w:rPr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0:00Z</dcterms:created>
  <dc:creator>kkkk</dc:creator>
  <dc:description/>
  <cp:keywords/>
  <dc:language>en-US</dc:language>
  <cp:lastModifiedBy>kkkk</cp:lastModifiedBy>
  <dcterms:modified xsi:type="dcterms:W3CDTF">2008-01-11T19:41:00Z</dcterms:modified>
  <cp:revision>3</cp:revision>
  <dc:subject/>
  <dc:title>المملـكـة المغربـية</dc:title>
</cp:coreProperties>
</file>