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8001000" cy="6057900"/>
            <wp:effectExtent l="0" t="0" r="0" b="0"/>
            <wp:wrapNone/>
            <wp:docPr id="1" name="_v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v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pt" to="297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8pt" to="288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0</wp:posOffset>
                </wp:positionV>
                <wp:extent cx="4572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4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0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342900" cy="800100"/>
                <wp:effectExtent l="5080" t="1905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2pt" to="350.95pt,1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0</wp:posOffset>
                </wp:positionV>
                <wp:extent cx="800100" cy="228600"/>
                <wp:effectExtent l="1905" t="1587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1pt" to="278.95pt,1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2281555</wp:posOffset>
                </wp:positionV>
                <wp:extent cx="92329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-c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79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to-c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567055</wp:posOffset>
                </wp:positionV>
                <wp:extent cx="923290" cy="351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C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UC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0:06:00Z</dcterms:created>
  <dc:creator>Parra Pierre</dc:creator>
  <dc:description/>
  <dc:language>en-US</dc:language>
  <cp:lastModifiedBy>Parra Pierre</cp:lastModifiedBy>
  <dcterms:modified xsi:type="dcterms:W3CDTF">2008-10-01T20:09:00Z</dcterms:modified>
  <cp:revision>1</cp:revision>
  <dc:subject/>
  <dc:title/>
</cp:coreProperties>
</file>