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leurs Ettoiles 2008</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inuer l’histoire ci-dessous en y incorporant les mots suivants : </w:t>
      </w:r>
    </w:p>
    <w:p>
      <w:pPr>
        <w:pStyle w:val="Normal"/>
        <w:rPr/>
      </w:pPr>
      <w:r>
        <w:rPr/>
      </w:r>
    </w:p>
    <w:p>
      <w:pPr>
        <w:pStyle w:val="Normal"/>
        <w:rPr/>
      </w:pPr>
      <w:r>
        <w:rPr/>
      </w:r>
    </w:p>
    <w:p>
      <w:pPr>
        <w:pStyle w:val="Normal"/>
        <w:rPr/>
      </w:pPr>
      <w:r>
        <w:rPr/>
        <w:t>Barbapapa</w:t>
      </w:r>
    </w:p>
    <w:p>
      <w:pPr>
        <w:pStyle w:val="Normal"/>
        <w:rPr/>
      </w:pPr>
      <w:r>
        <w:rPr/>
        <w:t>Foin*</w:t>
      </w:r>
    </w:p>
    <w:p>
      <w:pPr>
        <w:pStyle w:val="Normal"/>
        <w:rPr/>
      </w:pPr>
      <w:r>
        <w:rPr/>
        <w:t>Pipeau</w:t>
      </w:r>
    </w:p>
    <w:p>
      <w:pPr>
        <w:pStyle w:val="Normal"/>
        <w:rPr/>
      </w:pPr>
      <w:r>
        <w:rPr/>
        <w:t>Casserole</w:t>
      </w:r>
    </w:p>
    <w:p>
      <w:pPr>
        <w:pStyle w:val="Normal"/>
        <w:rPr>
          <w:lang w:val="nl-NL"/>
        </w:rPr>
      </w:pPr>
      <w:r>
        <w:rPr>
          <w:lang w:val="nl-NL"/>
        </w:rPr>
        <w:t>Arc-en-ciel</w:t>
      </w:r>
    </w:p>
    <w:p>
      <w:pPr>
        <w:pStyle w:val="Normal"/>
        <w:rPr>
          <w:lang w:val="nl-NL"/>
        </w:rPr>
      </w:pPr>
      <w:r>
        <w:rPr>
          <w:lang w:val="nl-NL"/>
        </w:rPr>
        <w:t>Webcam</w:t>
      </w:r>
    </w:p>
    <w:p>
      <w:pPr>
        <w:pStyle w:val="Normal"/>
        <w:rPr>
          <w:lang w:val="nl-NL"/>
        </w:rPr>
      </w:pPr>
      <w:r>
        <w:rPr>
          <w:lang w:val="nl-NL"/>
        </w:rPr>
        <w:t>Miro</w:t>
      </w:r>
    </w:p>
    <w:p>
      <w:pPr>
        <w:pStyle w:val="Normal"/>
        <w:rPr/>
      </w:pPr>
      <w:r>
        <w:rPr/>
        <w:t>Corbeau</w:t>
      </w:r>
    </w:p>
    <w:p>
      <w:pPr>
        <w:pStyle w:val="Normal"/>
        <w:rPr/>
      </w:pPr>
      <w:r>
        <w:rPr/>
        <w:t>Escalope</w:t>
      </w:r>
    </w:p>
    <w:p>
      <w:pPr>
        <w:pStyle w:val="Normal"/>
        <w:rPr/>
      </w:pPr>
      <w:r>
        <w:rPr/>
        <w:t>Scarlatine</w:t>
      </w:r>
    </w:p>
    <w:p>
      <w:pPr>
        <w:pStyle w:val="Normal"/>
        <w:rPr/>
      </w:pPr>
      <w:r>
        <w:rPr/>
      </w:r>
    </w:p>
    <w:p>
      <w:pPr>
        <w:pStyle w:val="TextBody"/>
        <w:rPr/>
      </w:pPr>
      <w:r>
        <w:rPr/>
        <w:t>En ce jour de juin, un grand malheur a frappé la terre. Les couleurs ont disparu. De nombreux rallyeurs vont partir à leur recherche.....</w:t>
      </w:r>
    </w:p>
    <w:p>
      <w:pPr>
        <w:pStyle w:val="Normal"/>
        <w:rPr/>
      </w:pPr>
      <w:r>
        <w:rPr/>
      </w:r>
    </w:p>
    <w:p>
      <w:pPr>
        <w:pStyle w:val="Normal"/>
        <w:rPr/>
      </w:pPr>
      <w:r>
        <w:rPr>
          <w:rFonts w:cs="Cleveland Condensed" w:ascii="Cleveland Condensed" w:hAnsi="Cleveland Condensed"/>
          <w:b/>
          <w:bCs/>
          <w:sz w:val="32"/>
          <w:u w:val="single"/>
        </w:rPr>
        <w:t>Histoire des Agrumes</w:t>
      </w:r>
      <w:r>
        <w:rPr>
          <w:rFonts w:cs="Cleveland Condensed" w:ascii="Cleveland Condensed" w:hAnsi="Cleveland Condensed"/>
          <w:sz w:val="32"/>
        </w:rPr>
        <w:t>.</w:t>
      </w:r>
    </w:p>
    <w:p>
      <w:pPr>
        <w:pStyle w:val="Normal"/>
        <w:rPr>
          <w:rFonts w:ascii="Cleveland Condensed" w:hAnsi="Cleveland Condensed" w:cs="Cleveland Condensed"/>
          <w:sz w:val="32"/>
        </w:rPr>
      </w:pPr>
      <w:r>
        <w:rPr>
          <w:rFonts w:cs="Cleveland Condensed" w:ascii="Cleveland Condensed" w:hAnsi="Cleveland Condensed"/>
          <w:sz w:val="32"/>
        </w:rPr>
      </w:r>
    </w:p>
    <w:p>
      <w:pPr>
        <w:pStyle w:val="Normal"/>
        <w:rPr/>
      </w:pPr>
      <w:r>
        <w:rPr/>
      </w:r>
    </w:p>
    <w:p>
      <w:pPr>
        <w:pStyle w:val="Normal"/>
        <w:rPr/>
      </w:pPr>
      <w:r>
        <w:rPr>
          <w:rFonts w:cs="Cleveland Condensed" w:ascii="Cleveland Condensed" w:hAnsi="Cleveland Condensed"/>
        </w:rPr>
        <w:t xml:space="preserve">En ce jour de juin, un grand malheur a frappé la terre. Les couleurs ont disparu. De nombreux rallyeurs vont partir à leur recherche.....Des volontaires jouent du </w:t>
      </w:r>
      <w:r>
        <w:rPr>
          <w:rFonts w:cs="Cleveland Condensed" w:ascii="Cleveland Condensed" w:hAnsi="Cleveland Condensed"/>
          <w:b/>
          <w:bCs/>
        </w:rPr>
        <w:t>pipeau</w:t>
      </w:r>
      <w:r>
        <w:rPr>
          <w:rFonts w:cs="Cleveland Condensed" w:ascii="Cleveland Condensed" w:hAnsi="Cleveland Condensed"/>
        </w:rPr>
        <w:t xml:space="preserve"> à tour de rôle dans les rues de la ville pour essayer d’égailler l’ambiance en attendant que les couleurs reviennent. La nouvelle se propage, les rallyeurs se connectent sur MSN et passent l’info en utilisant leur </w:t>
      </w:r>
      <w:r>
        <w:rPr>
          <w:rFonts w:cs="Cleveland Condensed" w:ascii="Cleveland Condensed" w:hAnsi="Cleveland Condensed"/>
          <w:b/>
          <w:bCs/>
        </w:rPr>
        <w:t>webcam.</w:t>
      </w:r>
      <w:r>
        <w:rPr>
          <w:rFonts w:cs="Cleveland Condensed" w:ascii="Cleveland Condensed" w:hAnsi="Cleveland Condensed"/>
        </w:rPr>
        <w:t xml:space="preserve"> </w:t>
      </w:r>
    </w:p>
    <w:p>
      <w:pPr>
        <w:pStyle w:val="Normal"/>
        <w:rPr/>
      </w:pPr>
      <w:r>
        <w:rPr>
          <w:rFonts w:cs="Cleveland Condensed" w:ascii="Cleveland Condensed" w:hAnsi="Cleveland Condensed"/>
        </w:rPr>
        <w:t xml:space="preserve">Ils se donnent tous rendez-vous sur la grande place à côté du vendeur </w:t>
      </w:r>
      <w:r>
        <w:rPr>
          <w:rFonts w:cs="Cleveland Condensed" w:ascii="Cleveland Condensed" w:hAnsi="Cleveland Condensed"/>
          <w:b/>
          <w:bCs/>
        </w:rPr>
        <w:t>de barbe à papa</w:t>
      </w:r>
      <w:r>
        <w:rPr>
          <w:rFonts w:cs="Cleveland Condensed" w:ascii="Cleveland Condensed" w:hAnsi="Cleveland Condensed"/>
        </w:rPr>
        <w:t xml:space="preserve">. </w:t>
      </w:r>
    </w:p>
    <w:p>
      <w:pPr>
        <w:pStyle w:val="Normal"/>
        <w:rPr/>
      </w:pPr>
      <w:r>
        <w:rPr>
          <w:rFonts w:cs="Cleveland Condensed" w:ascii="Cleveland Condensed" w:hAnsi="Cleveland Condensed"/>
        </w:rPr>
        <w:t xml:space="preserve">Maître </w:t>
      </w:r>
      <w:r>
        <w:rPr>
          <w:rFonts w:cs="Cleveland Condensed" w:ascii="Cleveland Condensed" w:hAnsi="Cleveland Condensed"/>
          <w:b/>
          <w:bCs/>
        </w:rPr>
        <w:t>corbeau</w:t>
      </w:r>
      <w:r>
        <w:rPr>
          <w:rFonts w:cs="Cleveland Condensed" w:ascii="Cleveland Condensed" w:hAnsi="Cleveland Condensed"/>
        </w:rPr>
        <w:t xml:space="preserve"> perché sur un arbre observe d’un air périlleux cet attroupement.</w:t>
      </w:r>
    </w:p>
    <w:p>
      <w:pPr>
        <w:pStyle w:val="Normal"/>
        <w:rPr/>
      </w:pPr>
      <w:r>
        <w:rPr>
          <w:rFonts w:cs="Cleveland Condensed" w:ascii="Cleveland Condensed" w:hAnsi="Cleveland Condensed"/>
        </w:rPr>
        <w:t xml:space="preserve">Monsieur le Maire prend la parole pour encourager ces nouveaux héros qui vont partir à la recherche des couleurs. Mais il n’oubli pas de les mettre en garde car la route est périlleuse et certains villages sont victimes d’une épidémie de </w:t>
      </w:r>
      <w:r>
        <w:rPr>
          <w:rFonts w:cs="Cleveland Condensed" w:ascii="Cleveland Condensed" w:hAnsi="Cleveland Condensed"/>
          <w:b/>
          <w:bCs/>
        </w:rPr>
        <w:t>scarlatine</w:t>
      </w:r>
      <w:r>
        <w:rPr>
          <w:rFonts w:cs="Cleveland Condensed" w:ascii="Cleveland Condensed" w:hAnsi="Cleveland Condensed"/>
        </w:rPr>
        <w:t xml:space="preserve">. Les rallyeurs prennent la direction du pays </w:t>
      </w:r>
      <w:r>
        <w:rPr>
          <w:rFonts w:cs="Cleveland Condensed" w:ascii="Cleveland Condensed" w:hAnsi="Cleveland Condensed"/>
          <w:b/>
          <w:bCs/>
        </w:rPr>
        <w:t>arc-en-ciel</w:t>
      </w:r>
      <w:r>
        <w:rPr>
          <w:rFonts w:cs="Cleveland Condensed" w:ascii="Cleveland Condensed" w:hAnsi="Cleveland Condensed"/>
        </w:rPr>
        <w:t xml:space="preserve"> en espérant y trouver un peu de couleur, a ramener à la ville. </w:t>
      </w:r>
    </w:p>
    <w:p>
      <w:pPr>
        <w:pStyle w:val="Normal"/>
        <w:rPr>
          <w:rFonts w:ascii="Cleveland Condensed" w:hAnsi="Cleveland Condensed" w:cs="Cleveland Condensed"/>
        </w:rPr>
      </w:pPr>
      <w:r>
        <w:rPr>
          <w:rFonts w:cs="Cleveland Condensed" w:ascii="Cleveland Condensed" w:hAnsi="Cleveland Condensed"/>
        </w:rPr>
        <w:t xml:space="preserve">En chemin, ils décident de s’arrêter pour manger un morceau et prendre du repos bien mérité. Les rallyeurs proposent d’allumer un barbecue avec du </w:t>
      </w:r>
      <w:r>
        <w:rPr>
          <w:rFonts w:cs="Cleveland Condensed" w:ascii="Cleveland Condensed" w:hAnsi="Cleveland Condensed"/>
          <w:b/>
          <w:bCs/>
        </w:rPr>
        <w:t>foin</w:t>
      </w:r>
      <w:r>
        <w:rPr>
          <w:rFonts w:cs="Cleveland Condensed" w:ascii="Cleveland Condensed" w:hAnsi="Cleveland Condensed"/>
        </w:rPr>
        <w:t xml:space="preserve"> pour y faire griller leurs </w:t>
      </w:r>
      <w:r>
        <w:rPr>
          <w:rFonts w:cs="Cleveland Condensed" w:ascii="Cleveland Condensed" w:hAnsi="Cleveland Condensed"/>
          <w:b/>
          <w:bCs/>
        </w:rPr>
        <w:t xml:space="preserve">escalopes </w:t>
      </w:r>
      <w:r>
        <w:rPr>
          <w:rFonts w:cs="Cleveland Condensed" w:ascii="Cleveland Condensed" w:hAnsi="Cleveland Condensed"/>
        </w:rPr>
        <w:t xml:space="preserve">et faire revenir des pommes de terre dans la </w:t>
      </w:r>
      <w:r>
        <w:rPr>
          <w:rFonts w:cs="Cleveland Condensed" w:ascii="Cleveland Condensed" w:hAnsi="Cleveland Condensed"/>
          <w:b/>
          <w:bCs/>
        </w:rPr>
        <w:t>casserole.</w:t>
      </w:r>
    </w:p>
    <w:p>
      <w:pPr>
        <w:pStyle w:val="Normal"/>
        <w:rPr>
          <w:rFonts w:ascii="Cleveland Condensed" w:hAnsi="Cleveland Condensed" w:cs="Cleveland Condensed"/>
        </w:rPr>
      </w:pPr>
      <w:r>
        <w:rPr>
          <w:rFonts w:cs="Cleveland Condensed" w:ascii="Cleveland Condensed" w:hAnsi="Cleveland Condensed"/>
        </w:rPr>
        <w:t>A ce moment, un vieil homme habitant le village s’exclame avec un regard envieux :</w:t>
      </w:r>
    </w:p>
    <w:p>
      <w:pPr>
        <w:pStyle w:val="Normal"/>
        <w:rPr>
          <w:rFonts w:ascii="Cleveland Condensed" w:hAnsi="Cleveland Condensed" w:cs="Cleveland Condensed"/>
        </w:rPr>
      </w:pPr>
      <w:r>
        <w:rPr>
          <w:rFonts w:cs="Cleveland Condensed" w:ascii="Cleveland Condensed" w:hAnsi="Cleveland Condensed"/>
        </w:rPr>
        <w:t>_ quelle à l’air bonne cette merguez !  </w:t>
      </w:r>
    </w:p>
    <w:p>
      <w:pPr>
        <w:pStyle w:val="Normal"/>
        <w:rPr/>
      </w:pPr>
      <w:r>
        <w:rPr>
          <w:rFonts w:cs="Cleveland Condensed" w:ascii="Cleveland Condensed" w:hAnsi="Cleveland Condensed"/>
        </w:rPr>
        <w:t xml:space="preserve">Les rallyeurs répondent  _ « mais t’es </w:t>
      </w:r>
      <w:r>
        <w:rPr>
          <w:rFonts w:cs="Cleveland Condensed" w:ascii="Cleveland Condensed" w:hAnsi="Cleveland Condensed"/>
          <w:b/>
          <w:bCs/>
        </w:rPr>
        <w:t>miro</w:t>
      </w:r>
      <w:r>
        <w:rPr>
          <w:rFonts w:cs="Cleveland Condensed" w:ascii="Cleveland Condensed" w:hAnsi="Cleveland Condensed"/>
        </w:rPr>
        <w:t xml:space="preserve"> se sont des escalopes  !!! »</w:t>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t xml:space="preserve">Et tous se mirent à rire et les couleurs réapparurent dans le village et la bonne humeur reprit son cours </w:t>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Heading1"/>
        <w:rPr>
          <w:b/>
          <w:b/>
          <w:bCs/>
          <w:u w:val="single"/>
        </w:rPr>
      </w:pPr>
      <w:r>
        <w:rPr>
          <w:b/>
          <w:bCs/>
          <w:u w:val="single"/>
        </w:rPr>
        <w:t>Histoire des super green</w:t>
      </w:r>
    </w:p>
    <w:p>
      <w:pPr>
        <w:pStyle w:val="Normal"/>
        <w:rPr>
          <w:rFonts w:ascii="Cleveland Condensed" w:hAnsi="Cleveland Condensed" w:cs="Cleveland Condensed"/>
          <w:b/>
          <w:b/>
          <w:bCs/>
          <w:u w:val="single"/>
        </w:rPr>
      </w:pPr>
      <w:r>
        <w:rPr>
          <w:rFonts w:cs="Cleveland Condensed" w:ascii="Cleveland Condensed" w:hAnsi="Cleveland Condensed"/>
          <w:b/>
          <w:bCs/>
          <w:u w:val="single"/>
        </w:rPr>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t>En ce jour de juin, un grand malheur a frappé la terre. Les couleurs ont disparu. De nombreux rallyeurs vont partir à leur recherche.....</w:t>
      </w:r>
    </w:p>
    <w:p>
      <w:pPr>
        <w:pStyle w:val="Normal"/>
        <w:rPr>
          <w:rFonts w:ascii="Cleveland Condensed" w:hAnsi="Cleveland Condensed" w:cs="Cleveland Condensed"/>
        </w:rPr>
      </w:pPr>
      <w:r>
        <w:rPr>
          <w:rFonts w:cs="Cleveland Condensed" w:ascii="Cleveland Condensed" w:hAnsi="Cleveland Condensed"/>
        </w:rPr>
        <w:t xml:space="preserve">L’équipe des </w:t>
      </w:r>
      <w:r>
        <w:rPr>
          <w:rFonts w:cs="Cleveland Condensed" w:ascii="Cleveland Condensed" w:hAnsi="Cleveland Condensed"/>
          <w:b/>
          <w:bCs/>
        </w:rPr>
        <w:t>escalopes</w:t>
      </w:r>
      <w:r>
        <w:rPr>
          <w:rFonts w:cs="Cleveland Condensed" w:ascii="Cleveland Condensed" w:hAnsi="Cleveland Condensed"/>
        </w:rPr>
        <w:t xml:space="preserve"> commencèrent leur recherche sur internet. Seul Jeff resta au lit car il avait contracté la </w:t>
      </w:r>
      <w:r>
        <w:rPr>
          <w:rFonts w:cs="Cleveland Condensed" w:ascii="Cleveland Condensed" w:hAnsi="Cleveland Condensed"/>
          <w:b/>
          <w:bCs/>
        </w:rPr>
        <w:t>scarlatine</w:t>
      </w:r>
      <w:r>
        <w:rPr>
          <w:rFonts w:cs="Cleveland Condensed" w:ascii="Cleveland Condensed" w:hAnsi="Cleveland Condensed"/>
        </w:rPr>
        <w:t xml:space="preserve">. A travers la </w:t>
      </w:r>
      <w:r>
        <w:rPr>
          <w:rFonts w:cs="Cleveland Condensed" w:ascii="Cleveland Condensed" w:hAnsi="Cleveland Condensed"/>
          <w:b/>
          <w:bCs/>
        </w:rPr>
        <w:t>web-cam</w:t>
      </w:r>
      <w:r>
        <w:rPr>
          <w:rFonts w:cs="Cleveland Condensed" w:ascii="Cleveland Condensed" w:hAnsi="Cleveland Condensed"/>
        </w:rPr>
        <w:t xml:space="preserve">, les super green trouvèrent une grange remplie de </w:t>
      </w:r>
      <w:r>
        <w:rPr>
          <w:rFonts w:cs="Cleveland Condensed" w:ascii="Cleveland Condensed" w:hAnsi="Cleveland Condensed"/>
          <w:b/>
          <w:bCs/>
        </w:rPr>
        <w:t>foin</w:t>
      </w:r>
      <w:r>
        <w:rPr>
          <w:rFonts w:cs="Cleveland Condensed" w:ascii="Cleveland Condensed" w:hAnsi="Cleveland Condensed"/>
        </w:rPr>
        <w:t xml:space="preserve"> où nichait le </w:t>
      </w:r>
      <w:r>
        <w:rPr>
          <w:rFonts w:cs="Cleveland Condensed" w:ascii="Cleveland Condensed" w:hAnsi="Cleveland Condensed"/>
          <w:b/>
          <w:bCs/>
        </w:rPr>
        <w:t>corbeau Miro</w:t>
      </w:r>
      <w:r>
        <w:rPr>
          <w:rFonts w:cs="Cleveland Condensed" w:ascii="Cleveland Condensed" w:hAnsi="Cleveland Condensed"/>
        </w:rPr>
        <w:t xml:space="preserve">. </w:t>
        <w:br/>
        <w:t xml:space="preserve">Ce dernier leur indiqua la route. Il leur dit «  le pays de </w:t>
      </w:r>
      <w:r>
        <w:rPr>
          <w:rFonts w:cs="Cleveland Condensed" w:ascii="Cleveland Condensed" w:hAnsi="Cleveland Condensed"/>
          <w:b/>
          <w:bCs/>
        </w:rPr>
        <w:t>l’arc-en-ciel</w:t>
      </w:r>
      <w:r>
        <w:rPr>
          <w:rFonts w:cs="Cleveland Condensed" w:ascii="Cleveland Condensed" w:hAnsi="Cleveland Condensed"/>
        </w:rPr>
        <w:t xml:space="preserve"> se trouve au pied du rocher en forme de </w:t>
      </w:r>
      <w:r>
        <w:rPr>
          <w:rFonts w:cs="Cleveland Condensed" w:ascii="Cleveland Condensed" w:hAnsi="Cleveland Condensed"/>
          <w:b/>
          <w:bCs/>
        </w:rPr>
        <w:t>casserole</w:t>
      </w:r>
      <w:r>
        <w:rPr>
          <w:rFonts w:cs="Cleveland Condensed" w:ascii="Cleveland Condensed" w:hAnsi="Cleveland Condensed"/>
        </w:rPr>
        <w:t xml:space="preserve">. Pour ouvrir les portes du pays vous devrez jouer un air au </w:t>
      </w:r>
      <w:r>
        <w:rPr>
          <w:rFonts w:cs="Cleveland Condensed" w:ascii="Cleveland Condensed" w:hAnsi="Cleveland Condensed"/>
          <w:b/>
          <w:bCs/>
        </w:rPr>
        <w:t>pipeau.</w:t>
      </w:r>
    </w:p>
    <w:p>
      <w:pPr>
        <w:pStyle w:val="Normal"/>
        <w:rPr/>
      </w:pPr>
      <w:r>
        <w:rPr>
          <w:rFonts w:cs="Cleveland Condensed" w:ascii="Cleveland Condensed" w:hAnsi="Cleveland Condensed"/>
        </w:rPr>
        <w:t xml:space="preserve">Ensuite, vous trouverez le géant Maelito. C’est en lui offrant une monstrueuse </w:t>
      </w:r>
      <w:r>
        <w:rPr>
          <w:rFonts w:cs="Cleveland Condensed" w:ascii="Cleveland Condensed" w:hAnsi="Cleveland Condensed"/>
          <w:b/>
          <w:bCs/>
        </w:rPr>
        <w:t>barbapapa</w:t>
      </w:r>
      <w:r>
        <w:rPr>
          <w:rFonts w:cs="Cleveland Condensed" w:ascii="Cleveland Condensed" w:hAnsi="Cleveland Condensed"/>
        </w:rPr>
        <w:t xml:space="preserve"> qu’il vous donnera la clés de la porte des couleurs disparues ».</w:t>
      </w:r>
    </w:p>
    <w:p>
      <w:pPr>
        <w:pStyle w:val="Normal"/>
        <w:rPr>
          <w:rFonts w:ascii="Cleveland Condensed" w:hAnsi="Cleveland Condensed" w:cs="Cleveland Condensed"/>
        </w:rPr>
      </w:pPr>
      <w:r>
        <w:rPr>
          <w:rFonts w:cs="Cleveland Condensed" w:ascii="Cleveland Condensed" w:hAnsi="Cleveland Condensed"/>
        </w:rPr>
        <w:t>C’est ainsi que la terre retrouva ses couleurs...</w:t>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Heading1"/>
        <w:rPr>
          <w:b/>
          <w:b/>
          <w:bCs/>
          <w:u w:val="single"/>
        </w:rPr>
      </w:pPr>
      <w:r>
        <w:rPr>
          <w:b/>
          <w:bCs/>
          <w:u w:val="single"/>
        </w:rPr>
        <w:t>Histoire des Red King</w:t>
      </w:r>
    </w:p>
    <w:p>
      <w:pPr>
        <w:pStyle w:val="Normal"/>
        <w:rPr>
          <w:rFonts w:ascii="Cleveland Condensed" w:hAnsi="Cleveland Condensed" w:cs="Cleveland Condensed"/>
          <w:b/>
          <w:b/>
          <w:bCs/>
          <w:sz w:val="32"/>
          <w:u w:val="single"/>
        </w:rPr>
      </w:pPr>
      <w:r>
        <w:rPr>
          <w:rFonts w:cs="Cleveland Condensed" w:ascii="Cleveland Condensed" w:hAnsi="Cleveland Condensed"/>
          <w:b/>
          <w:bCs/>
          <w:sz w:val="32"/>
          <w:u w:val="single"/>
        </w:rPr>
      </w:r>
    </w:p>
    <w:p>
      <w:pPr>
        <w:pStyle w:val="Normal"/>
        <w:rPr>
          <w:rFonts w:ascii="Cleveland Condensed" w:hAnsi="Cleveland Condensed" w:cs="Cleveland Condensed"/>
        </w:rPr>
      </w:pPr>
      <w:r>
        <w:rPr>
          <w:rFonts w:cs="Cleveland Condensed" w:ascii="Cleveland Condensed" w:hAnsi="Cleveland Condensed"/>
        </w:rPr>
        <w:t>En ce jour de juin, un grand malheur a frappé la terre. Les couleurs ont disparu. De nombreux rallyeurs vont partir à leur recherche.....</w:t>
      </w:r>
    </w:p>
    <w:p>
      <w:pPr>
        <w:pStyle w:val="Normal"/>
        <w:rPr>
          <w:rFonts w:ascii="Cleveland Condensed" w:hAnsi="Cleveland Condensed" w:cs="Cleveland Condensed"/>
        </w:rPr>
      </w:pPr>
      <w:r>
        <w:rPr>
          <w:rFonts w:cs="Cleveland Condensed" w:ascii="Cleveland Condensed" w:hAnsi="Cleveland Condensed"/>
        </w:rPr>
        <w:t>sur une escalope avec un micro et une web-cam à la poursuite du corbeau arc-en-ciel avec une casserole accrochée à sa queue qui ressemblait à une barbapapa qui dormait dans le foin avec pipeau pour ne pas attraper la scarlatine</w:t>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Heading1"/>
        <w:rPr>
          <w:b/>
          <w:b/>
          <w:bCs/>
          <w:u w:val="single"/>
        </w:rPr>
      </w:pPr>
      <w:r>
        <w:rPr>
          <w:b/>
          <w:bCs/>
          <w:u w:val="single"/>
        </w:rPr>
        <w:t>Histoire des chaud cacao</w:t>
      </w:r>
    </w:p>
    <w:p>
      <w:pPr>
        <w:pStyle w:val="Normal"/>
        <w:rPr>
          <w:b/>
          <w:b/>
          <w:bCs/>
          <w:u w:val="single"/>
        </w:rPr>
      </w:pPr>
      <w:r>
        <w:rPr>
          <w:b/>
          <w:bCs/>
          <w:u w:val="single"/>
        </w:rPr>
      </w:r>
    </w:p>
    <w:p>
      <w:pPr>
        <w:pStyle w:val="Normal"/>
        <w:rPr>
          <w:rFonts w:ascii="Cleveland Condensed" w:hAnsi="Cleveland Condensed" w:cs="Cleveland Condensed"/>
        </w:rPr>
      </w:pPr>
      <w:r>
        <w:rPr>
          <w:rFonts w:eastAsia="Cleveland Condensed" w:cs="Cleveland Condensed" w:ascii="Cleveland Condensed" w:hAnsi="Cleveland Condensed"/>
        </w:rPr>
        <w:t xml:space="preserve"> </w:t>
      </w:r>
      <w:r>
        <w:rPr>
          <w:rFonts w:cs="Cleveland Condensed" w:ascii="Cleveland Condensed" w:hAnsi="Cleveland Condensed"/>
        </w:rPr>
        <w:t>En ce jour de juin, un grand malheur a frappé la terre. Les couleurs ont disparu. De nombreux rallyeurs vont partir à leur recherche.....</w:t>
      </w:r>
    </w:p>
    <w:p>
      <w:pPr>
        <w:pStyle w:val="Normal"/>
        <w:rPr>
          <w:rFonts w:ascii="Cleveland Condensed" w:hAnsi="Cleveland Condensed" w:cs="Cleveland Condensed"/>
        </w:rPr>
      </w:pPr>
      <w:r>
        <w:rPr>
          <w:rFonts w:cs="Cleveland Condensed" w:ascii="Cleveland Condensed" w:hAnsi="Cleveland Condensed"/>
        </w:rPr>
        <w:t>Barbapapa qui était en train de se faire cuire une escalope dans sa casserole leur dit :</w:t>
      </w:r>
    </w:p>
    <w:p>
      <w:pPr>
        <w:pStyle w:val="Normal"/>
        <w:rPr>
          <w:rFonts w:ascii="Cleveland Condensed" w:hAnsi="Cleveland Condensed" w:cs="Cleveland Condensed"/>
        </w:rPr>
      </w:pPr>
      <w:r>
        <w:rPr>
          <w:rFonts w:cs="Cleveland Condensed" w:ascii="Cleveland Condensed" w:hAnsi="Cleveland Condensed"/>
        </w:rPr>
        <w:t>« je suis désolé mais j’ai la scarlatine. Par contre, j’ai un copain corbeau sur sa botte de foin qui vous aidera ; »</w:t>
      </w:r>
    </w:p>
    <w:p>
      <w:pPr>
        <w:pStyle w:val="Normal"/>
        <w:rPr>
          <w:rFonts w:ascii="Cleveland Condensed" w:hAnsi="Cleveland Condensed" w:cs="Cleveland Condensed"/>
        </w:rPr>
      </w:pPr>
      <w:r>
        <w:rPr>
          <w:rFonts w:cs="Cleveland Condensed" w:ascii="Cleveland Condensed" w:hAnsi="Cleveland Condensed"/>
        </w:rPr>
        <w:t>Ils y allèrent et le corbeau leur dit :</w:t>
      </w:r>
    </w:p>
    <w:p>
      <w:pPr>
        <w:pStyle w:val="Normal"/>
        <w:rPr>
          <w:rFonts w:ascii="Cleveland Condensed" w:hAnsi="Cleveland Condensed" w:cs="Cleveland Condensed"/>
        </w:rPr>
      </w:pPr>
      <w:r>
        <w:rPr>
          <w:rFonts w:cs="Cleveland Condensed" w:ascii="Cleveland Condensed" w:hAnsi="Cleveland Condensed"/>
        </w:rPr>
        <w:t>«  je vais sur mon ordinateur, je tape arc-en-ciel et via ma webcam, vous verrez les couleurs revenir, si vous n’êtes pas miro. »</w:t>
      </w:r>
    </w:p>
    <w:p>
      <w:pPr>
        <w:pStyle w:val="Normal"/>
        <w:rPr>
          <w:rFonts w:ascii="Cleveland Condensed" w:hAnsi="Cleveland Condensed" w:cs="Cleveland Condensed"/>
        </w:rPr>
      </w:pPr>
      <w:r>
        <w:rPr>
          <w:rFonts w:cs="Cleveland Condensed" w:ascii="Cleveland Condensed" w:hAnsi="Cleveland Condensed"/>
        </w:rPr>
        <w:t>Pour le remercier, les rallyeurs jouèrent tous du pipeau.</w:t>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b/>
          <w:b/>
          <w:bCs/>
          <w:u w:val="single"/>
        </w:rPr>
      </w:pPr>
      <w:r>
        <w:rPr>
          <w:rFonts w:cs="Cleveland Condensed" w:ascii="Cleveland Condensed" w:hAnsi="Cleveland Condensed"/>
          <w:b/>
          <w:bCs/>
          <w:u w:val="single"/>
        </w:rPr>
      </w:r>
    </w:p>
    <w:p>
      <w:pPr>
        <w:pStyle w:val="Heading1"/>
        <w:rPr>
          <w:b/>
          <w:b/>
          <w:bCs/>
          <w:u w:val="single"/>
        </w:rPr>
      </w:pPr>
      <w:r>
        <w:rPr>
          <w:b/>
          <w:bCs/>
          <w:u w:val="single"/>
        </w:rPr>
        <w:t xml:space="preserve">Histoire des pom-pom rangers </w:t>
      </w:r>
    </w:p>
    <w:p>
      <w:pPr>
        <w:pStyle w:val="Normal"/>
        <w:rPr>
          <w:b/>
          <w:b/>
          <w:bCs/>
          <w:u w:val="single"/>
        </w:rPr>
      </w:pPr>
      <w:r>
        <w:rPr>
          <w:b/>
          <w:bCs/>
          <w:u w:val="single"/>
        </w:rPr>
      </w:r>
    </w:p>
    <w:p>
      <w:pPr>
        <w:pStyle w:val="Normal"/>
        <w:rPr>
          <w:rFonts w:ascii="Cleveland Condensed" w:hAnsi="Cleveland Condensed" w:cs="Cleveland Condensed"/>
        </w:rPr>
      </w:pPr>
      <w:r>
        <w:rPr>
          <w:rFonts w:cs="Cleveland Condensed" w:ascii="Cleveland Condensed" w:hAnsi="Cleveland Condensed"/>
        </w:rPr>
        <w:t>En ce jour de juin, un grand malheur a frappé la terre. Les couleurs ont disparu. De nombreux rallyeurs vont partir à leur recherche.....</w:t>
      </w:r>
    </w:p>
    <w:p>
      <w:pPr>
        <w:pStyle w:val="Normal"/>
        <w:rPr>
          <w:rFonts w:ascii="Cleveland Condensed" w:hAnsi="Cleveland Condensed" w:cs="Cleveland Condensed"/>
        </w:rPr>
      </w:pPr>
      <w:r>
        <w:rPr>
          <w:rFonts w:cs="Cleveland Condensed" w:ascii="Cleveland Condensed" w:hAnsi="Cleveland Condensed"/>
        </w:rPr>
        <w:t>Elles pris leur webcam cachée dans le foin à la recherche de l’arc-en-ciel, joua du pipeau pour éloigner le corbeau et chanta comme une casserole la chanson de barbapapa.</w:t>
      </w:r>
    </w:p>
    <w:p>
      <w:pPr>
        <w:pStyle w:val="Normal"/>
        <w:rPr>
          <w:rFonts w:ascii="Cleveland Condensed" w:hAnsi="Cleveland Condensed" w:cs="Cleveland Condensed"/>
        </w:rPr>
      </w:pPr>
      <w:r>
        <w:rPr>
          <w:rFonts w:cs="Cleveland Condensed" w:ascii="Cleveland Condensed" w:hAnsi="Cleveland Condensed"/>
        </w:rPr>
        <w:t>Rouge comme la scarlatine et plate comme une escalope et tellement miro , elle virent les couleurs revenir, alors qu’elles étaient tout à côté.</w:t>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Heading1"/>
        <w:rPr>
          <w:b/>
          <w:b/>
          <w:bCs/>
          <w:u w:val="single"/>
        </w:rPr>
      </w:pPr>
      <w:r>
        <w:rPr>
          <w:b/>
          <w:bCs/>
          <w:u w:val="single"/>
        </w:rPr>
        <w:t>Histoire de l’échappée beige</w:t>
      </w:r>
    </w:p>
    <w:p>
      <w:pPr>
        <w:pStyle w:val="Normal"/>
        <w:rPr>
          <w:b/>
          <w:b/>
          <w:bCs/>
          <w:u w:val="single"/>
        </w:rPr>
      </w:pPr>
      <w:r>
        <w:rPr>
          <w:b/>
          <w:bCs/>
          <w:u w:val="single"/>
        </w:rPr>
      </w:r>
    </w:p>
    <w:p>
      <w:pPr>
        <w:pStyle w:val="Normal"/>
        <w:rPr>
          <w:rFonts w:ascii="Cleveland Condensed" w:hAnsi="Cleveland Condensed" w:cs="Cleveland Condensed"/>
        </w:rPr>
      </w:pPr>
      <w:r>
        <w:rPr>
          <w:rFonts w:cs="Cleveland Condensed" w:ascii="Cleveland Condensed" w:hAnsi="Cleveland Condensed"/>
        </w:rPr>
        <w:t>En ce jour de juin, un grand malheur a frappé la terre. Les couleurs ont disparu. De nombreux rallyeurs vont partir à leur recherche.....</w:t>
      </w:r>
    </w:p>
    <w:p>
      <w:pPr>
        <w:pStyle w:val="Normal"/>
        <w:rPr>
          <w:rFonts w:ascii="Cleveland Condensed" w:hAnsi="Cleveland Condensed" w:cs="Cleveland Condensed"/>
        </w:rPr>
      </w:pPr>
      <w:r>
        <w:rPr>
          <w:rFonts w:cs="Cleveland Condensed" w:ascii="Cleveland Condensed" w:hAnsi="Cleveland Condensed"/>
        </w:rPr>
        <w:t xml:space="preserve">Mais la plupart d’entre eux sont devenus miro à cause de la barbapapa irradiée. Tous ce qu’ils disent n’est que du pipeau. De plus l’un d’entre eux est un corbeau. Mais grâce à la webcam ils vont pouvoir trouver ce lieu sacré au pied de l’arc-en-ciel. </w:t>
      </w:r>
    </w:p>
    <w:p>
      <w:pPr>
        <w:pStyle w:val="Normal"/>
        <w:rPr>
          <w:rFonts w:ascii="Cleveland Condensed" w:hAnsi="Cleveland Condensed" w:cs="Cleveland Condensed"/>
        </w:rPr>
      </w:pPr>
      <w:r>
        <w:rPr>
          <w:rFonts w:cs="Cleveland Condensed" w:ascii="Cleveland Condensed" w:hAnsi="Cleveland Condensed"/>
        </w:rPr>
        <w:t>A cet endroit avec les brins de foin ils vont pouvoir allumer le feu sous la casserole qui désintégrera la dernière escalope qui nous contaminait tous. Et qui viendra à bout de cette maudite scarlatine et la terre retrouvera toutes les couleurs....</w:t>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Heading1"/>
        <w:rPr>
          <w:b/>
          <w:b/>
          <w:bCs/>
          <w:u w:val="single"/>
        </w:rPr>
      </w:pPr>
      <w:r>
        <w:rPr>
          <w:b/>
          <w:bCs/>
          <w:u w:val="single"/>
        </w:rPr>
        <w:t>Histoire des camouflés</w:t>
      </w:r>
    </w:p>
    <w:p>
      <w:pPr>
        <w:pStyle w:val="Normal"/>
        <w:rPr>
          <w:rFonts w:ascii="Cleveland Condensed" w:hAnsi="Cleveland Condensed" w:cs="Cleveland Condensed"/>
          <w:b/>
          <w:b/>
          <w:bCs/>
          <w:sz w:val="32"/>
          <w:u w:val="single"/>
        </w:rPr>
      </w:pPr>
      <w:r>
        <w:rPr>
          <w:rFonts w:cs="Cleveland Condensed" w:ascii="Cleveland Condensed" w:hAnsi="Cleveland Condensed"/>
          <w:b/>
          <w:bCs/>
          <w:sz w:val="32"/>
          <w:u w:val="single"/>
        </w:rPr>
      </w:r>
    </w:p>
    <w:p>
      <w:pPr>
        <w:pStyle w:val="Normal"/>
        <w:rPr>
          <w:rFonts w:ascii="Cleveland Condensed" w:hAnsi="Cleveland Condensed" w:cs="Cleveland Condensed"/>
        </w:rPr>
      </w:pPr>
      <w:r>
        <w:rPr>
          <w:rFonts w:cs="Cleveland Condensed" w:ascii="Cleveland Condensed" w:hAnsi="Cleveland Condensed"/>
        </w:rPr>
        <w:t>En ce jour de juin, un grand malheur a frappé la terre. Les couleurs ont disparu. De nombreux rallyeurs vont partir à leur recherche.....</w:t>
      </w:r>
    </w:p>
    <w:p>
      <w:pPr>
        <w:pStyle w:val="Normal"/>
        <w:rPr>
          <w:rFonts w:ascii="Cleveland Condensed" w:hAnsi="Cleveland Condensed" w:cs="Cleveland Condensed"/>
        </w:rPr>
      </w:pPr>
      <w:r>
        <w:rPr>
          <w:rFonts w:cs="Cleveland Condensed" w:ascii="Cleveland Condensed" w:hAnsi="Cleveland Condensed"/>
        </w:rPr>
        <w:t>Cyrille était devenu miro, alors qu’il venait de prendre un coup. Il fallu lui mettre une escalope sur son oeil droit. Cela ne nous a pas empêché de courir à la recherche de ces fameuses couleurs qui nous manquaient tant. Je me décidais alors à me mettre sur mon ordinateur et ma webcam pour rechercher sur le net le moyen de retrouver ces couleurs.</w:t>
      </w:r>
    </w:p>
    <w:p>
      <w:pPr>
        <w:pStyle w:val="Normal"/>
        <w:rPr>
          <w:rFonts w:ascii="Cleveland Condensed" w:hAnsi="Cleveland Condensed" w:cs="Cleveland Condensed"/>
        </w:rPr>
      </w:pPr>
      <w:r>
        <w:rPr>
          <w:rFonts w:cs="Cleveland Condensed" w:ascii="Cleveland Condensed" w:hAnsi="Cleveland Condensed"/>
        </w:rPr>
        <w:t>Un autre membre de notre équipe, touché par la scarlatine, nous a donné un mot de passe (casserole) pour aller sur le site de l’arc-en-ciel.</w:t>
        <w:br/>
        <w:t xml:space="preserve">Là, tel le corbeau, je n’ai pas eu besoin du renard pour trouver ces couleurs. </w:t>
      </w:r>
    </w:p>
    <w:p>
      <w:pPr>
        <w:pStyle w:val="Normal"/>
        <w:rPr>
          <w:rFonts w:ascii="Cleveland Condensed" w:hAnsi="Cleveland Condensed" w:cs="Cleveland Condensed"/>
        </w:rPr>
      </w:pPr>
      <w:r>
        <w:rPr>
          <w:rFonts w:cs="Cleveland Condensed" w:ascii="Cleveland Condensed" w:hAnsi="Cleveland Condensed"/>
        </w:rPr>
        <w:t>Il m’a juste suffit d’aller à la fête foraine pour voir et trouver différentes couleurs qui nous manquaient, le rose de la barbe à papa, les couleurs de tous les stands....</w:t>
      </w:r>
    </w:p>
    <w:p>
      <w:pPr>
        <w:pStyle w:val="Normal"/>
        <w:rPr>
          <w:rFonts w:ascii="Cleveland Condensed" w:hAnsi="Cleveland Condensed" w:cs="Cleveland Condensed"/>
        </w:rPr>
      </w:pPr>
      <w:r>
        <w:rPr>
          <w:rFonts w:cs="Cleveland Condensed" w:ascii="Cleveland Condensed" w:hAnsi="Cleveland Condensed"/>
        </w:rPr>
        <w:t>Ce n’est pas du pipeau, même la flûte enchantée ne pourrait faire tel foin.</w:t>
      </w:r>
    </w:p>
    <w:p>
      <w:pPr>
        <w:pStyle w:val="Normal"/>
        <w:rPr>
          <w:rFonts w:ascii="Cleveland Condensed" w:hAnsi="Cleveland Condensed" w:cs="Cleveland Condensed"/>
        </w:rPr>
      </w:pPr>
      <w:r>
        <w:rPr>
          <w:rFonts w:cs="Cleveland Condensed" w:ascii="Cleveland Condensed" w:hAnsi="Cleveland Condensed"/>
        </w:rPr>
        <w:t>Toutes ces couleurs enfin retrouvées, nous montrent ô combien elles nous ont manquées....signé les planqués tout en couleurs.</w:t>
      </w:r>
    </w:p>
    <w:p>
      <w:pPr>
        <w:pStyle w:val="Normal"/>
        <w:rPr>
          <w:rFonts w:ascii="Cleveland Condensed" w:hAnsi="Cleveland Condensed" w:cs="Cleveland Condensed"/>
        </w:rPr>
      </w:pPr>
      <w:r>
        <w:rPr>
          <w:rFonts w:cs="Cleveland Condensed" w:ascii="Cleveland Condensed" w:hAnsi="Cleveland Condensed"/>
        </w:rPr>
      </w:r>
    </w:p>
    <w:p>
      <w:pPr>
        <w:pStyle w:val="Heading1"/>
        <w:rPr>
          <w:b/>
          <w:b/>
          <w:bCs/>
          <w:u w:val="single"/>
        </w:rPr>
      </w:pPr>
      <w:r>
        <w:rPr>
          <w:b/>
          <w:bCs/>
          <w:u w:val="single"/>
        </w:rPr>
        <w:t>Histoire des désirés blues</w:t>
      </w:r>
    </w:p>
    <w:p>
      <w:pPr>
        <w:pStyle w:val="Normal"/>
        <w:rPr>
          <w:rFonts w:ascii="Cleveland Condensed" w:hAnsi="Cleveland Condensed" w:cs="Cleveland Condensed"/>
          <w:b/>
          <w:b/>
          <w:bCs/>
          <w:sz w:val="32"/>
          <w:u w:val="single"/>
        </w:rPr>
      </w:pPr>
      <w:r>
        <w:rPr>
          <w:rFonts w:cs="Cleveland Condensed" w:ascii="Cleveland Condensed" w:hAnsi="Cleveland Condensed"/>
          <w:b/>
          <w:bCs/>
          <w:sz w:val="32"/>
          <w:u w:val="single"/>
        </w:rPr>
      </w:r>
    </w:p>
    <w:p>
      <w:pPr>
        <w:pStyle w:val="Normal"/>
        <w:rPr>
          <w:rFonts w:ascii="Cleveland Condensed" w:hAnsi="Cleveland Condensed" w:cs="Cleveland Condensed"/>
        </w:rPr>
      </w:pPr>
      <w:r>
        <w:rPr>
          <w:rFonts w:cs="Cleveland Condensed" w:ascii="Cleveland Condensed" w:hAnsi="Cleveland Condensed"/>
        </w:rPr>
        <w:t>En ce jour de juin, un grand malheur a frappé la terre. Les couleurs ont disparu. De nombreux rallyeurs vont partir à leur recherche.....</w:t>
      </w:r>
    </w:p>
    <w:p>
      <w:pPr>
        <w:pStyle w:val="Normal"/>
        <w:rPr>
          <w:rFonts w:ascii="Cleveland Condensed" w:hAnsi="Cleveland Condensed" w:cs="Cleveland Condensed"/>
        </w:rPr>
      </w:pPr>
      <w:r>
        <w:rPr>
          <w:rFonts w:cs="Cleveland Condensed" w:ascii="Cleveland Condensed" w:hAnsi="Cleveland Condensed"/>
        </w:rPr>
        <w:t>Barbapapa coupe le foin, pendant que barbibule joue du pipeau. Dans le ciel un bel arc-en-ciel, un nuage noir de corbeau survole la maison où barbamaman fait cuire l’escalope dans la casserole. Le fils de barbapapa à la scarlatine. Barboline est miro et ne voit rien dans la webcam.</w:t>
      </w:r>
    </w:p>
    <w:p>
      <w:pPr>
        <w:pStyle w:val="Normal"/>
        <w:rPr>
          <w:rFonts w:ascii="Cleveland Condensed" w:hAnsi="Cleveland Condensed" w:cs="Cleveland Condensed"/>
        </w:rPr>
      </w:pPr>
      <w:r>
        <w:rPr>
          <w:rFonts w:cs="Cleveland Condensed" w:ascii="Cleveland Condensed" w:hAnsi="Cleveland Condensed"/>
        </w:rPr>
      </w:r>
    </w:p>
    <w:p>
      <w:pPr>
        <w:pStyle w:val="Heading1"/>
        <w:rPr>
          <w:b/>
          <w:b/>
          <w:bCs/>
          <w:u w:val="single"/>
        </w:rPr>
      </w:pPr>
      <w:r>
        <w:rPr>
          <w:b/>
          <w:bCs/>
          <w:u w:val="single"/>
        </w:rPr>
        <w:t xml:space="preserve">Histoire des blues jeans </w:t>
      </w:r>
    </w:p>
    <w:p>
      <w:pPr>
        <w:pStyle w:val="Normal"/>
        <w:rPr>
          <w:rFonts w:ascii="Cleveland Condensed" w:hAnsi="Cleveland Condensed" w:cs="Cleveland Condensed"/>
          <w:b/>
          <w:b/>
          <w:bCs/>
          <w:sz w:val="32"/>
          <w:u w:val="single"/>
        </w:rPr>
      </w:pPr>
      <w:r>
        <w:rPr>
          <w:rFonts w:cs="Cleveland Condensed" w:ascii="Cleveland Condensed" w:hAnsi="Cleveland Condensed"/>
          <w:b/>
          <w:bCs/>
          <w:sz w:val="32"/>
          <w:u w:val="single"/>
        </w:rPr>
      </w:r>
    </w:p>
    <w:p>
      <w:pPr>
        <w:pStyle w:val="Normal"/>
        <w:rPr>
          <w:rFonts w:ascii="Cleveland Condensed" w:hAnsi="Cleveland Condensed" w:cs="Cleveland Condensed"/>
        </w:rPr>
      </w:pPr>
      <w:r>
        <w:rPr>
          <w:rFonts w:cs="Cleveland Condensed" w:ascii="Cleveland Condensed" w:hAnsi="Cleveland Condensed"/>
        </w:rPr>
        <w:t>En ce jour de juin, un grand malheur a frappé la terre. Les couleurs ont disparu. De nombreux rallyeurs vont partir à leur recherche.....</w:t>
      </w:r>
    </w:p>
    <w:p>
      <w:pPr>
        <w:pStyle w:val="Normal"/>
        <w:rPr>
          <w:rFonts w:ascii="Cleveland Condensed" w:hAnsi="Cleveland Condensed" w:cs="Cleveland Condensed"/>
        </w:rPr>
      </w:pPr>
      <w:r>
        <w:rPr>
          <w:rFonts w:cs="Cleveland Condensed" w:ascii="Cleveland Condensed" w:hAnsi="Cleveland Condensed"/>
        </w:rPr>
        <w:t xml:space="preserve">Un micro à la main devant la webcam, ils crient au corbeau </w:t>
      </w:r>
    </w:p>
    <w:p>
      <w:pPr>
        <w:pStyle w:val="Normal"/>
        <w:rPr>
          <w:rFonts w:ascii="Cleveland Condensed" w:hAnsi="Cleveland Condensed" w:cs="Cleveland Condensed"/>
        </w:rPr>
      </w:pPr>
      <w:r>
        <w:rPr>
          <w:rFonts w:cs="Cleveland Condensed" w:ascii="Cleveland Condensed" w:hAnsi="Cleveland Condensed"/>
        </w:rPr>
        <w:t>-« as-tu vu les couleurs ? »</w:t>
      </w:r>
    </w:p>
    <w:p>
      <w:pPr>
        <w:pStyle w:val="Normal"/>
        <w:rPr>
          <w:rFonts w:ascii="Cleveland Condensed" w:hAnsi="Cleveland Condensed" w:cs="Cleveland Condensed"/>
        </w:rPr>
      </w:pPr>
      <w:r>
        <w:rPr>
          <w:rFonts w:cs="Cleveland Condensed" w:ascii="Cleveland Condensed" w:hAnsi="Cleveland Condensed"/>
        </w:rPr>
        <w:t>« Non  répond le corbeau je n’ai même pas vu l’arc-en-ciel, par contre au loin dans le foin, j’ai vu une barbapapa, un pipeau, une casserole,une escalope j’en ai attrapé la scarlatine »......</w:t>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b/>
          <w:b/>
          <w:bCs/>
          <w:sz w:val="32"/>
          <w:u w:val="single"/>
        </w:rPr>
      </w:pPr>
      <w:r>
        <w:rPr>
          <w:rFonts w:cs="Cleveland Condensed" w:ascii="Cleveland Condensed" w:hAnsi="Cleveland Condensed"/>
          <w:b/>
          <w:bCs/>
          <w:sz w:val="32"/>
          <w:u w:val="single"/>
        </w:rPr>
        <w:t>histoire des pinks flowers</w:t>
      </w:r>
    </w:p>
    <w:p>
      <w:pPr>
        <w:pStyle w:val="Normal"/>
        <w:rPr>
          <w:rFonts w:ascii="Cleveland Condensed" w:hAnsi="Cleveland Condensed" w:cs="Cleveland Condensed"/>
          <w:b/>
          <w:b/>
          <w:bCs/>
          <w:sz w:val="32"/>
          <w:u w:val="single"/>
        </w:rPr>
      </w:pPr>
      <w:r>
        <w:rPr>
          <w:rFonts w:cs="Cleveland Condensed" w:ascii="Cleveland Condensed" w:hAnsi="Cleveland Condensed"/>
          <w:b/>
          <w:bCs/>
          <w:sz w:val="32"/>
          <w:u w:val="single"/>
        </w:rPr>
      </w:r>
    </w:p>
    <w:p>
      <w:pPr>
        <w:pStyle w:val="Normal"/>
        <w:rPr>
          <w:rFonts w:ascii="Cleveland Condensed" w:hAnsi="Cleveland Condensed" w:cs="Cleveland Condensed"/>
          <w:b/>
          <w:b/>
          <w:bCs/>
          <w:sz w:val="32"/>
          <w:u w:val="single"/>
        </w:rPr>
      </w:pPr>
      <w:r>
        <w:rPr>
          <w:rFonts w:cs="Cleveland Condensed" w:ascii="Cleveland Condensed" w:hAnsi="Cleveland Condensed"/>
          <w:b/>
          <w:bCs/>
          <w:sz w:val="32"/>
          <w:u w:val="single"/>
        </w:rPr>
      </w:r>
    </w:p>
    <w:p>
      <w:pPr>
        <w:pStyle w:val="Normal"/>
        <w:rPr>
          <w:rFonts w:ascii="Cleveland Condensed" w:hAnsi="Cleveland Condensed" w:cs="Cleveland Condensed"/>
        </w:rPr>
      </w:pPr>
      <w:r>
        <w:rPr>
          <w:rFonts w:cs="Cleveland Condensed" w:ascii="Cleveland Condensed" w:hAnsi="Cleveland Condensed"/>
        </w:rPr>
        <w:t>En ce jour de juin, un grand malheur a frappé la terre. Les couleurs ont disparu. De nombreux rallyeurs vont partir à leur recherche.....avec des casseroles, aidé par de nombreux corbeaux sous un arc-en-ciel magnifique.</w:t>
      </w:r>
    </w:p>
    <w:p>
      <w:pPr>
        <w:pStyle w:val="Normal"/>
        <w:rPr>
          <w:rFonts w:ascii="Cleveland Condensed" w:hAnsi="Cleveland Condensed" w:cs="Cleveland Condensed"/>
        </w:rPr>
      </w:pPr>
      <w:r>
        <w:rPr>
          <w:rFonts w:cs="Cleveland Condensed" w:ascii="Cleveland Condensed" w:hAnsi="Cleveland Condensed"/>
        </w:rPr>
        <w:t xml:space="preserve">Pour se détendre, nous aurons une escalope et une barbapapa le midi pour pique-niquer dans les foins. La scarlatine frappe beaucoup de jeunes rallyeurs qui deviennent alors miro mais cela est dans leurs têtes car c’est du pipeau. </w:t>
        <w:br/>
        <w:t>Heureusement que la webcam est au rendez-vous pour sauver tous les courageux miro.</w:t>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r>
    </w:p>
    <w:p>
      <w:pPr>
        <w:pStyle w:val="Heading1"/>
        <w:rPr>
          <w:b/>
          <w:b/>
          <w:bCs/>
          <w:u w:val="single"/>
        </w:rPr>
      </w:pPr>
      <w:r>
        <w:rPr>
          <w:b/>
          <w:bCs/>
          <w:u w:val="single"/>
        </w:rPr>
        <w:t xml:space="preserve">Histoire des joyeux colorés </w:t>
      </w:r>
    </w:p>
    <w:p>
      <w:pPr>
        <w:pStyle w:val="Normal"/>
        <w:rPr>
          <w:rFonts w:ascii="Cleveland Condensed" w:hAnsi="Cleveland Condensed" w:cs="Cleveland Condensed"/>
          <w:b/>
          <w:b/>
          <w:bCs/>
          <w:u w:val="single"/>
        </w:rPr>
      </w:pPr>
      <w:r>
        <w:rPr>
          <w:rFonts w:cs="Cleveland Condensed" w:ascii="Cleveland Condensed" w:hAnsi="Cleveland Condensed"/>
          <w:b/>
          <w:bCs/>
          <w:u w:val="single"/>
        </w:rPr>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rPr>
      </w:pPr>
      <w:r>
        <w:rPr>
          <w:rFonts w:cs="Cleveland Condensed" w:ascii="Cleveland Condensed" w:hAnsi="Cleveland Condensed"/>
        </w:rPr>
        <w:t>En ce jour de juin, un grand malheur a frappé la terre. Les couleurs ont disparu. De nombreux rallyeurs vont partir à leur recherche.....Le premier rallyeur alla à une fête foraine retrouver la couleur barbapapa. &lt;Le 2éme rallyeur s’assit sur une botte de foin et attrapa la scarlatine en jouant du pipeau et en essayant de retrouver les couleurs de l’arc-en-ciel. Le troisième rallyeur mangea son escalope dans la casserole. Le dernier lui parlait a son corbeau domestique, devant la webcam avec une peinture de Jean Miro.</w:t>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sz w:val="32"/>
        </w:rPr>
      </w:pPr>
      <w:r>
        <w:rPr>
          <w:rFonts w:cs="Cleveland Condensed" w:ascii="Cleveland Condensed" w:hAnsi="Cleveland Condensed"/>
          <w:sz w:val="32"/>
        </w:rPr>
      </w:r>
    </w:p>
    <w:p>
      <w:pPr>
        <w:pStyle w:val="Normal"/>
        <w:rPr>
          <w:rFonts w:ascii="Cleveland Condensed" w:hAnsi="Cleveland Condensed" w:cs="Cleveland Condensed"/>
          <w:sz w:val="32"/>
        </w:rPr>
      </w:pPr>
      <w:r>
        <w:rPr>
          <w:rFonts w:cs="Cleveland Condensed" w:ascii="Cleveland Condensed" w:hAnsi="Cleveland Condensed"/>
          <w:sz w:val="32"/>
        </w:rPr>
      </w:r>
    </w:p>
    <w:p>
      <w:pPr>
        <w:pStyle w:val="Normal"/>
        <w:rPr>
          <w:rFonts w:ascii="Cleveland Condensed" w:hAnsi="Cleveland Condensed" w:cs="Cleveland Condensed"/>
          <w:sz w:val="32"/>
        </w:rPr>
      </w:pPr>
      <w:r>
        <w:rPr>
          <w:rFonts w:cs="Cleveland Condensed" w:ascii="Cleveland Condensed" w:hAnsi="Cleveland Condensed"/>
          <w:sz w:val="32"/>
        </w:rPr>
      </w:r>
    </w:p>
    <w:p>
      <w:pPr>
        <w:pStyle w:val="Normal"/>
        <w:rPr>
          <w:rFonts w:ascii="Cleveland Condensed" w:hAnsi="Cleveland Condensed" w:cs="Cleveland Condensed"/>
        </w:rPr>
      </w:pPr>
      <w:r>
        <w:rPr>
          <w:rFonts w:cs="Cleveland Condensed" w:ascii="Cleveland Condensed" w:hAnsi="Cleveland Condensed"/>
        </w:rPr>
      </w:r>
    </w:p>
    <w:p>
      <w:pPr>
        <w:pStyle w:val="Normal"/>
        <w:rPr>
          <w:rFonts w:ascii="Cleveland Condensed" w:hAnsi="Cleveland Condensed" w:cs="Cleveland Condensed"/>
          <w:sz w:val="32"/>
        </w:rPr>
      </w:pPr>
      <w:r>
        <w:rPr>
          <w:rFonts w:cs="Cleveland Condensed" w:ascii="Cleveland Condensed" w:hAnsi="Cleveland Condensed"/>
          <w:sz w:val="32"/>
        </w:rPr>
      </w:r>
    </w:p>
    <w:p>
      <w:pPr>
        <w:pStyle w:val="Normal"/>
        <w:rPr>
          <w:rFonts w:ascii="Cleveland Condensed" w:hAnsi="Cleveland Condensed" w:cs="Cleveland Condensed"/>
          <w:sz w:val="32"/>
        </w:rPr>
      </w:pPr>
      <w:r>
        <w:rPr>
          <w:rFonts w:cs="Cleveland Condensed" w:ascii="Cleveland Condensed" w:hAnsi="Cleveland Condensed"/>
          <w:sz w:val="32"/>
        </w:rPr>
      </w:r>
    </w:p>
    <w:p>
      <w:pPr>
        <w:pStyle w:val="Normal"/>
        <w:rPr>
          <w:rFonts w:ascii="Cleveland Condensed" w:hAnsi="Cleveland Condensed" w:cs="Cleveland Condensed"/>
          <w:sz w:val="32"/>
        </w:rPr>
      </w:pPr>
      <w:r>
        <w:rPr>
          <w:rFonts w:cs="Cleveland Condensed" w:ascii="Cleveland Condensed" w:hAnsi="Cleveland Condensed"/>
          <w:sz w:val="32"/>
        </w:rPr>
      </w:r>
    </w:p>
    <w:p>
      <w:pPr>
        <w:pStyle w:val="Heading1"/>
        <w:rPr>
          <w:rFonts w:ascii="Cleveland Condensed" w:hAnsi="Cleveland Condensed" w:cs="Cleveland Condensed"/>
          <w:sz w:val="32"/>
        </w:rPr>
      </w:pPr>
      <w:r>
        <w:rPr>
          <w:rFonts w:cs="Cleveland Condensed"/>
          <w:sz w:val="32"/>
        </w:rPr>
      </w:r>
    </w:p>
    <w:p>
      <w:pPr>
        <w:pStyle w:val="Normal"/>
        <w:rPr/>
      </w:pPr>
      <w:r>
        <w:rPr/>
      </w:r>
    </w:p>
    <w:p>
      <w:pPr>
        <w:pStyle w:val="Normal"/>
        <w:rPr/>
      </w:pPr>
      <w:r>
        <w:rPr/>
      </w:r>
    </w:p>
    <w:p>
      <w:pPr>
        <w:pStyle w:val="Normal"/>
        <w:rPr/>
      </w:pPr>
      <w:r>
        <w:rPr/>
      </w:r>
    </w:p>
    <w:p>
      <w:pPr>
        <w:pStyle w:val="Normal"/>
        <w:rPr/>
      </w:pPr>
      <w:r>
        <w:rPr/>
      </w:r>
    </w:p>
    <w:p>
      <w:pPr>
        <w:pStyle w:val="Normal"/>
        <w:rPr>
          <w:rFonts w:ascii="Cleveland Condensed" w:hAnsi="Cleveland Condensed" w:cs="Cleveland Condensed"/>
          <w:sz w:val="32"/>
        </w:rPr>
      </w:pPr>
      <w:r>
        <w:rPr>
          <w:rFonts w:cs="Cleveland Condensed" w:ascii="Cleveland Condensed" w:hAnsi="Cleveland Condensed"/>
          <w:sz w:val="32"/>
        </w:rPr>
      </w:r>
    </w:p>
    <w:p>
      <w:pPr>
        <w:pStyle w:val="Normal"/>
        <w:rPr>
          <w:rFonts w:ascii="Cleveland Condensed" w:hAnsi="Cleveland Condensed" w:cs="Cleveland Condensed"/>
          <w:sz w:val="32"/>
        </w:rPr>
      </w:pPr>
      <w:r>
        <w:rPr>
          <w:rFonts w:cs="Cleveland Condensed" w:ascii="Cleveland Condensed" w:hAnsi="Cleveland Condensed"/>
          <w:sz w:val="32"/>
        </w:rPr>
      </w:r>
    </w:p>
    <w:p>
      <w:pPr>
        <w:pStyle w:val="Normal"/>
        <w:rPr>
          <w:rFonts w:ascii="Cleveland Condensed" w:hAnsi="Cleveland Condensed" w:cs="Cleveland Condensed"/>
        </w:rPr>
      </w:pPr>
      <w:r>
        <w:rPr>
          <w:rFonts w:cs="Cleveland Condensed" w:ascii="Cleveland Condensed" w:hAnsi="Cleveland Condense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veland Condense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leveland Condensed" w:hAnsi="Cleveland Condensed" w:cs="Cleveland Condensed"/>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02:00Z</dcterms:created>
  <dc:creator>ADULTES01</dc:creator>
  <dc:description/>
  <dc:language>en-US</dc:language>
  <cp:lastModifiedBy>laura</cp:lastModifiedBy>
  <dcterms:modified xsi:type="dcterms:W3CDTF">2008-06-09T21:13:00Z</dcterms:modified>
  <cp:revision>3</cp:revision>
  <dc:subject/>
  <dc:title>Couleurs Ettoiles 2008</dc:title>
</cp:coreProperties>
</file>