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tuation 2 :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A la demande de la police ou de la famille de cette fille, rédige un avis de recherche en t’appuyant sur les informations proposées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545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ituation 3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Rédige, à partir de l’image suivante, le portrait robot d’un malfaiteur recherché par la polic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382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49:00Z</dcterms:created>
  <dc:creator>PC_WINDOWS</dc:creator>
  <dc:description/>
  <cp:keywords/>
  <dc:language>en-US</dc:language>
  <cp:lastModifiedBy>PC_WINDOWS</cp:lastModifiedBy>
  <dcterms:modified xsi:type="dcterms:W3CDTF">2009-03-06T14:52:00Z</dcterms:modified>
  <cp:revision>3</cp:revision>
  <dc:subject/>
  <dc:title>Durant l’année scolaire 2006/2007, j’ai eu l’occasion d’animer des sessions de formation à propos des approches par les compétences :</dc:title>
</cp:coreProperties>
</file>