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9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0.png" ContentType="image/png"/>
  <Override PartName="/word/media/image27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8451215" cy="3717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360" cy="37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0 bonnes rai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choisir l'ITAL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2.75pt;width:665.4pt;height:29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0 bonnes rais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choisir l'ITALIEN</w:t>
                      </w:r>
                    </w:p>
                  </w:txbxContent>
                </v:textbox>
                <v:path textpathok="t"/>
                <v:textpath on="t" fitshape="t" string="10 bonnes raisons&#10;&#10;pour choisir l'ITALIEN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64"/>
          <w:szCs w:val="64"/>
          <w:u w:val="single"/>
        </w:rPr>
        <w:t>1 - Pour découvrir un pays magnifiqu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et ne plus être considéré comme un simple touriste mais un </w:t>
      </w:r>
      <w:r>
        <w:rPr>
          <w:rFonts w:cs="Comic Sans MS" w:ascii="Comic Sans MS" w:hAnsi="Comic Sans MS"/>
          <w:color w:val="008000"/>
          <w:sz w:val="52"/>
          <w:szCs w:val="52"/>
          <w:u w:val="single"/>
        </w:rPr>
        <w:t>visiteur privilégié</w:t>
      </w:r>
      <w:r>
        <w:rPr>
          <w:rFonts w:cs="Comic Sans MS" w:ascii="Comic Sans MS" w:hAnsi="Comic Sans MS"/>
          <w:color w:val="008000"/>
          <w:sz w:val="52"/>
          <w:szCs w:val="52"/>
        </w:rPr>
        <w:t>, à condition de parler la langue du pays afin de faire connaissance en direct et nouer des relations particulières et durable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865120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ab/>
      </w:r>
      <w:r>
        <w:rPr/>
        <w:drawing>
          <wp:inline distT="0" distB="0" distL="0" distR="0">
            <wp:extent cx="2018665" cy="213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37815" cy="211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renze</w:t>
      </w:r>
      <w:r>
        <w:rPr>
          <w:rFonts w:cs="Comic Sans MS" w:ascii="Comic Sans MS" w:hAnsi="Comic Sans MS"/>
        </w:rPr>
        <w:tab/>
        <w:tab/>
        <w:tab/>
        <w:tab/>
        <w:t xml:space="preserve">   </w:t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Pisa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Il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Vaticano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64"/>
          <w:szCs w:val="64"/>
          <w:u w:val="single"/>
        </w:rPr>
        <w:t xml:space="preserve">2 - Pour approfondir ses connaissance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</w:rPr>
        <w:t>sur l’une des plus grandes cultures du mond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’Italie - par son histoire, son patrimoine, son art, son peuple -, est l’un des </w:t>
      </w:r>
      <w:r>
        <w:rPr>
          <w:rFonts w:cs="Comic Sans MS" w:ascii="Comic Sans MS" w:hAnsi="Comic Sans MS"/>
          <w:color w:val="FF0000"/>
          <w:sz w:val="52"/>
          <w:szCs w:val="52"/>
          <w:u w:val="single"/>
        </w:rPr>
        <w:t>berceaux de la civilisation moderne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 et fait partie de notre héritage culturel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43050" cy="232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/>
        <w:drawing>
          <wp:inline distT="0" distB="0" distL="0" distR="0">
            <wp:extent cx="1645920" cy="2333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380615" cy="2380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La Commedia dell’Arte</w:t>
        <w:tab/>
        <w:tab/>
      </w:r>
      <w:r>
        <w:rPr>
          <w:rFonts w:cs="Comic Sans MS" w:ascii="Comic Sans MS" w:hAnsi="Comic Sans MS"/>
          <w:b/>
          <w:bCs/>
          <w:i/>
          <w:sz w:val="28"/>
          <w:szCs w:val="28"/>
          <w:lang w:val="it-IT"/>
        </w:rPr>
        <w:t>Davide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, Michelangelo</w:t>
        <w:tab/>
        <w:tab/>
        <w:tab/>
      </w:r>
      <w:r>
        <w:rPr>
          <w:rFonts w:cs="Comic Sans MS" w:ascii="Comic Sans MS" w:hAnsi="Comic Sans MS"/>
          <w:b/>
          <w:bCs/>
          <w:i/>
          <w:sz w:val="28"/>
          <w:szCs w:val="28"/>
          <w:lang w:val="it-IT"/>
        </w:rPr>
        <w:t>La Gioconda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, Leonardo da Vinci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  <w:u w:val="single"/>
          <w:lang w:val="it-IT"/>
        </w:rPr>
        <w:t>3 – Parce que l’Italie est partou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Cs/>
          <w:color w:val="008000"/>
          <w:sz w:val="56"/>
          <w:szCs w:val="56"/>
        </w:rPr>
      </w:pPr>
      <w:r>
        <w:rPr>
          <w:rFonts w:cs="Comic Sans MS" w:ascii="Comic Sans MS" w:hAnsi="Comic Sans MS"/>
          <w:bCs/>
          <w:color w:val="008000"/>
          <w:sz w:val="56"/>
          <w:szCs w:val="56"/>
        </w:rPr>
        <w:t>et nous la rencontrons tous les jours 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1504950" cy="1543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2169795" cy="141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/>
        <w:drawing>
          <wp:inline distT="0" distB="0" distL="0" distR="0">
            <wp:extent cx="2099945" cy="1399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34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705" cy="1389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1747520" cy="788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64"/>
          <w:szCs w:val="64"/>
          <w:u w:val="single"/>
        </w:rPr>
        <w:t>4 – Pour les ressemblances et similitud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L’Italie et la France entretiennent des rapports étroits en raison de leur proximité géographique, culturelle et historiqu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ind w:left="212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82775" cy="2471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15465" cy="2551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  <w:u w:val="single"/>
        </w:rPr>
        <w:t>5 – Pour la proximité linquistiqu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16125" cy="1085850"/>
            <wp:effectExtent l="0" t="0" r="0" b="0"/>
            <wp:docPr id="16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</w:rPr>
        <w:t xml:space="preserve">Latino 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28725" cy="1085850"/>
            <wp:effectExtent l="0" t="0" r="0" b="0"/>
            <wp:docPr id="17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</w:rPr>
        <w:t>Dant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 xml:space="preserve">- l’italien est une </w:t>
      </w:r>
      <w:r>
        <w:rPr>
          <w:rFonts w:cs="Comic Sans MS" w:ascii="Comic Sans MS" w:hAnsi="Comic Sans MS"/>
          <w:color w:val="008000"/>
          <w:sz w:val="56"/>
          <w:szCs w:val="56"/>
          <w:u w:val="single"/>
        </w:rPr>
        <w:t>langue romane</w:t>
      </w:r>
      <w:r>
        <w:rPr>
          <w:rFonts w:cs="Comic Sans MS" w:ascii="Comic Sans MS" w:hAnsi="Comic Sans MS"/>
          <w:color w:val="008000"/>
          <w:sz w:val="56"/>
          <w:szCs w:val="56"/>
        </w:rPr>
        <w:t xml:space="preserve"> proche du latin 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 xml:space="preserve">- l’apprentissage est facilité grâce aux </w:t>
      </w:r>
      <w:r>
        <w:rPr>
          <w:rFonts w:cs="Comic Sans MS" w:ascii="Comic Sans MS" w:hAnsi="Comic Sans MS"/>
          <w:color w:val="008000"/>
          <w:sz w:val="56"/>
          <w:szCs w:val="56"/>
          <w:u w:val="single"/>
        </w:rPr>
        <w:t>racines communes</w:t>
      </w:r>
      <w:r>
        <w:rPr>
          <w:rFonts w:cs="Comic Sans MS" w:ascii="Comic Sans MS" w:hAnsi="Comic Sans MS"/>
          <w:color w:val="008000"/>
          <w:sz w:val="56"/>
          <w:szCs w:val="56"/>
        </w:rPr>
        <w:t xml:space="preserve"> avec le français ;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8000"/>
          <w:sz w:val="64"/>
          <w:szCs w:val="64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 xml:space="preserve">- de nombreux mots italiens sont utilisés en français : </w:t>
      </w:r>
      <w:r>
        <w:rPr>
          <w:rFonts w:cs="Comic Sans MS" w:ascii="Comic Sans MS" w:hAnsi="Comic Sans MS"/>
          <w:i/>
          <w:iCs/>
          <w:color w:val="008000"/>
          <w:sz w:val="56"/>
          <w:szCs w:val="56"/>
        </w:rPr>
        <w:t>confetti, soprano, piano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8000"/>
          <w:sz w:val="64"/>
          <w:szCs w:val="64"/>
        </w:rPr>
      </w:pPr>
      <w:r>
        <w:rPr>
          <w:rFonts w:cs="Comic Sans MS" w:ascii="Comic Sans MS" w:hAnsi="Comic Sans MS"/>
          <w:b/>
          <w:bCs/>
          <w:color w:val="008000"/>
          <w:sz w:val="64"/>
          <w:szCs w:val="64"/>
          <w:u w:val="single"/>
        </w:rPr>
        <w:t>6 – Pour entretenir un lien for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4 millions de Français sont Italiens d’origine 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FF0000"/>
          <w:sz w:val="56"/>
          <w:szCs w:val="56"/>
        </w:rPr>
        <w:drawing>
          <wp:inline distT="0" distB="0" distL="0" distR="0">
            <wp:extent cx="1146810" cy="151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drawing>
          <wp:inline distT="0" distB="0" distL="0" distR="0">
            <wp:extent cx="1717675" cy="1529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drawing>
          <wp:inline distT="0" distB="0" distL="0" distR="0">
            <wp:extent cx="1488440" cy="14884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drawing>
          <wp:inline distT="0" distB="0" distL="0" distR="0">
            <wp:extent cx="1497330" cy="1497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56"/>
          <w:szCs w:val="5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  <w:t xml:space="preserve">              </w:t>
      </w:r>
      <w:r>
        <w:rPr>
          <w:rFonts w:cs="Comic Sans MS" w:ascii="Comic Sans MS" w:hAnsi="Comic Sans MS"/>
          <w:sz w:val="32"/>
          <w:szCs w:val="32"/>
          <w:lang w:val="it-IT"/>
        </w:rPr>
        <w:t>Michel Colucci   Serge Reggiani     Roberto Alagna   Fabrice Luchin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FF0000"/>
          <w:sz w:val="36"/>
          <w:szCs w:val="36"/>
          <w:lang w:val="it-IT"/>
        </w:rPr>
      </w:pPr>
      <w:r>
        <w:rPr>
          <w:rFonts w:cs="Comic Sans MS" w:ascii="Comic Sans MS" w:hAnsi="Comic Sans MS"/>
          <w:color w:val="FF0000"/>
          <w:sz w:val="36"/>
          <w:szCs w:val="36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64"/>
          <w:szCs w:val="64"/>
          <w:u w:val="single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…</w:t>
      </w: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et vous ?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8000"/>
          <w:sz w:val="64"/>
          <w:szCs w:val="64"/>
        </w:rPr>
      </w:pPr>
      <w:r>
        <w:rPr>
          <w:rFonts w:cs="Comic Sans MS" w:ascii="Comic Sans MS" w:hAnsi="Comic Sans MS"/>
          <w:b/>
          <w:bCs/>
          <w:color w:val="008000"/>
          <w:sz w:val="64"/>
          <w:szCs w:val="64"/>
          <w:u w:val="single"/>
        </w:rPr>
        <w:t>7 – Pour ouvrir des perspectives professionnell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-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1286510"/>
            <wp:effectExtent l="0" t="0" r="0" b="0"/>
            <wp:docPr id="22" name="Image2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France, </w:t>
      </w:r>
      <w:r>
        <w:rPr>
          <w:rFonts w:cs="Comic Sans MS" w:ascii="Comic Sans MS" w:hAnsi="Comic Sans MS"/>
          <w:color w:val="FF0000"/>
          <w:sz w:val="56"/>
          <w:szCs w:val="56"/>
          <w:u w:val="single"/>
        </w:rPr>
        <w:t>première destination touristique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des Italiens 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-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97280" cy="1113155"/>
            <wp:effectExtent l="0" t="0" r="0" b="0"/>
            <wp:docPr id="23" name="Image2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Italie, </w:t>
      </w:r>
      <w:r>
        <w:rPr>
          <w:rFonts w:cs="Comic Sans MS" w:ascii="Comic Sans MS" w:hAnsi="Comic Sans MS"/>
          <w:color w:val="FF0000"/>
          <w:sz w:val="56"/>
          <w:szCs w:val="56"/>
          <w:u w:val="single"/>
        </w:rPr>
        <w:t>destination touristique préféré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des Français.   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L’italien est donc une langue belle et UTILE !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  <w:u w:val="single"/>
        </w:rPr>
        <w:t>8 - Pour faire la différenc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- Italie, </w:t>
      </w:r>
      <w:r>
        <w:rPr>
          <w:rFonts w:cs="Comic Sans MS" w:ascii="Comic Sans MS" w:hAnsi="Comic Sans MS"/>
          <w:color w:val="008000"/>
          <w:sz w:val="52"/>
          <w:szCs w:val="52"/>
          <w:u w:val="single"/>
        </w:rPr>
        <w:t>2</w:t>
      </w:r>
      <w:r>
        <w:rPr>
          <w:rFonts w:cs="Comic Sans MS" w:ascii="Comic Sans MS" w:hAnsi="Comic Sans MS"/>
          <w:color w:val="008000"/>
          <w:sz w:val="52"/>
          <w:szCs w:val="52"/>
          <w:u w:val="single"/>
          <w:vertAlign w:val="superscript"/>
        </w:rPr>
        <w:t>ème</w:t>
      </w:r>
      <w:r>
        <w:rPr>
          <w:rFonts w:cs="Comic Sans MS" w:ascii="Comic Sans MS" w:hAnsi="Comic Sans MS"/>
          <w:color w:val="008000"/>
          <w:sz w:val="52"/>
          <w:szCs w:val="52"/>
          <w:u w:val="single"/>
        </w:rPr>
        <w:t xml:space="preserve"> partenaire commercial</w:t>
      </w:r>
      <w:r>
        <w:rPr>
          <w:rFonts w:cs="Comic Sans MS" w:ascii="Comic Sans MS" w:hAnsi="Comic Sans MS"/>
          <w:color w:val="008000"/>
          <w:sz w:val="52"/>
          <w:szCs w:val="52"/>
        </w:rPr>
        <w:t xml:space="preserve"> de la France ;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09700" cy="932180"/>
            <wp:effectExtent l="0" t="0" r="0" b="0"/>
            <wp:docPr id="24" name="Image2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  <w:sz w:val="50"/>
          <w:szCs w:val="50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- les groupes industriels collaborent, fusionnent, créent des filiales dans de nombreux secteurs : </w:t>
      </w:r>
      <w:r>
        <w:rPr>
          <w:rFonts w:cs="Comic Sans MS" w:ascii="Comic Sans MS" w:hAnsi="Comic Sans MS"/>
          <w:i/>
          <w:iCs/>
          <w:color w:val="008000"/>
          <w:sz w:val="52"/>
          <w:szCs w:val="52"/>
        </w:rPr>
        <w:t>l’agro-alimentaire, le mobilier, l’informatique, les technologies de pointe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color w:val="008000"/>
          <w:sz w:val="56"/>
          <w:szCs w:val="56"/>
        </w:rPr>
        <w:t xml:space="preserve">La connaissance de l’italien constitue un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</w:rPr>
        <w:t>atout sérieux</w:t>
      </w:r>
      <w:r>
        <w:rPr>
          <w:rFonts w:cs="Comic Sans MS" w:ascii="Comic Sans MS" w:hAnsi="Comic Sans MS"/>
          <w:color w:val="008000"/>
          <w:sz w:val="56"/>
          <w:szCs w:val="56"/>
        </w:rPr>
        <w:t xml:space="preserve"> pour la recherche d’un emploi qualifié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64"/>
          <w:szCs w:val="64"/>
          <w:u w:val="single"/>
        </w:rPr>
        <w:t>9 - Parce que l’Italie et la France sont donc des partenaires étroitement lié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dans la construction européenne, avec des objectifs communs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61770" cy="1445260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52625" cy="1612900"/>
            <wp:effectExtent l="0" t="0" r="0" b="0"/>
            <wp:docPr id="26" name="Image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  <w:u w:val="single"/>
        </w:rPr>
        <w:t>10 – Pour le plaisi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951865"/>
            <wp:effectExtent l="0" t="0" r="0" b="0"/>
            <wp:docPr id="27" name="Image2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 xml:space="preserve">C’est une langue de </w:t>
      </w:r>
      <w:r>
        <w:rPr>
          <w:rFonts w:cs="Comic Sans MS" w:ascii="Comic Sans MS" w:hAnsi="Comic Sans MS"/>
          <w:color w:val="008000"/>
          <w:sz w:val="56"/>
          <w:szCs w:val="56"/>
          <w:u w:val="single"/>
        </w:rPr>
        <w:t>plaisir, chantante et harmonieuse</w:t>
      </w:r>
      <w:r>
        <w:rPr>
          <w:rFonts w:cs="Comic Sans MS" w:ascii="Comic Sans MS" w:hAnsi="Comic Sans MS"/>
          <w:color w:val="008000"/>
          <w:sz w:val="56"/>
          <w:szCs w:val="56"/>
        </w:rPr>
        <w:t xml:space="preserve"> d’un accès aisé pour un francophon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60"/>
          <w:szCs w:val="60"/>
        </w:rPr>
      </w:pPr>
      <w:r>
        <w:rPr>
          <w:rFonts w:cs="Comic Sans MS" w:ascii="Comic Sans MS" w:hAnsi="Comic Sans MS"/>
          <w:b/>
          <w:bCs/>
          <w:color w:val="008000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50"/>
          <w:szCs w:val="150"/>
        </w:rPr>
      </w:pPr>
      <w:r>
        <w:rPr>
          <w:rFonts w:cs="Comic Sans MS" w:ascii="Comic Sans MS" w:hAnsi="Comic Sans MS"/>
          <w:b/>
          <w:bCs/>
          <w:color w:val="008000"/>
          <w:sz w:val="150"/>
          <w:szCs w:val="150"/>
        </w:rPr>
        <w:t>ARRI</w:t>
      </w:r>
      <w:r>
        <w:rPr>
          <w:rFonts w:cs="Comic Sans MS" w:ascii="Comic Sans MS" w:hAnsi="Comic Sans MS"/>
          <w:b/>
          <w:bCs/>
          <w:sz w:val="150"/>
          <w:szCs w:val="150"/>
        </w:rPr>
        <w:t>VEDE</w:t>
      </w:r>
      <w:r>
        <w:rPr>
          <w:rFonts w:cs="Comic Sans MS" w:ascii="Comic Sans MS" w:hAnsi="Comic Sans MS"/>
          <w:b/>
          <w:bCs/>
          <w:color w:val="FF0000"/>
          <w:sz w:val="150"/>
          <w:szCs w:val="150"/>
        </w:rPr>
        <w:t>RCI !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951865"/>
            <wp:effectExtent l="0" t="0" r="0" b="0"/>
            <wp:docPr id="28" name="Image2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images.google.it/imgres?imgurl=http://www.liceoscientificomt.it/giornalino/Archivio0809/Inchiesta/imm/latino-copia.jpg&amp;imgrefurl=http://www.liceoscientificomt.it/giornalino/Archivio0809/Inchiesta/latino.html&amp;usg=__VieHqPoety5MlBIvSjWmCpHI6wk=&amp;h=291&amp;w=545&amp;sz=29&amp;hl=it&amp;start=1&amp;tbnid=wlyrMJ5Qe9mN5M:&amp;tbnh=71&amp;tbnw=133&amp;prev=/images%3Fq%3Dlatino%26gbv%3D2%26hl%3Dit%26sa%3DG" TargetMode="External"/><Relationship Id="rId18" Type="http://schemas.openxmlformats.org/officeDocument/2006/relationships/image" Target="media/image16.jpeg"/><Relationship Id="rId19" Type="http://schemas.openxmlformats.org/officeDocument/2006/relationships/hyperlink" Target="http://images.google.it/imgres?imgurl=http://www.castellopico.it/cgi-bin/news_foto/120_dante.jpg&amp;imgrefurl=http://www.castellopico.it/index.asp%3Find%3Dnews_scheda.asp%26idNews%3D120&amp;usg=__a9x2eN5rojzSesgk28ib5K0ssIU=&amp;h=354&amp;w=400&amp;sz=30&amp;hl=it&amp;start=1&amp;tbnid=xQkwwf2niU-AIM:&amp;tbnh=110&amp;tbnw=124&amp;prev=/images%3Fq%3Ddante%26gbv%3D2%26hl%3Dit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hyperlink" Target="http://images.google.it/imgres?imgurl=http://www.ouaj.com/france/Paris-tour-eiffel.jpg&amp;imgrefurl=http://marycassatt.splinder.com/archive/2008-04&amp;usg=__OMKJN1-0lvsO1Mhg8WICKsiaEME=&amp;h=600&amp;w=450&amp;sz=50&amp;hl=it&amp;start=2&amp;tbnid=BvEb33YycHwaYM:&amp;tbnh=135&amp;tbnw=101&amp;prev=/images%3Fq%3Dtour%2Beiffel%26gbv%3D2%26hl%3Dit%26sa%3DG" TargetMode="External"/><Relationship Id="rId26" Type="http://schemas.openxmlformats.org/officeDocument/2006/relationships/image" Target="media/image22.jpeg"/><Relationship Id="rId27" Type="http://schemas.openxmlformats.org/officeDocument/2006/relationships/hyperlink" Target="http://images.google.it/imgres?imgurl=http://www.ilpiave.it/IMGART/060307/turismo.jpg&amp;imgrefurl=http://www.ilpiave.it/modules.php%3Fname%3DNews%26file%3Darticle%26sid%3D3788&amp;usg=__nKad9L4biR2Fzn5gbOlKxyOHD0A=&amp;h=340&amp;w=336&amp;sz=21&amp;hl=it&amp;start=25&amp;tbnid=s_QuLNrA9U2zVM:&amp;tbnh=119&amp;tbnw=118&amp;prev=/images%3Fq%3Dturismo%26gbv%3D2%26ndsp%3D18%26hl%3Dit%26sa%3DN%26start%3D18" TargetMode="External"/><Relationship Id="rId28" Type="http://schemas.openxmlformats.org/officeDocument/2006/relationships/image" Target="media/image23.jpeg"/><Relationship Id="rId29" Type="http://schemas.openxmlformats.org/officeDocument/2006/relationships/hyperlink" Target="http://images.google.it/imgres?imgurl=http://www.tropicalisland.de/italy/rome/fiumicino_airport/images/FCO%2520Rome%2520Fiumicino%2520Airport%2520-%2520Alitalia%2520Express%2520Embraer%2520aircraft%252001%25203008x2000.jpg&amp;imgrefurl=http://aldorossi.splinder.com/post/18211103&amp;usg=__NfFhEKh5Yuf32cOg3U_SqaltJcE=&amp;h=640&amp;w=963&amp;sz=178&amp;hl=it&amp;start=3&amp;tbnid=pVn81Nyxv2E7XM:&amp;tbnh=98&amp;tbnw=148&amp;prev=/images%3Fq%3Dalitalia%26gbv%3D2%26hl%3Dit" TargetMode="External"/><Relationship Id="rId30" Type="http://schemas.openxmlformats.org/officeDocument/2006/relationships/image" Target="media/image24.jpeg"/><Relationship Id="rId31" Type="http://schemas.openxmlformats.org/officeDocument/2006/relationships/hyperlink" Target="http://images.google.it/imgres?imgurl=http://www.provincia.torino.it/europa/europedirect/im/Destinazione_Europa.jpg&amp;imgrefurl=http://www.provincia.torino.it/europa/europedirect/progetti_ced/soccivile/Soc_civile&amp;usg=__WNyLTESO9dskSO1zgg3SqoWAb-E=&amp;h=402&amp;w=404&amp;sz=49&amp;hl=it&amp;start=17&amp;tbnid=Ct-4QBgBIxqIhM:&amp;tbnh=123&amp;tbnw=124&amp;prev=/images%3Fq%3Deuropa%26gbv%3D2%26hl%3Dit%26sa%3DG" TargetMode="External"/><Relationship Id="rId32" Type="http://schemas.openxmlformats.org/officeDocument/2006/relationships/image" Target="media/image25.jpeg"/><Relationship Id="rId33" Type="http://schemas.openxmlformats.org/officeDocument/2006/relationships/hyperlink" Target="http://images.google.it/imgres?imgurl=http://www.selezionejolly.it/SV/destinazioni/europa/images/mappa_europa.gif&amp;imgrefurl=http://www.selezionejolly.it/SV/destinazioni/europa/elenco_europa.htm&amp;usg=__8ND3r1mjO5ogtpi9l_gD-FjHBQw=&amp;h=419&amp;w=509&amp;sz=13&amp;hl=it&amp;start=80&amp;tbnid=r3JhpWdcKtuCUM:&amp;tbnh=108&amp;tbnw=131&amp;prev=/images%3Fq%3Deuropa%26gbv%3D2%26ndsp%3D18%26hl%3Dit%26sa%3DN%26start%3D72" TargetMode="External"/><Relationship Id="rId34" Type="http://schemas.openxmlformats.org/officeDocument/2006/relationships/image" Target="media/image26.jpeg"/><Relationship Id="rId35" Type="http://schemas.openxmlformats.org/officeDocument/2006/relationships/hyperlink" Target="http://images.google.it/imgres?imgurl=http://www.unafotoalgiorno.com/2007/fiore_sorriso.jpg&amp;imgrefurl=http://www.unafotoalgiorno.com/2007/fiore_sorriso.html&amp;usg=__knsEC9ZguS-VIgf1Cjg3MPhpvAI=&amp;h=463&amp;w=637&amp;sz=33&amp;hl=it&amp;start=16&amp;tbnid=BEKPmXKh0FIoKM:&amp;tbnh=100&amp;tbnw=137&amp;prev=/images%3Fq%3Dsorriso%26gbv%3D2%26hl%3Dit%26sa%3DG" TargetMode="External"/><Relationship Id="rId36" Type="http://schemas.openxmlformats.org/officeDocument/2006/relationships/image" Target="media/image27.jpeg"/><Relationship Id="rId37" Type="http://schemas.openxmlformats.org/officeDocument/2006/relationships/hyperlink" Target="http://images.google.it/imgres?imgurl=http://www.pdlaboratorio8.it/wpdir/wp-content/uploads/2008/04/bandiera_italia.jpg&amp;imgrefurl=http://www.pdlaboratorio8.it/wpdir/%3Fcat%3D27&amp;usg=__SdkZOwjc8wsaqGlLaWiGCXKPgMY=&amp;h=417&amp;w=556&amp;sz=26&amp;hl=it&amp;start=13&amp;tbnid=r-8TMZhZUEV1wM:&amp;tbnh=100&amp;tbnw=133&amp;prev=/images%3Fq%3Dbandiera%26gbv%3D2%26hl%3Di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8:00Z</dcterms:created>
  <dc:creator>sofyan</dc:creator>
  <dc:description/>
  <cp:keywords/>
  <dc:language>en-US</dc:language>
  <cp:lastModifiedBy> </cp:lastModifiedBy>
  <dcterms:modified xsi:type="dcterms:W3CDTF">2009-03-25T14:15:00Z</dcterms:modified>
  <cp:revision>13</cp:revision>
  <dc:subject/>
  <dc:title> </dc:title>
</cp:coreProperties>
</file>