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 : 1ére  b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jet : l’étude de trois romans (autobiographique, de science-fiction, à thèse) et d’une pièce de théâtre (une tragédi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mpétences prévues</w:t>
      </w:r>
      <w:r>
        <w:rPr/>
        <w:t> : 1. le genre romanesque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le genre autobiographique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 le discours théâtral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</w:t>
      </w:r>
      <w:r>
        <w:rPr/>
        <w:t>4. l’argumentation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15"/>
        <w:gridCol w:w="1980"/>
        <w:gridCol w:w="1440"/>
        <w:gridCol w:w="1620"/>
        <w:gridCol w:w="1676"/>
        <w:gridCol w:w="2340"/>
        <w:gridCol w:w="1342"/>
        <w:gridCol w:w="176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(extraits, compte rendu de lecture,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s parallèles, poèmes,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ils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qu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 l’oral (travaux dirigés,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 l’écr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générale, valeurs, citoyenneté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, prévisions,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33"/>
        <w:gridCol w:w="1857"/>
        <w:gridCol w:w="1343"/>
        <w:gridCol w:w="1554"/>
        <w:gridCol w:w="1913"/>
        <w:gridCol w:w="2591"/>
        <w:gridCol w:w="1404"/>
        <w:gridCol w:w="180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0</w:t>
            </w:r>
          </w:p>
        </w:tc>
        <w:tc>
          <w:tcPr>
            <w:tcW w:w="1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, autobiographie, présent d’énonciation, auteur/narrateur/personnage, structure de l’autobiographie (circonstances du souvenir+ récit singulatif+ commentaires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its présentant un intérêt esthétique, thématique, …en rapport avec la compétence prévu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s d’autres auteurs ayant un trait à l’œuvre, texte crit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xique de la mémoire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temps du récit/le présent, les connecteurs temporels, les verbes du souvenir, ..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ler de soi, raconter des souvenirs, débattre d’un sujet évoqué dans l’extrait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 sur des sujets de réflexion en relation avec l’examen, Rédaction de textes autobiographiques, travail sur la structure de l’autobiographie …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urs véhiculées par l’extrait étudi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 inventoriant les difficultés d’apprentissage à prévoir lors de la séquence réservée au soutie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n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5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du soutien (n heures)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7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du soutien (n heures)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7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du soutien (n heures)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07:00Z</dcterms:created>
  <dc:creator>PC_WINDOWS</dc:creator>
  <dc:description/>
  <cp:keywords/>
  <dc:language>en-US</dc:language>
  <cp:lastModifiedBy>PC_WINDOWS</cp:lastModifiedBy>
  <dcterms:modified xsi:type="dcterms:W3CDTF">2009-05-25T14:55:00Z</dcterms:modified>
  <cp:revision>7</cp:revision>
  <dc:subject/>
  <dc:title>Niveau :</dc:title>
</cp:coreProperties>
</file>