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 information éduc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avant d'acheter ou d'acquérir un chien de plus de 25 kg, le futur maître devra suivre une" information ",sur les conseils de vie et d'éducation futurs avec son chien.</w:t>
      </w:r>
    </w:p>
    <w:p>
      <w:pPr>
        <w:pStyle w:val="Normal"/>
        <w:rPr/>
      </w:pPr>
      <w:r>
        <w:rPr/>
        <w:t>à compter de 1 an après l'adoption de cette loi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a-en seront dispensés,tout maître qui justifiera la possession passée  d'un chien de plus de 25 kg,et qui dans le passé à été capable d'assumer l'animal tout au  </w:t>
      </w:r>
    </w:p>
    <w:p>
      <w:pPr>
        <w:pStyle w:val="Normal"/>
        <w:rPr/>
      </w:pPr>
      <w:r>
        <w:rPr/>
        <w:t>long de sa vie.....</w:t>
      </w:r>
    </w:p>
    <w:p>
      <w:pPr>
        <w:pStyle w:val="Normal"/>
        <w:rPr/>
      </w:pPr>
      <w:r>
        <w:rPr/>
        <w:t>b-en seront dispensés les détenteurs de certificat de capacité, les dresseurs et les éducateurs canin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le contenu de la formation comportera sur 2 journées </w:t>
      </w:r>
    </w:p>
    <w:p>
      <w:pPr>
        <w:pStyle w:val="Normal"/>
        <w:rPr/>
      </w:pPr>
      <w:r>
        <w:rPr/>
        <w:t xml:space="preserve"> </w:t>
      </w:r>
      <w:r>
        <w:rPr/>
        <w:t>a- une demi journée de formation théorique zootechnique (évaluation du loup vers le chien, diversité des différentes races, vidéos éducatives canines,QCM  spécifique sur les rapports maître-chien....)</w:t>
      </w:r>
    </w:p>
    <w:p>
      <w:pPr>
        <w:pStyle w:val="Normal"/>
        <w:rPr/>
      </w:pPr>
      <w:r>
        <w:rPr/>
        <w:t xml:space="preserve"> </w:t>
      </w:r>
      <w:r>
        <w:rPr/>
        <w:t xml:space="preserve">b-une demi journée de formation sur les risques sanitaires ,la santé ,la nutrition et les premiers soins en cas d'accident ou de maladie,sensibilisation aux  </w:t>
      </w:r>
    </w:p>
    <w:p>
      <w:pPr>
        <w:pStyle w:val="Normal"/>
        <w:rPr/>
      </w:pPr>
      <w:r>
        <w:rPr/>
        <w:t>risques d'accidents domestiques, les frais inhérents à la possession d'un animal...</w:t>
      </w:r>
    </w:p>
    <w:p>
      <w:pPr>
        <w:pStyle w:val="Normal"/>
        <w:rPr/>
      </w:pPr>
      <w:r>
        <w:rPr/>
        <w:t xml:space="preserve"> </w:t>
      </w:r>
      <w:r>
        <w:rPr/>
        <w:t>c- une journée de formation pratique avec un ou plusieurs chiens des formateurs (marche en laisse, rudiments de dressage, test de l'autorité sur l'animal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le lieu de la formation pourra être, le week-end, une salle dans une dsv ou une école vétérinaire</w:t>
      </w:r>
    </w:p>
    <w:p>
      <w:pPr>
        <w:pStyle w:val="Normal"/>
        <w:rPr/>
      </w:pPr>
      <w:r>
        <w:rPr/>
        <w:t xml:space="preserve">les formateurs pourront être des dresseurs,des éducateurs , des vétérinaires,des président de club canins agréés par la préfecture du département en question </w:t>
      </w:r>
    </w:p>
    <w:p>
      <w:pPr>
        <w:pStyle w:val="Normal"/>
        <w:rPr/>
      </w:pPr>
      <w:r>
        <w:rPr/>
        <w:t>ces personnes seront bénévoles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le coût de la formation ne pourra excéder 50 €</w:t>
      </w:r>
    </w:p>
    <w:p>
      <w:pPr>
        <w:pStyle w:val="Normal"/>
        <w:rPr/>
      </w:pPr>
      <w:r>
        <w:rPr/>
        <w:t xml:space="preserve"> </w:t>
      </w:r>
      <w:r>
        <w:rPr/>
        <w:t xml:space="preserve">l'argent récolté ira pour un fond de protection animal chargé ensuite de redistribuer l'argent entre les spa, les chiens d'aveugles, les associations cynophiles  </w:t>
      </w:r>
    </w:p>
    <w:p>
      <w:pPr>
        <w:pStyle w:val="Normal"/>
        <w:rPr/>
      </w:pPr>
      <w:r>
        <w:rPr/>
        <w:t>et les structures employant des chiens dans des missions de sauvetages...,excepté les coûts de formation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lors de l'achat de l'animal, le numéro de certificat" d'information " devra être reporté sur la carte d'identification </w:t>
      </w:r>
    </w:p>
    <w:p>
      <w:pPr>
        <w:pStyle w:val="Normal"/>
        <w:rPr/>
      </w:pPr>
      <w:r>
        <w:rPr/>
        <w:t>lorsque celui -ci recevra la carte en son nom, son numéro de formation y figurer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OUVEZ-VOUS FAI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ogez votre maire, votre député, votre sénateur sur ces questions .</w:t>
      </w:r>
    </w:p>
    <w:p>
      <w:pPr>
        <w:pStyle w:val="Normal"/>
        <w:rPr/>
      </w:pPr>
      <w:r>
        <w:rPr/>
        <w:t xml:space="preserve">AIDEZ les maîtres et leurs animaux persécutés dans votre voisinage et votre entourage car, le rottweiler que l’état vole </w:t>
      </w:r>
    </w:p>
    <w:p>
      <w:pPr>
        <w:pStyle w:val="Normal"/>
        <w:rPr/>
      </w:pPr>
      <w:r>
        <w:rPr/>
        <w:t>Aujourd’hui c’est le bullmastif qu’on tuera demain, ou le pointer d’après-demain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8:35:00Z</dcterms:created>
  <dc:creator>JAMES</dc:creator>
  <dc:description/>
  <dc:language>en-US</dc:language>
  <cp:lastModifiedBy>JAMES</cp:lastModifiedBy>
  <dcterms:modified xsi:type="dcterms:W3CDTF">2009-08-23T18:36:00Z</dcterms:modified>
  <cp:revision>2</cp:revision>
  <dc:subject/>
  <dc:title/>
</cp:coreProperties>
</file>