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scal GARANDEL</w:t>
      </w:r>
    </w:p>
    <w:p>
      <w:pPr>
        <w:pStyle w:val="Normal"/>
        <w:spacing w:before="0" w:after="120"/>
        <w:jc w:val="both"/>
        <w:rPr>
          <w:sz w:val="24"/>
        </w:rPr>
      </w:pPr>
      <w:r>
        <w:rPr>
          <w:sz w:val="24"/>
        </w:rPr>
        <w:t>pgarandel@gmail.com</w:t>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Heading3"/>
        <w:rPr/>
      </w:pPr>
      <w:r>
        <w:rPr/>
        <w:t>Libéralisme Politique et Economie Sociale</w:t>
      </w:r>
    </w:p>
    <w:p>
      <w:pPr>
        <w:pStyle w:val="Normal"/>
        <w:spacing w:before="0" w:after="120"/>
        <w:jc w:val="center"/>
        <w:rPr>
          <w:i/>
          <w:i/>
          <w:sz w:val="28"/>
        </w:rPr>
      </w:pPr>
      <w:r>
        <w:rPr>
          <w:i/>
          <w:sz w:val="28"/>
        </w:rPr>
        <w:t>Présentation d’un texte de Clément Colson,</w:t>
      </w:r>
    </w:p>
    <w:p>
      <w:pPr>
        <w:pStyle w:val="Normal"/>
        <w:spacing w:before="0" w:after="120"/>
        <w:jc w:val="center"/>
        <w:rPr>
          <w:i/>
          <w:i/>
          <w:sz w:val="28"/>
        </w:rPr>
      </w:pPr>
      <w:r>
        <w:rPr>
          <w:i/>
          <w:sz w:val="28"/>
        </w:rPr>
        <w:t xml:space="preserve">extrait de </w:t>
      </w:r>
    </w:p>
    <w:p>
      <w:pPr>
        <w:pStyle w:val="Normal"/>
        <w:spacing w:before="0" w:after="120"/>
        <w:jc w:val="center"/>
        <w:rPr>
          <w:i/>
          <w:i/>
          <w:sz w:val="28"/>
        </w:rPr>
      </w:pPr>
      <w:r>
        <w:rPr>
          <w:sz w:val="28"/>
        </w:rPr>
        <w:t>Organisme économique et désordre social (1918)</w:t>
      </w:r>
    </w:p>
    <w:p>
      <w:pPr>
        <w:pStyle w:val="Normal"/>
        <w:spacing w:before="0" w:after="120"/>
        <w:jc w:val="center"/>
        <w:rPr>
          <w:i/>
          <w:i/>
          <w:sz w:val="28"/>
        </w:rPr>
      </w:pPr>
      <w:r>
        <w:rPr>
          <w:i/>
          <w:sz w:val="28"/>
        </w:rPr>
      </w:r>
    </w:p>
    <w:p>
      <w:pPr>
        <w:pStyle w:val="Normal"/>
        <w:spacing w:before="0" w:after="120"/>
        <w:jc w:val="center"/>
        <w:rPr>
          <w:i/>
          <w:i/>
          <w:sz w:val="28"/>
        </w:rPr>
      </w:pPr>
      <w:r>
        <w:rPr>
          <w:i/>
          <w:sz w:val="28"/>
        </w:rPr>
      </w:r>
    </w:p>
    <w:p>
      <w:pPr>
        <w:pStyle w:val="Normal"/>
        <w:spacing w:before="0" w:after="120"/>
        <w:jc w:val="center"/>
        <w:rPr>
          <w:i/>
          <w:i/>
          <w:sz w:val="28"/>
        </w:rPr>
      </w:pPr>
      <w:r>
        <w:rPr>
          <w:i/>
          <w:sz w:val="28"/>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Heading"/>
        <w:spacing w:before="0" w:after="120"/>
        <w:jc w:val="both"/>
        <w:rPr>
          <w:i/>
          <w:i/>
          <w:sz w:val="24"/>
        </w:rPr>
      </w:pPr>
      <w:r>
        <w:rPr>
          <w:i/>
          <w:sz w:val="24"/>
        </w:rPr>
      </w:r>
    </w:p>
    <w:p>
      <w:pPr>
        <w:pStyle w:val="Heading"/>
        <w:spacing w:before="0" w:after="120"/>
        <w:jc w:val="both"/>
        <w:rPr>
          <w:sz w:val="24"/>
        </w:rPr>
      </w:pPr>
      <w:r>
        <w:rPr>
          <w:sz w:val="24"/>
        </w:rPr>
      </w:r>
    </w:p>
    <w:p>
      <w:pPr>
        <w:pStyle w:val="Heading"/>
        <w:spacing w:before="0" w:after="120"/>
        <w:jc w:val="both"/>
        <w:rPr>
          <w:sz w:val="24"/>
        </w:rPr>
      </w:pPr>
      <w:r>
        <w:rPr>
          <w:sz w:val="24"/>
        </w:rPr>
      </w:r>
    </w:p>
    <w:p>
      <w:pPr>
        <w:pStyle w:val="Heading"/>
        <w:spacing w:before="0" w:after="120"/>
        <w:jc w:val="both"/>
        <w:rPr>
          <w:sz w:val="24"/>
        </w:rPr>
      </w:pPr>
      <w:r>
        <w:rPr>
          <w:sz w:val="24"/>
        </w:rPr>
      </w:r>
    </w:p>
    <w:p>
      <w:pPr>
        <w:pStyle w:val="Subtitle"/>
        <w:rPr/>
      </w:pPr>
      <w:r>
        <w:rPr/>
        <w:t>Février 2007</w:t>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i/>
          <w:i/>
          <w:sz w:val="24"/>
        </w:rPr>
      </w:pPr>
      <w:r>
        <w:rPr>
          <w:i/>
          <w:sz w:val="24"/>
        </w:rPr>
      </w:r>
    </w:p>
    <w:p>
      <w:pPr>
        <w:pStyle w:val="Normal"/>
        <w:spacing w:before="0" w:after="120"/>
        <w:jc w:val="both"/>
        <w:rPr/>
      </w:pPr>
      <w:r>
        <w:rPr>
          <w:i/>
          <w:sz w:val="24"/>
        </w:rPr>
        <w:t>Organisme économique et désordre social</w:t>
      </w:r>
      <w:r>
        <w:rPr>
          <w:sz w:val="24"/>
        </w:rPr>
        <w:t xml:space="preserve"> est l’ouvrage de Colson dont on peut considérer, avec André Zylberberg, qu’il exprime la philosophie </w:t>
      </w:r>
      <w:r>
        <w:rPr>
          <w:i/>
          <w:sz w:val="24"/>
        </w:rPr>
        <w:t>politique</w:t>
      </w:r>
      <w:r>
        <w:rPr>
          <w:sz w:val="24"/>
        </w:rPr>
        <w:t xml:space="preserve"> de son auteur. Non pas que cet ouvrage se dissocie des questions proprement économiques : les perspectives politiques de Colson sont évidemment indissociables de l’approche, à la fois théorique et pratique, des problèmes économiques qu’il défendit par Colson tout au long de sa carrière administrative (au ministère des Travaux Publics, puis au Conseil d’Etat) et universitaire (à l’Ecole des Hautes Etudes Commerciales, à l’Ecole Nationale des Ponts et Chaussées, enfin à l’Ecole Libre des Sciences Politiques.) Il serait donc erroné de lire l’ouvrage de 1918 (seconde et dernière édition) de façon indépendante des thèses soutenues dans les </w:t>
      </w:r>
      <w:r>
        <w:rPr>
          <w:i/>
          <w:sz w:val="24"/>
        </w:rPr>
        <w:t>Transports et tarifs</w:t>
      </w:r>
      <w:r>
        <w:rPr>
          <w:sz w:val="24"/>
        </w:rPr>
        <w:t xml:space="preserve"> (1908) ou dans le </w:t>
      </w:r>
      <w:r>
        <w:rPr>
          <w:i/>
          <w:sz w:val="24"/>
        </w:rPr>
        <w:t>Cours d’économie politique</w:t>
      </w:r>
      <w:r>
        <w:rPr>
          <w:sz w:val="24"/>
        </w:rPr>
        <w:t xml:space="preserve">. Pourtant, il serait tout aussi critiquable de lire le texte de 1928 comme l’expression politique d’un libéralisme </w:t>
      </w:r>
      <w:r>
        <w:rPr>
          <w:i/>
          <w:sz w:val="24"/>
        </w:rPr>
        <w:t>économique </w:t>
      </w:r>
      <w:r>
        <w:rPr>
          <w:sz w:val="24"/>
        </w:rPr>
        <w:t xml:space="preserve">: c’est bien à la tradition du libéralisme politique que se rattachent les thèses défendues dans cet ouvrage, voire </w:t>
      </w:r>
      <w:r>
        <w:rPr>
          <w:i/>
          <w:sz w:val="24"/>
        </w:rPr>
        <w:t>aux</w:t>
      </w:r>
      <w:r>
        <w:rPr>
          <w:sz w:val="24"/>
        </w:rPr>
        <w:t xml:space="preserve"> traditions du libéralisme politique ; concernant la question de l’égalité, on voit ainsi Colson rejoindre aussi bien les thèses de Tocqueville, concernant l’influence de la démocratie et la « passion de l’égalité », que celles de Kant, concernant la fonction sociale des inégalités, leur rôle dans le progrès des sociétés vers la civilisation. </w:t>
      </w:r>
    </w:p>
    <w:p>
      <w:pPr>
        <w:pStyle w:val="Normal"/>
        <w:spacing w:before="0" w:after="120"/>
        <w:jc w:val="both"/>
        <w:rPr/>
      </w:pPr>
      <w:r>
        <w:rPr>
          <w:sz w:val="24"/>
        </w:rPr>
        <w:t xml:space="preserve">Pour comprendre le texte qui nous est proposé, il faut rappeler trois thèses majeures de Colson concernant la nature du corps social, les problèmes que son organisation rencontre, et la méthode qu’il convient d’adopter pour l’étudier. Pour Colson, comprendre la nature des rapports sociaux, c’est d’abord les saisir dans leur jeu spontané, c'est-à-dire à travers les mécanismes de régulation que la société civile met en place pour harmoniser les comportements individuels. De même que dans les sciences de la nature, l’étude des phénomènes sociaux est d’abord une étude des </w:t>
      </w:r>
      <w:r>
        <w:rPr>
          <w:i/>
          <w:sz w:val="24"/>
        </w:rPr>
        <w:t xml:space="preserve">rapports </w:t>
      </w:r>
      <w:r>
        <w:rPr>
          <w:sz w:val="24"/>
        </w:rPr>
        <w:t xml:space="preserve">entre les hommes, et cette étude n’a de sens que si les rapports dont il s’agit sont ceux que la nature même met en place ; car, pour Colson, </w:t>
      </w:r>
      <w:r>
        <w:rPr>
          <w:i/>
          <w:sz w:val="24"/>
        </w:rPr>
        <w:t>il existe</w:t>
      </w:r>
      <w:r>
        <w:rPr>
          <w:sz w:val="24"/>
        </w:rPr>
        <w:t xml:space="preserve"> des mécanismes internes de régulation spontanée des rapports sociaux, et ce sont sur ces mécanismes que doivent s’appuyer aussi bien le regard du scientifique qui cherche à comprendre, que celui du politique qui cherche à agir. En ce sens, c’est avec les yeux des économistes que l’un et l’autre doivent considérer le corps social : les lois que le premier recherche, et celles que le second établit, ne peuvent que s’instituer à partir du jeu </w:t>
      </w:r>
      <w:r>
        <w:rPr>
          <w:i/>
          <w:sz w:val="24"/>
        </w:rPr>
        <w:t>libre</w:t>
      </w:r>
      <w:r>
        <w:rPr>
          <w:sz w:val="24"/>
        </w:rPr>
        <w:t xml:space="preserve"> des comportements individuels.</w:t>
      </w:r>
    </w:p>
    <w:p>
      <w:pPr>
        <w:pStyle w:val="Normalcentr"/>
        <w:spacing w:before="0" w:after="120"/>
        <w:ind w:left="1134" w:right="1134" w:firstLine="282"/>
        <w:rPr/>
      </w:pPr>
      <w:r>
        <w:rPr/>
        <w:t>Le monde qu'étudient les économistes est un monde où les rapports entre les hommes se présentent sous la forme d'échanges, de dons et de con</w:t>
        <w:softHyphen/>
        <w:t>trats librement consentis, — nous voulons dire consentis par chacun des partici</w:t>
        <w:softHyphen/>
        <w:t>pants, à raison de la prédominance en lui de certains intérêts ou de certains sentiments, sans qu'une violence extérieure lui enlève toute possibilité de délibérer. Les lois économiques, fondées sur les préférences de la généra</w:t>
        <w:softHyphen/>
        <w:t>lité des hommes, sont sans application, si c'est la force matérielle qui impose à chacun sa tâche et qui règle la part à lui attribuée dans les produits fournis par la nature ou obtenus par le travail.</w:t>
      </w:r>
      <w:r>
        <w:rPr>
          <w:rStyle w:val="FootnoteCharacters"/>
          <w:rStyle w:val="FootnoteAnchor"/>
        </w:rPr>
        <w:footnoteReference w:id="2"/>
      </w:r>
    </w:p>
    <w:p>
      <w:pPr>
        <w:pStyle w:val="Normal"/>
        <w:spacing w:before="0" w:after="120"/>
        <w:jc w:val="both"/>
        <w:rPr>
          <w:sz w:val="24"/>
        </w:rPr>
      </w:pPr>
      <w:r>
        <w:rPr>
          <w:sz w:val="24"/>
        </w:rPr>
        <w:t>Ceci n’implique pas, pour Colson, que l’ordre social puisse se fonder uniquement sur le jeu spontané de ces mécanismes de régulation internes au système des échanges sociaux. Le libéralisme de Colson n’est (évidemment) pas un anarchisme, mais encore une fois le rôle de l’Etat n’est pas de substituer la contrainte à la liberté, mais de garantir la liberté là où la violence peut la mettre en péril. La fonction de l’Etat est donc pour Colson de restaurer le libre jeu des comportements volontaires là où la force tend à le faire disparaître. Ainsi :</w:t>
      </w:r>
    </w:p>
    <w:p>
      <w:pPr>
        <w:pStyle w:val="Normalcentr"/>
        <w:spacing w:before="0" w:after="120"/>
        <w:ind w:left="1134" w:right="1134" w:firstLine="282"/>
        <w:rPr/>
      </w:pPr>
      <w:r>
        <w:rPr/>
        <w:t>Il s'établit, dans chaque nation, un organe collectif chargé de substituer le Droit à la violence, pour la solution des litiges privés, et de faire fonctionner les services  d'intérêt général auxquels l'initia</w:t>
        <w:softHyphen/>
        <w:t>tive individuelle ne peut pourvoir ; tels sont, par exemple, la défense nationale ou les travaux publics, qui supposent l'usage d'un pouvoir coercitif pour obte</w:t>
        <w:softHyphen/>
        <w:t>nir, bon gré mal gré, les concours personnels ou pécuniaires et les cessions de biens dont ces services ont besoin. L'ordre social, que l'État doit maintenir, est la condition du fonctionnement de l'organisme économique, comme de toute la civilisation. Le moindre relâchement, à cet égard, est un commencement de retour à la barbarie.</w:t>
      </w:r>
      <w:r>
        <w:rPr>
          <w:rStyle w:val="FootnoteCharacters"/>
          <w:rStyle w:val="FootnoteAnchor"/>
        </w:rPr>
        <w:footnoteReference w:id="3"/>
      </w:r>
    </w:p>
    <w:p>
      <w:pPr>
        <w:pStyle w:val="Normal"/>
        <w:spacing w:before="0" w:after="120"/>
        <w:jc w:val="both"/>
        <w:rPr/>
      </w:pPr>
      <w:r>
        <w:rPr>
          <w:sz w:val="24"/>
        </w:rPr>
        <w:t xml:space="preserve">Le problème qui surgit alors est celui qui provient de la tentative des pouvoirs publics d’outrepasser le cadre de leurs prérogatives, ou plutôt d’instrumentaliser ces prérogatives pour des fins autres que celles qui leur ont été attribuées. Il s’agit là, pour Colson, d’une tendance </w:t>
      </w:r>
      <w:r>
        <w:rPr>
          <w:i/>
          <w:sz w:val="24"/>
        </w:rPr>
        <w:t>naturelle</w:t>
      </w:r>
      <w:r>
        <w:rPr>
          <w:sz w:val="24"/>
        </w:rPr>
        <w:t xml:space="preserve"> de tout pouvoir centralisé, celle d’accroître sa puissance en se faisant omniprésent, afin notamment d’accroître la puissance des gouvernants en tant que personnes privées. En d’autres termes, l’Etat tend, non à garantir le libre jeu des mécanismes sociaux, mais à </w:t>
      </w:r>
      <w:r>
        <w:rPr>
          <w:i/>
          <w:sz w:val="24"/>
        </w:rPr>
        <w:t>se substituer</w:t>
      </w:r>
      <w:r>
        <w:rPr>
          <w:sz w:val="24"/>
        </w:rPr>
        <w:t xml:space="preserve"> à ces mécanismes ; or cette substitution est doublement néfaste, dans la mesure où si, d’une part, elle </w:t>
      </w:r>
      <w:r>
        <w:rPr>
          <w:i/>
          <w:sz w:val="24"/>
        </w:rPr>
        <w:t>détruit</w:t>
      </w:r>
      <w:r>
        <w:rPr>
          <w:sz w:val="24"/>
        </w:rPr>
        <w:t xml:space="preserve"> ces mécanismes en voulant les intégrer dans une logique bureaucratique (désindividualisée) qui leur est étrangère, d’autre part elle contredit par ses dispositifs artificiels les conditions de l’harmonisation </w:t>
      </w:r>
      <w:r>
        <w:rPr>
          <w:i/>
          <w:sz w:val="24"/>
        </w:rPr>
        <w:t>spontanée</w:t>
      </w:r>
      <w:r>
        <w:rPr>
          <w:sz w:val="24"/>
        </w:rPr>
        <w:t xml:space="preserve"> des comportements individuels. De sorte que l’on pourrait dire qu’en étatisant le corps social, cette dynamique contribue en fait à le désorganiser — à le désocialiser. </w:t>
      </w:r>
    </w:p>
    <w:p>
      <w:pPr>
        <w:pStyle w:val="Normal"/>
        <w:ind w:left="1134" w:right="1134" w:hanging="0"/>
        <w:jc w:val="both"/>
        <w:rPr>
          <w:lang w:val="en-US"/>
        </w:rPr>
      </w:pPr>
      <w:r>
        <w:rPr>
          <w:sz w:val="24"/>
        </w:rPr>
        <w:tab/>
      </w:r>
      <w:r>
        <w:rPr>
          <w:lang w:val="en-US"/>
        </w:rPr>
        <w:t>Le désordre social peut naître aussi des empiétements des pouvoirs publics, quand ceux-ci pré</w:t>
        <w:softHyphen/>
        <w:t>tendent substituer leur action à celle des individus dans les domaines ou l'initiative privée peut pourvoir à tous les besoins, ou quand ils affaiblissent la solidarité établie par la nature elle-même entre les membres d'une même famille, pour y substituer une solidarité factice, imposée soit par la loi, soit par certains groupements qu'elle favorise : congrégations, corporations aristocra</w:t>
        <w:softHyphen/>
        <w:t>tiques ou patronales, syndicats ouvriers, etc. En prétendant étendre arbitrai</w:t>
        <w:softHyphen/>
        <w:t>rement son rôle ou celui de ces associations, l'autorité désorganise la vie économique, dans des domaines où les combinaisons artificielles qu'elle ima</w:t>
        <w:softHyphen/>
        <w:t>gine ou qu'elle protège sont incapables de remplacer l'agencement spontané des activités individuelles.</w:t>
      </w:r>
      <w:r>
        <w:rPr>
          <w:rStyle w:val="FootnoteCharacters"/>
          <w:rStyle w:val="FootnoteAnchor"/>
          <w:lang w:val="en-US"/>
        </w:rPr>
        <w:footnoteReference w:id="4"/>
      </w:r>
    </w:p>
    <w:p>
      <w:pPr>
        <w:pStyle w:val="Normal"/>
        <w:spacing w:before="240" w:after="120"/>
        <w:jc w:val="both"/>
        <w:rPr/>
      </w:pPr>
      <w:r>
        <w:rPr>
          <w:sz w:val="24"/>
        </w:rPr>
        <w:t xml:space="preserve">Pour Colson, le problème est que cette tendance naturelle à l’omnipotence est aujourd’hui renforcée par une doctrine qui lui apporte une caution </w:t>
      </w:r>
      <w:r>
        <w:rPr>
          <w:i/>
          <w:sz w:val="24"/>
        </w:rPr>
        <w:t>théorique</w:t>
      </w:r>
      <w:r>
        <w:rPr>
          <w:sz w:val="24"/>
        </w:rPr>
        <w:t xml:space="preserve">. Pour Colson, les idées socialistes conduisent à justifier une double dénaturation du rôle et du pouvoir de l’Etat, en soutenant d’une part ses velléités interventionnistes (illégitimes), et en justifiant d’autre part l’affaiblissement, voir l’abandon de son rôle judiciaire (nécessaire). </w:t>
      </w:r>
    </w:p>
    <w:p>
      <w:pPr>
        <w:pStyle w:val="Normal"/>
        <w:spacing w:before="240" w:after="120"/>
        <w:ind w:left="1134" w:right="1134" w:hanging="0"/>
        <w:jc w:val="both"/>
        <w:rPr>
          <w:sz w:val="24"/>
        </w:rPr>
      </w:pPr>
      <w:r>
        <w:rPr>
          <w:sz w:val="24"/>
        </w:rPr>
        <w:tab/>
      </w:r>
      <w:r>
        <w:rPr>
          <w:lang w:val="en-US"/>
        </w:rPr>
        <w:t>Depuis une trentaine d'années, ces idées et les doctrines socialistes, qui en constituent le plein épanouissement, sont plus en faveur que jamais ; elles engendrent le désordre, en détruisant l'ordre économique naturel. En même temps, la notion de la répression pénale ou disciplinaire, de la sanction légale des engagements civils est entrée dans une période d'affaiblissement qui constitue, elle aussi, une cause de désordre grave. Ce sont les menaces résultant de cette dernière tendance, se combinant avec la première, que le présent ouvrage à pour objet de signaler.</w:t>
      </w:r>
      <w:r>
        <w:rPr>
          <w:rStyle w:val="FootnoteCharacters"/>
          <w:rStyle w:val="FootnoteAnchor"/>
          <w:lang w:val="en-US"/>
        </w:rPr>
        <w:footnoteReference w:id="5"/>
      </w:r>
    </w:p>
    <w:p>
      <w:pPr>
        <w:pStyle w:val="Normal"/>
        <w:spacing w:before="0" w:after="120"/>
        <w:jc w:val="both"/>
        <w:rPr/>
      </w:pPr>
      <w:r>
        <w:rPr>
          <w:sz w:val="24"/>
        </w:rPr>
        <w:t xml:space="preserve">Face à cette double dérive, tout à la fois pratique et théorique, l’économiste politique doit, pour Colson, jouer son rôle, qui consiste d’une part à éclairer les gouvernants par la connaissance scientifique du corps social et de ses mécanismes, et d’autre part à effectuer une critique raisonnée des politiques inadéquates que ces derniers pourraient mettre en œuvre. Concernant la « doctrine socialiste », l’économiste politique se doit donc aussi bien de les réfuter d’un point de vue théorique, que d’en condamner les effets réels que l’observation suffit à indiquer. Encore ne faut-il pas, pour Colson, chercher à distinguer ces deux objectifs. Car la science économique ne saurait déjà prétendre au statut de science « pure » telle que ce terme peut être utilisé dans d’autres domaines scientifiques. La réfutation théorique des idées socialistes est indissociable de leur réfutation pratique, et c’est l’observation qui doit ici servir de base au raisonnement. En ce sens, réfuter le socialisme, c’est précisément montrer ce qui constitue une approche authentiquement </w:t>
      </w:r>
      <w:r>
        <w:rPr>
          <w:i/>
          <w:sz w:val="24"/>
        </w:rPr>
        <w:t>scientifique</w:t>
      </w:r>
      <w:r>
        <w:rPr>
          <w:sz w:val="24"/>
        </w:rPr>
        <w:t xml:space="preserve"> des phénomènes sociaux ; dans le domaine de l’économie politique, c’est donc tracer la voie d’une « économie sociale » adéquate, laquelle doit être dégagée de l’emprise des idées « socialisantes ». Or cette « économie sociale » ne saurait, selon Colson, ni abandonner la double exigence de rigueur logique et de probité des observations, ni chercher dans le calcul mathématique la résolution des problèmes qui se posent à elle. Le domaine de la science économique ne se fonde donc ni sur un empirisme naïf — qui ferait abstraction des </w:t>
      </w:r>
      <w:r>
        <w:rPr>
          <w:i/>
          <w:sz w:val="24"/>
        </w:rPr>
        <w:t>causes</w:t>
      </w:r>
      <w:r>
        <w:rPr>
          <w:sz w:val="24"/>
        </w:rPr>
        <w:t xml:space="preserve"> des problèmes— ni sur un « déductivisme » inapproprié — incapable de fournir leur solution. Concernant ce dernier point, Colson souligne : </w:t>
      </w:r>
    </w:p>
    <w:p>
      <w:pPr>
        <w:pStyle w:val="Normal"/>
        <w:ind w:left="1134" w:right="1134" w:hanging="0"/>
        <w:jc w:val="both"/>
        <w:rPr>
          <w:lang w:val="en-US"/>
        </w:rPr>
      </w:pPr>
      <w:r>
        <w:rPr>
          <w:lang w:val="en-US"/>
        </w:rPr>
        <w:t>Il est inutile d'être expert dans le calcul intégral et dans les mathématiques supérieures, parce que, nous le répétons, L'Économie politique n'est pas parvenue (si elle doit jamais y parvenir) au point où l'on peut espérer trouver dans le raison</w:t>
        <w:softHyphen/>
        <w:t>nement pur, ou dans l'analyse mathématique qui en est la forme la plus commode et la plus précise, la solution des problèmes qu'elle pose.</w:t>
      </w:r>
      <w:r>
        <w:rPr>
          <w:rStyle w:val="FootnoteCharacters"/>
          <w:rStyle w:val="FootnoteAnchor"/>
          <w:lang w:val="en-US"/>
        </w:rPr>
        <w:footnoteReference w:id="6"/>
      </w:r>
    </w:p>
    <w:p>
      <w:pPr>
        <w:pStyle w:val="Normal"/>
        <w:spacing w:before="0" w:after="120"/>
        <w:jc w:val="both"/>
        <w:rPr>
          <w:sz w:val="24"/>
          <w:lang w:val="en-US"/>
        </w:rPr>
      </w:pPr>
      <w:r>
        <w:rPr>
          <w:sz w:val="24"/>
          <w:lang w:val="en-US"/>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sz w:val="24"/>
        </w:rPr>
        <w:t xml:space="preserve">    </w:t>
      </w:r>
      <w:r>
        <w:rPr>
          <w:sz w:val="24"/>
        </w:rPr>
        <w:t xml:space="preserve">Pour Colson, examiner la légitimité de l’Economie sociale, c’est d’abord en évaluer la validité en tant que concept. Dans le Chapitre I de </w:t>
      </w:r>
      <w:r>
        <w:rPr>
          <w:i/>
          <w:sz w:val="24"/>
        </w:rPr>
        <w:t>Organisme économique et désordre social</w:t>
      </w:r>
      <w:r>
        <w:rPr>
          <w:sz w:val="24"/>
        </w:rPr>
        <w:t>, Colson a déjà disqualifié l’un des sens possibles que l’on pourrait être tenté d’accorder à la notion d’Economie sociale, et qui reviendrait à identifier l’Economie politique à la science pure, quand l’Economie sociale serait la science appliquée. Le refus par Colson d’une telle acception se fonde moins sur la nécessité d’une science appliquée, que sur la possibilité d’isoler une théorie pure ; le temps n’est pas venu, pour Colson, de chercher à construire une science purement déductive s’élaborant par le calcul mathématique dans le domaine de l’Economie. L’instrument fondamental dont dispose le scientifique en cette matière est — et ne peut être que — l’</w:t>
      </w:r>
      <w:r>
        <w:rPr>
          <w:i/>
          <w:sz w:val="24"/>
        </w:rPr>
        <w:t>observation</w:t>
      </w:r>
      <w:r>
        <w:rPr>
          <w:sz w:val="24"/>
        </w:rPr>
        <w:t xml:space="preserve">, qui doit servir de fondement à l’argumentation rationnelle. </w:t>
      </w:r>
    </w:p>
    <w:p>
      <w:pPr>
        <w:pStyle w:val="Normal"/>
        <w:ind w:left="1134" w:right="1134" w:hanging="0"/>
        <w:jc w:val="both"/>
        <w:rPr/>
      </w:pPr>
      <w:r>
        <w:rPr/>
        <w:t>Par cela même, l'Économie politique ne comporte aucune de ces théories vastes et complexes qui peuvent se développer par le calcul, indépendamment de toute Observation. (…) En cette branche comme en beau</w:t>
        <w:softHyphen/>
        <w:t>coup d'autres, l'observation et le raisonnement, dont le concours est indispen</w:t>
        <w:softHyphen/>
        <w:t>sable pour progresser dans la connaissance du monde physique, de l'homme ou de la société, n'ont pas encore atteint le degré d'avancement où une certaine spécialisation dans l'un de ces modes de travail est utile, — à la condition encore de n'être pas poussée trop loin.</w:t>
      </w:r>
      <w:r>
        <w:rPr>
          <w:rStyle w:val="FootnoteCharacters"/>
          <w:rStyle w:val="FootnoteAnchor"/>
        </w:rPr>
        <w:footnoteReference w:id="7"/>
      </w:r>
    </w:p>
    <w:p>
      <w:pPr>
        <w:pStyle w:val="Normal"/>
        <w:jc w:val="both"/>
        <w:rPr/>
      </w:pPr>
      <w:r>
        <w:rPr/>
      </w:r>
    </w:p>
    <w:p>
      <w:pPr>
        <w:pStyle w:val="TextBody"/>
        <w:rPr/>
      </w:pPr>
      <w:r>
        <w:rPr/>
        <w:t xml:space="preserve">Il est par conséquent vain de vouloir chercher à séparer, dans le domaine économique, une science pure et une science appliquée, et il est par conséquent malencontreux de vouloir identifier l’Economie sociale à la seconde. Si spécificité de l’Economie sociale il y a — en d’autre termes, s’il est possible de donner un sens véritable à cette expression — celle-ci ne peut s’élaborer par la dissociation des domaines théorique et pratique : dans le domaine économique, il n’est pas encore temps de distinguer le physicien-mathématicien de l’ingénieur. Comme l’écrit encore Colson, </w:t>
      </w:r>
    </w:p>
    <w:p>
      <w:pPr>
        <w:pStyle w:val="Normal"/>
        <w:jc w:val="both"/>
        <w:rPr/>
      </w:pPr>
      <w:r>
        <w:rPr/>
      </w:r>
    </w:p>
    <w:p>
      <w:pPr>
        <w:pStyle w:val="Normal"/>
        <w:ind w:left="1134" w:right="1134" w:hanging="0"/>
        <w:jc w:val="both"/>
        <w:rPr/>
      </w:pPr>
      <w:r>
        <w:rPr/>
        <w:t>Si les mots Économie sociale n'étaient, comme on l'a dit parfois, qu'une dénomination nouvelle donnée à la science appliquée, pour la distin</w:t>
        <w:softHyphen/>
        <w:t>guer et la séparer plus aisément de la science pure, leur emploi ne serait pas seulement inutile ; il répondrait à une conception désastreuse de l'orientation des travaux futurs. Il importe au plus haut point que l'étude de la théorie reste indissolublement unie avec celle des faits et de la pratique, dans les études économiques générales.</w:t>
      </w:r>
      <w:r>
        <w:rPr>
          <w:rStyle w:val="FootnoteCharacters"/>
          <w:rStyle w:val="FootnoteAnchor"/>
        </w:rPr>
        <w:footnoteReference w:id="8"/>
      </w:r>
      <w:r>
        <w:rPr/>
        <w:t xml:space="preserve"> </w:t>
      </w:r>
    </w:p>
    <w:p>
      <w:pPr>
        <w:pStyle w:val="Normal"/>
        <w:jc w:val="both"/>
        <w:rPr/>
      </w:pPr>
      <w:r>
        <w:rPr/>
      </w:r>
    </w:p>
    <w:p>
      <w:pPr>
        <w:pStyle w:val="TextBody"/>
        <w:rPr/>
      </w:pPr>
      <w:r>
        <w:rPr/>
        <w:t xml:space="preserve">Comment dès lors décrire la spécificité de l’Economie sociale ? Pour Colson, la spécialisation ne saurait être utile que lorsqu’il s’agit d’entrer, non dans le domaine de « l’application » en général, mais dans « le détail d’une certaine branche particulière d’applications » ; et c’est alors la dissociation des matières, des objets d’étude, des champs d’investigation qui permet de donner sens à la spécialisation des savoirs. A quel champ correspond donc l’Economie sociale ? C’est à cette question que répondent les premières lignes du chapitre II. </w:t>
      </w:r>
    </w:p>
    <w:p>
      <w:pPr>
        <w:pStyle w:val="Normal"/>
        <w:spacing w:before="0" w:after="120"/>
        <w:jc w:val="both"/>
        <w:rPr>
          <w:sz w:val="24"/>
        </w:rPr>
      </w:pPr>
      <w:r>
        <w:rPr>
          <w:sz w:val="24"/>
        </w:rPr>
      </w:r>
    </w:p>
    <w:p>
      <w:pPr>
        <w:pStyle w:val="Normal"/>
        <w:spacing w:before="0" w:after="120"/>
        <w:jc w:val="both"/>
        <w:rPr/>
      </w:pPr>
      <w:r>
        <w:rPr>
          <w:sz w:val="24"/>
        </w:rPr>
        <w:t xml:space="preserve">Pour Colson, l’objet de l’Economie sociale constitue bien un objet spécifique, puisqu’il s’agit du « sort des classes ouvrières et des moyens de l’améliorer. » L’Economie sociale est donc un discours scientifique, c'est-à-dire un discours qui recherche la mise en lumière de </w:t>
      </w:r>
      <w:r>
        <w:rPr>
          <w:i/>
          <w:sz w:val="24"/>
        </w:rPr>
        <w:t>lois</w:t>
      </w:r>
      <w:r>
        <w:rPr>
          <w:sz w:val="24"/>
        </w:rPr>
        <w:t xml:space="preserve"> à partir des régularités observables, discours à la finalité à la fois descriptive et prescriptive, et qui porte sur les déterminants (qu’il s’agisse de facteurs ou de processus) de ce que l’on pourrait appeler la condition ouvrière. Il convient ici de préciser la manière dont Colson appréhende la mise en lumière de « lois » au sein de la science économique. Il n’existe pas, nous l’avons dit, de séparation franche entre les domaines théorique et pratique. Toute approche scientifique, dans le domaine de l’Economie politique, doit partir de l’</w:t>
      </w:r>
      <w:r>
        <w:rPr>
          <w:i/>
          <w:sz w:val="24"/>
        </w:rPr>
        <w:t>observation</w:t>
      </w:r>
      <w:r>
        <w:rPr>
          <w:sz w:val="24"/>
        </w:rPr>
        <w:t xml:space="preserve"> des phénomènes, et toute analyse des phénomènes reste indissociable de l’</w:t>
      </w:r>
      <w:r>
        <w:rPr>
          <w:i/>
          <w:sz w:val="24"/>
        </w:rPr>
        <w:t>expérience</w:t>
      </w:r>
      <w:r>
        <w:rPr>
          <w:sz w:val="24"/>
        </w:rPr>
        <w:t xml:space="preserve"> de l’analyste, expérience qui ne peut être dissociée de la </w:t>
      </w:r>
      <w:r>
        <w:rPr>
          <w:i/>
          <w:sz w:val="24"/>
        </w:rPr>
        <w:t>pratique</w:t>
      </w:r>
      <w:r>
        <w:rPr>
          <w:sz w:val="24"/>
        </w:rPr>
        <w:t xml:space="preserve"> que ce dernier possède dans les matières qu’il étudie. Mais cet « empirisme » de la démarche scientifique n’implique pas pour autant que l’économiste doive renoncer à la mise en lumière de lois, c'est-à-dire à la constitution d’un corpus proprement théorique ; dans son introduction à l’édition de 1918, Colson indique que ces lois doivent être conçues à partir de la « </w:t>
      </w:r>
      <w:r>
        <w:rPr>
          <w:sz w:val="24"/>
          <w:lang w:val="en-US"/>
        </w:rPr>
        <w:t>permanence des connexions d'où résulte l'agencement des phénomènes économiques</w:t>
      </w:r>
      <w:r>
        <w:rPr>
          <w:sz w:val="24"/>
        </w:rPr>
        <w:t> ». Mais, comme le remarque André Zylberberg</w:t>
      </w:r>
      <w:r>
        <w:rPr>
          <w:rStyle w:val="FootnoteCharacters"/>
          <w:rStyle w:val="FootnoteAnchor"/>
          <w:sz w:val="24"/>
        </w:rPr>
        <w:footnoteReference w:id="9"/>
      </w:r>
      <w:r>
        <w:rPr>
          <w:sz w:val="24"/>
        </w:rPr>
        <w:t xml:space="preserve"> ces lois ne peuvent jamais prétendre à l’universalité, dans la mesure où chaque contexte particulier possède ses propres caractéristiques dont l’économiste ne peut faire abstraction et que seule peut lui révéler l’observation. Il y a donc bien chez Colson une interpénétration, un dialogue entre théorie et pratique, observations et principes théoriques. Ces précisions sont importantes, dans la mesure où elles nous indiquent que ce n’est en aucun cas sa plus grande proximité au réel, le caractère contextuel que lui donne son statut de savoir spécialisé, qui peut pour Colson conduire à mener la critique de l’Economie sociale. </w:t>
      </w:r>
    </w:p>
    <w:p>
      <w:pPr>
        <w:pStyle w:val="Normal"/>
        <w:spacing w:before="0" w:after="120"/>
        <w:jc w:val="both"/>
        <w:rPr/>
      </w:pPr>
      <w:r>
        <w:rPr>
          <w:sz w:val="24"/>
        </w:rPr>
        <w:t xml:space="preserve">La question que pose cette « définition » de l’Economie sociale par Colson porte en vérité sur son statut hiérarchique au sein du domaine de la science en général, et plus encore de la science économique. En effet, dans la mesure où l’objet d’Economie sociale est un objet « spécial », selon l’expression de Colson, il est aussi un objet </w:t>
      </w:r>
      <w:r>
        <w:rPr>
          <w:i/>
          <w:sz w:val="24"/>
        </w:rPr>
        <w:t>particulier</w:t>
      </w:r>
      <w:r>
        <w:rPr>
          <w:sz w:val="24"/>
        </w:rPr>
        <w:t>, qui s’inscrit dans un champ plus vaste : le monde ouvrier est ainsi un microcosme découpé au sein de ce domaine global que constitue le corps social. Pour Colson, ce statut subordonné de l’objet conçu comme sous-ensemble, implique le caractère subordonné du discours scientifique. Quelle est en effet la science économique dont l’objet est la « société tout entière » ? Il s’agit évidemment de l’Economie politique. Par conséquent, l’Economie sociale doit apparaître comme une branche « spécialisée » de l’Economie politique, au même titre que l’Economie industrielle ou l’Economie rurale. En ce sens, l’analyse microcosmique que constitue l’Economie sociale se rapporte à l’Economie politique en tant que discours macrocosmique</w:t>
      </w:r>
      <w:r>
        <w:rPr>
          <w:rStyle w:val="FootnoteCharacters"/>
          <w:rStyle w:val="FootnoteAnchor"/>
          <w:sz w:val="24"/>
        </w:rPr>
        <w:footnoteReference w:id="10"/>
      </w:r>
      <w:r>
        <w:rPr>
          <w:sz w:val="24"/>
        </w:rPr>
        <w:t xml:space="preserve"> de la même façon que l’économie ferroviaire se rapporte à l’Economie des transports. Ainsi conçue, l’Economie sociale ne saurait faire l’objet de reproches pour Colson ; bien au contraire, dans la mesure où elle permet une plus grande proximité avec l’objet, elle permet un gain de précision qui ne peut que bénéficier à l’articulation des discours théorique et pratique. </w:t>
      </w:r>
    </w:p>
    <w:p>
      <w:pPr>
        <w:pStyle w:val="Normal"/>
        <w:spacing w:before="0" w:after="120"/>
        <w:jc w:val="both"/>
        <w:rPr/>
      </w:pPr>
      <w:r>
        <w:rPr>
          <w:sz w:val="24"/>
        </w:rPr>
        <w:t xml:space="preserve">En revanche, le problème se pose dès lors que l’Economie sociale cherche à s’autonomiser par rapport au champ de l’Economie politique, à refuser sa subordination hiérarchique au sein du système épistémologique que constitue la science économique. Comme toute indiscipline théorique, ce refus aboutit pour Colson à des inconséquences logiques, dans la mesure où l’objet d’étude, qui se trouve alors </w:t>
      </w:r>
      <w:r>
        <w:rPr>
          <w:i/>
          <w:sz w:val="24"/>
        </w:rPr>
        <w:t>séparé des facteurs et des conditions économiques qui déterminent le champ au sein duquel il s’intègre</w:t>
      </w:r>
      <w:r>
        <w:rPr>
          <w:sz w:val="24"/>
        </w:rPr>
        <w:t xml:space="preserve">, n’est plus l’objet que d’une étude partielle, incomplète. Ainsi du salaire, que l’on ne peut légitimement séparer de l’étude des autres membres de la distribution du capital, qu’il s’agisse de l’investissement productif (et notamment dans les dispositifs techniques), de la rémunération de l’entrepreneur voire, déjà, de la distribution de dividendes aux actionnaires. De la même façon, les différentes formes d’allocation que peuvent prendre les assurances sociales au sein du monde ouvrier (chômage, etc.) ne peuvent être étudiées indépendamment des mécanismes propres de l’assurance en tant que dispositif social général. De même encore, le fait que le discours scientifique se focalise sur le logement </w:t>
      </w:r>
      <w:r>
        <w:rPr>
          <w:i/>
          <w:sz w:val="24"/>
        </w:rPr>
        <w:t>ouvrier</w:t>
      </w:r>
      <w:r>
        <w:rPr>
          <w:sz w:val="24"/>
        </w:rPr>
        <w:t xml:space="preserve"> ne permet pas de faire abstraction des facteurs économiques qui déterminent l’évolution économique du logement </w:t>
      </w:r>
      <w:r>
        <w:rPr>
          <w:i/>
          <w:sz w:val="24"/>
        </w:rPr>
        <w:t>en général </w:t>
      </w:r>
      <w:r>
        <w:rPr>
          <w:sz w:val="24"/>
        </w:rPr>
        <w:t xml:space="preserve">; or ces facteurs sont eux-mêmes évidemment généraux, puisqu’il s’agit des « conditions générales de la production, de la circulation et des prix. » </w:t>
      </w:r>
    </w:p>
    <w:p>
      <w:pPr>
        <w:pStyle w:val="Normal"/>
        <w:spacing w:before="0" w:after="120"/>
        <w:jc w:val="both"/>
        <w:rPr/>
      </w:pPr>
      <w:r>
        <w:rPr>
          <w:sz w:val="24"/>
        </w:rPr>
        <w:t xml:space="preserve">En d’autres termes, en faisant de l’Economie sociale non pas une science </w:t>
      </w:r>
      <w:r>
        <w:rPr>
          <w:i/>
          <w:sz w:val="24"/>
        </w:rPr>
        <w:t>particulière</w:t>
      </w:r>
      <w:r>
        <w:rPr>
          <w:sz w:val="24"/>
        </w:rPr>
        <w:t xml:space="preserve">, conçue comme sous-ensemble épistémologique, mais une science </w:t>
      </w:r>
      <w:r>
        <w:rPr>
          <w:i/>
          <w:sz w:val="24"/>
        </w:rPr>
        <w:t>spécifique</w:t>
      </w:r>
      <w:r>
        <w:rPr>
          <w:sz w:val="24"/>
        </w:rPr>
        <w:t xml:space="preserve">, distincte du corpus global de l’Economie politique, on isole artificiellement l’objet d’étude — et c’est l’objet lui-même qui devient alors « artificiel ». Isoler le monde ouvrier du corps social global, nier la subordination de l’Economie sociale à l’Economie politique ne sont que les deux faces d’une même erreur </w:t>
      </w:r>
      <w:r>
        <w:rPr>
          <w:i/>
          <w:sz w:val="24"/>
        </w:rPr>
        <w:t>scientifique</w:t>
      </w:r>
      <w:r>
        <w:rPr>
          <w:sz w:val="24"/>
        </w:rPr>
        <w:t xml:space="preserve">, consistant à évacuer, dans la compréhension des phénomènes sociaux, les déterminants macroéconomiques qui seuls permettent de comprendre la situation et l’évolution des facteurs microéconomiques. </w:t>
      </w:r>
    </w:p>
    <w:p>
      <w:pPr>
        <w:pStyle w:val="Normal"/>
        <w:spacing w:before="0" w:after="120"/>
        <w:jc w:val="both"/>
        <w:rPr/>
      </w:pPr>
      <w:r>
        <w:rPr>
          <w:sz w:val="24"/>
        </w:rPr>
        <w:t>Il est intéressant de préciser ici que Colson est lui-même l’un des initiateurs de l’approche macrocosmique en sciences économiques ; comme le remarque André Zylberberg, cet apprentissage du raisonnement macroéconomique constitue sans doute l’un des aspects les plus importants de l’influence de Colson, et s’enracine dans l’utilisation par Colson de la formalisation mathématique. Contrairement à la plupart des économistes libéraux de son époque, Colson ne considère pas que l’usage des mathématiques en Economie politique constitue un déni de la liberté humaine ; un autre ingénieur, Emile Cheysson, écrivait ainsi en 1885 au directeur de l’Ecole des Mines de Paris : « En principe, je crois peu au succès des tentatives ayant pour objet d’enfermer dans des formules algébriques les phénomènes où la liberté humaine est en jeu ».</w:t>
      </w:r>
      <w:r>
        <w:rPr>
          <w:rStyle w:val="FootnoteCharacters"/>
          <w:rStyle w:val="FootnoteAnchor"/>
          <w:sz w:val="24"/>
        </w:rPr>
        <w:footnoteReference w:id="11"/>
      </w:r>
      <w:r>
        <w:rPr>
          <w:sz w:val="24"/>
        </w:rPr>
        <w:t xml:space="preserve"> Colson ne partage pas cette analyse, dans la mesure où selon lui, ce qui rend possible l’usage des mathématiques est le « déterminisme statistique », du type loi des grands nombres, qui régit les actions humaines dès que l’on considère non l’action de tel ou tel individu particulier, mais le comportement moyen d’un ensemble d’individus. Dans la </w:t>
      </w:r>
      <w:r>
        <w:rPr>
          <w:i/>
          <w:sz w:val="24"/>
        </w:rPr>
        <w:t>Préface</w:t>
      </w:r>
      <w:r>
        <w:rPr>
          <w:sz w:val="24"/>
        </w:rPr>
        <w:t xml:space="preserve"> qu’il rédige à l’</w:t>
      </w:r>
      <w:r>
        <w:rPr>
          <w:i/>
          <w:sz w:val="24"/>
        </w:rPr>
        <w:t>Economie rationnelle</w:t>
      </w:r>
      <w:r>
        <w:rPr>
          <w:sz w:val="24"/>
        </w:rPr>
        <w:t xml:space="preserve"> de Divisia, il écrit : </w:t>
      </w:r>
    </w:p>
    <w:p>
      <w:pPr>
        <w:pStyle w:val="Normal"/>
        <w:spacing w:before="0" w:after="120"/>
        <w:ind w:left="1134" w:right="1134" w:hanging="0"/>
        <w:jc w:val="both"/>
        <w:rPr/>
      </w:pPr>
      <w:r>
        <w:rPr/>
        <w:tab/>
        <w:t>« Sans prétendre trancher le problème métaphysique de la liberté humaine, si étroitement lié à celui de la responsabilité individuelle, il suffit que la loi des grands nombres s’applique à ce que feront la plupart des hommes dans la plupart des cas, pour que les lois économiques aient la même réalité que les lois physiques, et personne ne songe à leur demander davantage. »</w:t>
      </w:r>
      <w:r>
        <w:rPr>
          <w:rStyle w:val="FootnoteCharacters"/>
          <w:rStyle w:val="FootnoteAnchor"/>
        </w:rPr>
        <w:footnoteReference w:id="12"/>
      </w:r>
      <w:r>
        <w:rPr/>
        <w:t xml:space="preserve"> </w:t>
      </w:r>
    </w:p>
    <w:p>
      <w:pPr>
        <w:pStyle w:val="Normal"/>
        <w:spacing w:before="0" w:after="120"/>
        <w:jc w:val="both"/>
        <w:rPr>
          <w:sz w:val="24"/>
        </w:rPr>
      </w:pPr>
      <w:r>
        <w:rPr>
          <w:sz w:val="24"/>
        </w:rPr>
        <w:t xml:space="preserve">C’est donc l’adoption d’un point de vue global, d’un raisonnement en termes d’agrégats qui permet à Colson de justifier l’emploi des mathématiques dans le raisonnement économique. Mais cette corrélation de l’optique macroéconomique et de l’usage des mathématiques chez Colson va plus loin : contrairement à Walras, les formalisations mathématiques auxquels se livre Colson ne reposent pas sur l’équilibre général, mais sur des équilibres partiels. Ces équilibres partiels contraignent l’analyste à fonder ses calculs sur un nombre réduit de variables agrégées : pour la détermination du taux de salaire, Colson fait intervenir la production, le capital et le travail ; de même, les variables engagées par le calcul ne sont liées entre elles que par un nombre restreint de relations formelles (demande de capital, demande de travail). Il y a donc une corrélation directe entre l’utilisation mathématique pour Colson, et l’adoption d’un point de vue macroéconomique, raisonnant en termes d’agrégats liés entre eux par des relations structurelles. L’adoption de ce point de vue n’est pas optionnelle, pour Colson : elle permet d’intégrer les phénomènes envisagés au réseau de mécanismes et de processus en-dehors desquels ils perdent leur intelligibilité théorique. </w:t>
      </w:r>
    </w:p>
    <w:p>
      <w:pPr>
        <w:pStyle w:val="Normal"/>
        <w:spacing w:before="0" w:after="120"/>
        <w:jc w:val="both"/>
        <w:rPr/>
      </w:pPr>
      <w:r>
        <w:rPr>
          <w:sz w:val="24"/>
        </w:rPr>
        <w:t>Pour Colson, l’origine de cette erreur de l’Economie sociale est double, mais elle s’enracine toujours dans la spécificité de la science économique en tant que science sociale. D’une part, c’est un fait général que, dans le domaine des sciences sociales, et contrairement à ce qu’il se passe dans les sciences de la nature, la hiérarchisation des discours tend à être contestée par ceux qui se consacrent à l’étude des phénomènes particuliers. Toute « application » des principes généraux aux conditions particulières de l’analyse spécialisée est subordonnée à un processus d’</w:t>
      </w:r>
      <w:r>
        <w:rPr>
          <w:i/>
          <w:sz w:val="24"/>
        </w:rPr>
        <w:t>appropriation</w:t>
      </w:r>
      <w:r>
        <w:rPr>
          <w:sz w:val="24"/>
        </w:rPr>
        <w:t xml:space="preserve"> de ces principes par les spécialistes, appropriation qui est toujours à la fois critique et interprétative. Si la validité des principes de la théorie physique générale est ainsi reconnue </w:t>
      </w:r>
      <w:r>
        <w:rPr>
          <w:i/>
          <w:sz w:val="24"/>
        </w:rPr>
        <w:t>a priori</w:t>
      </w:r>
      <w:r>
        <w:rPr>
          <w:sz w:val="24"/>
        </w:rPr>
        <w:t xml:space="preserve"> par les ingénieurs spécialisés (dans les domaines de la construction, de la locomotion, etc.), tel n’est pas le cas des principes de la théorie économique, toujours soumis à un processus herméneutique qui tend à leur conférer une valeur parfois plus heuristique que réellement déterminante. </w:t>
      </w:r>
    </w:p>
    <w:p>
      <w:pPr>
        <w:pStyle w:val="Normal"/>
        <w:spacing w:before="0" w:after="120"/>
        <w:jc w:val="both"/>
        <w:rPr>
          <w:sz w:val="24"/>
        </w:rPr>
      </w:pPr>
      <w:r>
        <w:rPr>
          <w:sz w:val="24"/>
        </w:rPr>
        <w:t xml:space="preserve">Cette distinction n’est d’ailleurs pas seulement due, pour Colson, à un trait de caractère propre aux chercheurs et aux praticiens des sciences sociales ; certes, l’objet des sciences sociales est par lui-même un obstacle à l’exigence d’impartialité et à d’objectivité qui sied à la démarche scientifique, puisqu’il engage « les intérêts et les sentiments des hommes ». Mais si les tenants des sciences particulières refusent d’adopter les conclusions de la théorie générale comme autant de prémisses théoriques à partir desquelles leur propre démarche pourrait s’établir de façon déductive, c’est aussi et surtout parce que la vérité de ces prémisses ne peut jamais être établie de façon aussi certaine que dans les sciences de la nature. Comme l’écrit Colson, dans le domaine des sciences morales ou politiques, la démonstration des résultats n’est jamais suffisamment rigoureuse pour que leur vérité puisse être considérée comme théoriquement incontestable, indubitable. </w:t>
      </w:r>
    </w:p>
    <w:p>
      <w:pPr>
        <w:pStyle w:val="Normal"/>
        <w:spacing w:before="0" w:after="120"/>
        <w:jc w:val="both"/>
        <w:rPr>
          <w:sz w:val="24"/>
        </w:rPr>
      </w:pPr>
      <w:r>
        <w:rPr>
          <w:sz w:val="24"/>
        </w:rPr>
        <w:t xml:space="preserve">Cette insuffisance de la démarche scientifique trouve son expression dans les caractéristiques même du discours à travers lequel elle s’établit et se communique. Le langage mathématique donne aux sciences de la nature une formalisation adéquate, dans la mesure où ses symboles permettent à la fois d’évacuer les ambiguïtés du langage ordinaire, et d’établir une stricte univocité des significations. Mais l’Economie politique n’a pas su trouver un langage de ce type, et le discours économique se trouve ainsi soumis à la fois à l’ambivalence du langage naturel et à la diversité des définitions. La conséquence de ce défaut épistémologique fondamental est évidemment la constitution de paralogismes fondés sur des glissements de sens, qui d’une part invalident les syllogismes d’une construction théorique, et d’autre part donnent lieu à la constitution de faux problèmes. </w:t>
      </w:r>
    </w:p>
    <w:p>
      <w:pPr>
        <w:pStyle w:val="Normal"/>
        <w:spacing w:before="0" w:after="120"/>
        <w:jc w:val="both"/>
        <w:rPr/>
      </w:pPr>
      <w:r>
        <w:rPr>
          <w:sz w:val="24"/>
        </w:rPr>
        <w:t>Faut-il dès lors admettre que, selon Colson, l’Economie politique devrait emprunter le langage des sciences de la nature, et mathématiser ses raisonnements ? Non. Contrairement à Walras, Colson ne pense pas que le discours économique puisse se construire à l’aide des seuls modèles mathématiques, qui « ne pourront, de longtemps et peut-être jamais, constituer la forme normale de la science. »</w:t>
      </w:r>
      <w:r>
        <w:rPr>
          <w:rStyle w:val="FootnoteCharacters"/>
          <w:rStyle w:val="FootnoteAnchor"/>
          <w:sz w:val="24"/>
        </w:rPr>
        <w:footnoteReference w:id="13"/>
      </w:r>
      <w:r>
        <w:rPr>
          <w:sz w:val="24"/>
        </w:rPr>
        <w:t xml:space="preserve"> La première raison invoquée par Colson est que les mathématiques, si elles peuvent servir à </w:t>
      </w:r>
      <w:r>
        <w:rPr>
          <w:i/>
          <w:sz w:val="24"/>
        </w:rPr>
        <w:t>clarifier</w:t>
      </w:r>
      <w:r>
        <w:rPr>
          <w:sz w:val="24"/>
        </w:rPr>
        <w:t xml:space="preserve"> les problèmes (ou leur solution), ne peuvent permettre d’</w:t>
      </w:r>
      <w:r>
        <w:rPr>
          <w:i/>
          <w:sz w:val="24"/>
        </w:rPr>
        <w:t>élucider</w:t>
      </w:r>
      <w:r>
        <w:rPr>
          <w:sz w:val="24"/>
        </w:rPr>
        <w:t xml:space="preserve"> ces problèmes, de trouver les solutions. En d’autres termes, les mathématiques peuvent avoir valeur d’illustration, mais elles ne peuvent jamais se substituer au raisonnement économique, qui ne résume jamais à un </w:t>
      </w:r>
      <w:r>
        <w:rPr>
          <w:i/>
          <w:sz w:val="24"/>
        </w:rPr>
        <w:t>calcul</w:t>
      </w:r>
      <w:r>
        <w:rPr>
          <w:sz w:val="24"/>
        </w:rPr>
        <w:t>.</w:t>
      </w:r>
      <w:r>
        <w:rPr>
          <w:rStyle w:val="FootnoteCharacters"/>
          <w:rStyle w:val="FootnoteAnchor"/>
          <w:sz w:val="24"/>
        </w:rPr>
        <w:footnoteReference w:id="14"/>
      </w:r>
      <w:r>
        <w:rPr>
          <w:sz w:val="24"/>
        </w:rPr>
        <w:t xml:space="preserve"> </w:t>
      </w:r>
    </w:p>
    <w:p>
      <w:pPr>
        <w:pStyle w:val="Normal"/>
        <w:spacing w:before="0" w:after="120"/>
        <w:jc w:val="both"/>
        <w:rPr/>
      </w:pPr>
      <w:r>
        <w:rPr>
          <w:sz w:val="24"/>
        </w:rPr>
        <w:t>Si donc, pour Colson, l’Economie politique se devrait de forger un langage spécifique, ce dernier ne peut être le langage mathématique ; car soit la complexité du réel est suffisamment réduite, et dans ce cas « les démonstrations dans lesquelles on emploie les mathématiques peuvent être présentées tout aussi bien en langage ordinaire »</w:t>
      </w:r>
      <w:r>
        <w:rPr>
          <w:rStyle w:val="FootnoteCharacters"/>
          <w:rStyle w:val="FootnoteAnchor"/>
          <w:sz w:val="24"/>
        </w:rPr>
        <w:footnoteReference w:id="15"/>
      </w:r>
      <w:r>
        <w:rPr>
          <w:sz w:val="24"/>
        </w:rPr>
        <w:t>, soit l’on s’intéresse à des phénomènes plus compliqués, et dans ce cas « les formules auxquelles il faut recourir présentent un tel caractère de généralité qu’elles n’aident plus guère à connaître les faits réels ».</w:t>
      </w:r>
      <w:r>
        <w:rPr>
          <w:rStyle w:val="FootnoteCharacters"/>
          <w:rStyle w:val="FootnoteAnchor"/>
          <w:sz w:val="24"/>
        </w:rPr>
        <w:footnoteReference w:id="16"/>
      </w:r>
      <w:r>
        <w:rPr>
          <w:sz w:val="24"/>
        </w:rPr>
        <w:t xml:space="preserve"> C’est donc bien dans la nature du réel qu’elle étudie qu’il faut reconnaître l’origine des insuffisances épistémologiques de l’Economie politique, comme l’indiquait Colson dès le Chapitre I : </w:t>
      </w:r>
    </w:p>
    <w:p>
      <w:pPr>
        <w:pStyle w:val="Normal"/>
        <w:spacing w:before="0" w:after="120"/>
        <w:ind w:left="1134" w:right="1134" w:hanging="0"/>
        <w:jc w:val="both"/>
        <w:rPr/>
      </w:pPr>
      <w:r>
        <w:rPr/>
        <w:tab/>
        <w:t>« Les phénomènes économiques sont trop complexes, les actions qui s’entrecroisent pour déterminer chacun d’eux sont trop nombreuses et encore trop mal débrouillées pour qu’il soit possible de mettre les problèmes en équations conduisant à des solutions positives ».</w:t>
      </w:r>
      <w:r>
        <w:rPr>
          <w:rStyle w:val="FootnoteCharacters"/>
          <w:rStyle w:val="FootnoteAnchor"/>
        </w:rPr>
        <w:footnoteReference w:id="17"/>
      </w:r>
    </w:p>
    <w:p>
      <w:pPr>
        <w:pStyle w:val="Normal"/>
        <w:spacing w:before="0" w:after="120"/>
        <w:jc w:val="both"/>
        <w:rPr/>
      </w:pPr>
      <w:r>
        <w:rPr>
          <w:sz w:val="24"/>
        </w:rPr>
        <w:t xml:space="preserve">Plus qu’une simple explication des velléités « indépendantistes » des tenants des sciences particulières, cette reconnaissance des insuffisances épistémologiques de l’Economie politique leur apporte une caution théorique. En effet, Colson ne croit pas à la possibilité d’une « application » des principes généraux aux investigations particulières semblable à celle que l’on trouve dans les sciences de la nature ; le discours théorique général ne satisfait tout simplement pas les conditions qui permettraient de justifier une démarche proprement déductive. Plus encore, la force de l’argument de Colson est précisément d’affirmer que cette prétention à l’application pure et simple des principes de la théorie générale aux champs particuliers, dans la mesure où elle est impossible, est précisément ce qui permet d’établir la séparation </w:t>
      </w:r>
      <w:r>
        <w:rPr>
          <w:i/>
          <w:sz w:val="24"/>
        </w:rPr>
        <w:t>de fait</w:t>
      </w:r>
      <w:r>
        <w:rPr>
          <w:sz w:val="24"/>
        </w:rPr>
        <w:t xml:space="preserve"> des sciences particulières et de la théorie générale. Pour Colson, le passage de la théorie générale aux sciences particulières </w:t>
      </w:r>
      <w:r>
        <w:rPr>
          <w:i/>
          <w:sz w:val="24"/>
        </w:rPr>
        <w:t>ne peut pas</w:t>
      </w:r>
      <w:r>
        <w:rPr>
          <w:sz w:val="24"/>
        </w:rPr>
        <w:t xml:space="preserve"> faire l’économie de la démarche herméneutique par laquelle ses conclusions se trouvent discutées, reformulées, mais aussi précisées dans leur portée au sein du domaine d’investigation considéré. Refuser la séparation de l’Economie sociale et de l’Economie politique, ce n’est donc pas, pour Colson, réaffirmer la nécessité d’une subordination stricte de la première à la seconde, conçue comme une application stricte et unilatérale des conclusions, à l’image de la démarche déductive que l’on rencontre dans les sciences de la nature. Au contraire, affirmer la hiérarchisation épistémologique de la science générale et des sciences particulières, c’est reconnaître la nécessité d’une articulation rationnelle, à la fois critique et interprétative, des différents savoirs. Vouloir faire l’économie de ce processus d’articulation, c’est donner des gages aux velléités indépendantistes des sciences particulières, qui peuvent ainsi utiliser le voile d’une allégeance impossible pour justifier leur démarche d’autonomisation réelle. </w:t>
      </w:r>
    </w:p>
    <w:p>
      <w:pPr>
        <w:pStyle w:val="Normal"/>
        <w:spacing w:before="0" w:after="120"/>
        <w:jc w:val="both"/>
        <w:rPr>
          <w:sz w:val="24"/>
        </w:rPr>
      </w:pPr>
      <w:r>
        <w:rPr>
          <w:sz w:val="24"/>
        </w:rPr>
        <w:t xml:space="preserve">Or les défauts théoriques, soulignés par Colson, de cette autonomisation conduisent logiquement à des conclusions erronées ; et dans la mesure où le discours de l’économie est à la fois descriptif et prescriptif, ces erreurs concernent à la fois la compréhension des mécanismes qui régissent les phénomènes et les processus sociaux, mais aussi les directives que l’on croit pouvoir déduire de leur interprétation. </w:t>
      </w:r>
    </w:p>
    <w:p>
      <w:pPr>
        <w:pStyle w:val="Normal"/>
        <w:spacing w:before="0" w:after="120"/>
        <w:jc w:val="both"/>
        <w:rPr/>
      </w:pPr>
      <w:r>
        <w:rPr>
          <w:sz w:val="24"/>
        </w:rPr>
        <w:t xml:space="preserve">En quoi l’autonomisation abusive du « monde ouvrier » en tant qu’objet d’étude scientifique peut-il conduire à des erreurs d’interprétation ? Pour Colson, la première conséquence est évidente : séparer l’étude économique du monde ouvrier de celle des autres composantes du corps social, isoler les processus économiques qui régissent la condition ouvrière des dynamiques globales qui déterminent l’économie nationale, c’est disqualifier </w:t>
      </w:r>
      <w:r>
        <w:rPr>
          <w:i/>
          <w:sz w:val="24"/>
        </w:rPr>
        <w:t>a priori</w:t>
      </w:r>
      <w:r>
        <w:rPr>
          <w:sz w:val="24"/>
        </w:rPr>
        <w:t xml:space="preserve"> les processus de régulation par lesquels les difficultés rencontrées au sein d’un ensemble microcosmique pourraient être résolues, même partiellement, par l’intervention des autres microcosmes. En d’autres termes, l’autonomisation du discours de l’Economie sociale aboutit nécessairement à l’abandon des dispositifs de régulation </w:t>
      </w:r>
      <w:r>
        <w:rPr>
          <w:i/>
          <w:sz w:val="24"/>
        </w:rPr>
        <w:t>internes</w:t>
      </w:r>
      <w:r>
        <w:rPr>
          <w:sz w:val="24"/>
        </w:rPr>
        <w:t xml:space="preserve"> à la société, fondés sur l’interaction des différents microcosmes. Abandonner l’inscription macrocosmique de la condition ouvrière, c’est refuser de considérer que les problèmes rencontrés par les ouvriers puissent être non seulement compris, mais également résolus par le jeu de dynamiques macrocosmiques. Ce qui aboutit logiquement à rechercher la solution de ces problèmes, non plus du côté de l’intervention privée des acteurs sociaux — mais du côté de l’intervention publique de l’Etat. En ce sens, l’autonomisation abusive de l’Economie sociale aboutit nécessairement à des positions </w:t>
      </w:r>
      <w:r>
        <w:rPr>
          <w:i/>
          <w:sz w:val="24"/>
        </w:rPr>
        <w:t>socialistes</w:t>
      </w:r>
      <w:r>
        <w:rPr>
          <w:sz w:val="24"/>
        </w:rPr>
        <w:t xml:space="preserve">, entendues comme conceptions étatistes de la régulation du corps social. </w:t>
      </w:r>
    </w:p>
    <w:p>
      <w:pPr>
        <w:pStyle w:val="TextBody"/>
        <w:spacing w:before="0" w:after="120"/>
        <w:rPr/>
      </w:pPr>
      <w:r>
        <w:rPr/>
        <w:t xml:space="preserve">Pour Colson, ce à quoi s’opposent les prescriptions étatistes de l’Economie sociale « radicalisée » (séparée de l’Economie politique générale) est précisément ce à quoi elle aboutit lorsqu’elle ne se radicalise pas. Une étude approfondie des déterminants économiques de la condition ouvrière peut ainsi amener à distinguer, au sein des problèmes posés par la pauvreté de la classe ouvrière, ceux qui proviennent d’une rémunération insuffisante du travail, et ceux qui proviennent d’une impossibilité de travailler. Dans le premier cas, l’analyste s’attachera à convaincre les patrons d’accroître, s’il y a lieu, les salaires des travailleurs ; dans le second cas, l’analyste cherchera à inciter les classes possédantes à pallier, par les mécanismes de la charité privée, aux défauts du mécanisme salarial, qui ne peut prendre en charge les individus incapables de fournir une force de travail susceptible d’être rémunérée. En d’autres termes, le travail de l’économiste consiste ici à éclairer et orienter la régulation interne du corps social par l’ajustement des transferts privés et volontaires aux exigences rendues manifestes par l’observation des conditions sociales. </w:t>
      </w:r>
    </w:p>
    <w:p>
      <w:pPr>
        <w:pStyle w:val="TextBody"/>
        <w:spacing w:before="0" w:after="120"/>
        <w:rPr/>
      </w:pPr>
      <w:r>
        <w:rPr/>
        <w:t xml:space="preserve">Une telle approche n’est pas « libérale » au sens où elle croirait à un ajustement spontané, naturel et immédiat des dynamiques économiques aux conditions réelles de la société ; elle n’est pas non plus « libérale » au sens où elle proscrirait toute intervention de normes et de valeurs morales au sein du discours économique. Les processus économiques peuvent et doivent être orientés et éclairés par le discours rationnel, fondé sur l’observation et l’analyse, s’appuyant sur une recherche de la justice et de l’équité. En revanche, cette orientation et cet éclairage ne doivent pas (en règle générale) aboutir à une régulation </w:t>
      </w:r>
      <w:r>
        <w:rPr>
          <w:i/>
        </w:rPr>
        <w:t>externe</w:t>
      </w:r>
      <w:r>
        <w:rPr/>
        <w:t xml:space="preserve">, imposée de l’extérieur aux rapports qui constituent le lien social. Les processus de régulation internes au corps social peuvent être localement inadéquats aux conditions réelles de l’économie, cette inadéquation n’implique pas que l’on doive les abandonner ; bien au contraire, il s’agit de leur permettre de jouer pleinement leur rôle, en donnant aux agents l’information et les incitations nécessaires à un jeu harmonieux des rapports sociaux. C’est en ce sens qu’une telle approche est « libérale » ; l’Economie sociale correctement comprise ne peut que viser à donner à la société les moyens de faire fonctionner pleinement les mécanismes de régulation qui lui sont propres ; pour Colson, une Economie </w:t>
      </w:r>
      <w:r>
        <w:rPr>
          <w:i/>
        </w:rPr>
        <w:t>sociale</w:t>
      </w:r>
      <w:r>
        <w:rPr/>
        <w:t xml:space="preserve"> ne peut fonder ses prescriptions sur la </w:t>
      </w:r>
      <w:r>
        <w:rPr>
          <w:i/>
        </w:rPr>
        <w:t>défiance</w:t>
      </w:r>
      <w:r>
        <w:rPr/>
        <w:t xml:space="preserve"> envers les mécanismes sociaux de régulation ; c’est bien sur la confiance en la capacité des sociétés à venir à bout de leurs propres problèmes, à l’aide du discours éclairé et éclairant des spécialistes appropriés, que doit se construire la portée normative du discours de l’économiste. Et, pour Colson, c’est à une confiance de ce type que répond le christianisme social ; en faisant appel à la raison et à la moralité des classes possédantes, le christianisme social contredit frontalement les tendances égoïstes par lesquelles les plus riches pourraient utiliser les insuffisances de la régulation spontanée pour exploiter la misère des plus défavorisés. La confiance sur laquelle repose le christianisme social est une confiance rigoureuse et exigeante ; mais elle reste confiance dans la mesure où, dans son appel à l’intelligence et la vertu des possédants, c’est bien à leur </w:t>
      </w:r>
      <w:r>
        <w:rPr>
          <w:i/>
        </w:rPr>
        <w:t>liberté</w:t>
      </w:r>
      <w:r>
        <w:rPr/>
        <w:t xml:space="preserve"> qu’elle s’adresse. </w:t>
      </w:r>
    </w:p>
    <w:p>
      <w:pPr>
        <w:pStyle w:val="TextBody"/>
        <w:spacing w:before="0" w:after="120"/>
        <w:rPr/>
      </w:pPr>
      <w:r>
        <w:rPr/>
        <w:t xml:space="preserve">De la même façon, les lumières que l’économie sociale peut apporter peuvent et doivent s’adresser aux ouvriers eux-mêmes ; tous les hommes sont libres, et travailler à donner aux individus les moyens de satisfaire par eux-mêmes leurs besoins, c’est travailler à l’épanouissement de leur liberté. Par conséquent, l’Economie sociale ne doit pas réserver ses discours aux seuls possédants : elle doit également chercher à instruire les ouvriers des moyens d’optimiser leurs conditions de vie, et à les inciter à mettre en œuvre les dispositifs ainsi conçus. Pour Colson, il n’y aurait aucun sens à dire que la société peut venir à bout de la misère ouvrière en niant que les ouvriers puissent prendre part à ce processus de résolution. Ici encore, la tâche de l’économiste est de faire appel à la liberté de l’individu, en lui donnant les connaissances qui lui permettront d’optimiser les mécanismes de régulation qui le concernent et dont il est un acteur. Il s’agit donc bien pour l’économiste de </w:t>
      </w:r>
      <w:r>
        <w:rPr>
          <w:i/>
        </w:rPr>
        <w:t>responsabiliser</w:t>
      </w:r>
      <w:r>
        <w:rPr/>
        <w:t xml:space="preserve"> l’ouvrier : non pas en faisant descendre sur lui seul la responsabilité de sa misère, en faisant de sa pauvreté l’expiation d’une faute, mais en lui faisant comprendre qu’il peut (techniquement) et doit (moralement) participer à la réduction de la pauvreté. </w:t>
      </w:r>
    </w:p>
    <w:p>
      <w:pPr>
        <w:pStyle w:val="TextBody"/>
        <w:spacing w:before="0" w:after="120"/>
        <w:rPr/>
      </w:pPr>
      <w:r>
        <w:rPr/>
        <w:t xml:space="preserve">C’est à cette tâche que selon Colson, se sont attelés les tenants de l’Economie sociale tels que Schulze-Delitsch. Ici encore, l’économiste a pour tâche de donner à la société, aux microcosmes qui la composent, c’est-à-dire en fait aux individus qui composent ces microcosmes, les moyens d’optimiser les dispositifs internes de régulation par lesquels une société peut parvenir à résoudre les difficultés qui proviennent des déficiences d’une harmonisation spontanée des rapports sociaux. Pour Colson, l’homme est libre, au sens fort du terme : il lui faut assumer et affirmer sa liberté, par l’action volontaire guidée par la raison et la morale, pour se libérer des contraintes de la nature et construire le bien-être, individuel et collectif. Dans la mesure où l’Economie sociale contribue à cette libération, par la mise en lumière raisonnée des dispositifs de régulation à l’aide desquels les difficultés du monde ouvrier peuvent être résolus, elle ne peut être que louable. Mais le problème est selon Colson que, précisément, ce </w:t>
      </w:r>
      <w:r>
        <w:rPr>
          <w:i/>
        </w:rPr>
        <w:t>n’est pas</w:t>
      </w:r>
      <w:r>
        <w:rPr/>
        <w:t xml:space="preserve"> dans cette voie que s’est engagée l’Economie sociale telle que la conçoivent ses principaux promoteurs.</w:t>
      </w:r>
    </w:p>
    <w:p>
      <w:pPr>
        <w:pStyle w:val="TextBody"/>
        <w:spacing w:before="0" w:after="120"/>
        <w:rPr/>
      </w:pPr>
      <w:r>
        <w:rPr/>
        <w:t xml:space="preserve">Pourquoi l’Economie sociale s’est-elle ainsi fourvoyée ? Pour Colson, ce sont les caractéristiques mêmes de l’Economie sociale en tant que science </w:t>
      </w:r>
      <w:r>
        <w:rPr>
          <w:i/>
        </w:rPr>
        <w:t>particulière</w:t>
      </w:r>
      <w:r>
        <w:rPr/>
        <w:t xml:space="preserve"> qui ont contribué à la discréditer sous sa forme originelle. En effet, toute démarche qui fait appel à la liberté des individus implique à la fois une contrainte d’espace et une contrainte de temps. En premier lieu, le propre d’une interaction sociale réelle est d’être </w:t>
      </w:r>
      <w:r>
        <w:rPr>
          <w:i/>
        </w:rPr>
        <w:t>localisée</w:t>
      </w:r>
      <w:r>
        <w:rPr/>
        <w:t xml:space="preserve"> ; c’est précisément dans cette localisation que l’Economie sociale trouve aux yeux de Colson l’une des ses raisons d’être, dans la mesure où elle permet d’intégrer aux lois générales les déterminants spécifiques du </w:t>
      </w:r>
      <w:r>
        <w:rPr>
          <w:i/>
        </w:rPr>
        <w:t>contexte</w:t>
      </w:r>
      <w:r>
        <w:rPr/>
        <w:t xml:space="preserve"> économique. Mais cette contextualisation implique à son tour une délimitation spatiale des dispositifs de régulation à l’élaboration desquels elle peut contribuer. Dans la mesure même où ces dispositifs se fondent sur une compréhension des phénomènes qui repose sur l’adaptation des principes de la théorie générale aux données spécifiques du champ d’application, la validité de ces principes ne peut être immédiatement généralisée à l’ensemble des contextes régionaux. </w:t>
      </w:r>
    </w:p>
    <w:p>
      <w:pPr>
        <w:pStyle w:val="TextBody"/>
        <w:spacing w:before="0" w:after="120"/>
        <w:rPr/>
      </w:pPr>
      <w:r>
        <w:rPr/>
        <w:t xml:space="preserve">De la même façon, toute tentative reposant sur les mécanismes sociaux de la régulation implique que les prescriptions de l’Economie sociale s’adresse, comme nous l’avons vu, à la liberté des individus. Or toute interaction libre, qu’elle s’appuie sur la négociation, la contractualisation, ou tout autre mécanisme de corrélation et d’ajustement des volontés privées est de l’ordre du </w:t>
      </w:r>
      <w:r>
        <w:rPr>
          <w:i/>
        </w:rPr>
        <w:t>processus </w:t>
      </w:r>
      <w:r>
        <w:rPr/>
        <w:t xml:space="preserve">; comme tel, il s’inscrit dans le registre de l’élaboration progressive, de la durée. </w:t>
      </w:r>
    </w:p>
    <w:p>
      <w:pPr>
        <w:pStyle w:val="TextBody"/>
        <w:spacing w:before="0" w:after="120"/>
        <w:rPr/>
      </w:pPr>
      <w:r>
        <w:rPr/>
        <w:t>Promouvoir l’exercice des dispositifs de régulation internes au corps social, c’est donc accepter à la fois les décalages temporels et la diversité géographique des situations. Or c’est précisément ce que refuse, pour Colson, cette passion démocratique qu’est la passion d’</w:t>
      </w:r>
      <w:r>
        <w:rPr>
          <w:i/>
        </w:rPr>
        <w:t>égalité</w:t>
      </w:r>
      <w:r>
        <w:rPr/>
        <w:t xml:space="preserve">, selon laquelle tous les individus du corps social doivent être soumis aux mêmes procédures de traitement, et au même moment. Cette égalité formelle requiert que la régulation s’effectue de façon à la fois commune et immédiate, ce que seule peut permettre l’instauration d’une règle générale contraignante — c'est-à-dire la </w:t>
      </w:r>
      <w:r>
        <w:rPr>
          <w:i/>
        </w:rPr>
        <w:t>loi</w:t>
      </w:r>
      <w:r>
        <w:rPr/>
        <w:t xml:space="preserve">. Pour Colson, qui rejoint ici Tocqueville, toute reconnaissance de la liberté est avant tout celle de la diversité, des hommes et des contextes ; et en ce sens, seule la négation de la liberté par la contrainte peut satisfaire le déni de la diversité au nom de l’égalité.  La passion de l’égalité exige donc à la fois le sacrifice des libertés privées et l’abandon d’une Economie sociale fondée sur ces libertés. </w:t>
      </w:r>
    </w:p>
    <w:p>
      <w:pPr>
        <w:pStyle w:val="TextBody"/>
        <w:spacing w:before="0" w:after="120"/>
        <w:rPr/>
      </w:pPr>
      <w:r>
        <w:rPr/>
        <w:t xml:space="preserve">Enfin, l’Economie sociale du christianisme social ou de Schulze-Delitsch, dans la mesure même où elle reposait sur une confiance en la capacité du corps social à faire jouer pleinement les mécanismes de régulation des rapports sociaux, impliquait non seulement l’appel à la coopération des individus, mais également à la solidarité des microcosmes. Or cet appel se heurte violemment aux discours « de division et de haine » qui, selon Colson, galvanisent les conflits sociaux à l’aube du XX° siècle. Dans la mesure même où elle fait confiance à la société, l’Economie sociale authentique repose sur la confiance sociale ; elle va donc à l’encontre des propagandes violentes, aussi bien dans ce qu’elle suppose que dans ce qu’elle promeut. Le succès des secondes ne peut donc que signer l’échec de la première. </w:t>
      </w:r>
    </w:p>
    <w:p>
      <w:pPr>
        <w:pStyle w:val="TextBody"/>
        <w:spacing w:before="0" w:after="120"/>
        <w:rPr/>
      </w:pPr>
      <w:r>
        <w:rPr/>
        <w:t xml:space="preserve">Cet échec implique à son tour la ruine des dispositifs qui en étaient issus, à commencer par les œuvres patronales. Comme l’indique Colson, le refus des œuvres patronales par les tenants de la « guerre » des classes est </w:t>
      </w:r>
      <w:r>
        <w:rPr>
          <w:i/>
        </w:rPr>
        <w:t>logique</w:t>
      </w:r>
      <w:r>
        <w:rPr/>
        <w:t xml:space="preserve">, puisqu’elles supposent et travaillent à la constitution d’une collaboration solidaire. Mais le propagandisme n’est pas leur seul ennemi : s’y ajoute en premier lieu l’interprétation abusive de certaines enquêtes de terrain. Ici encore, la focalisation sur l’enquête locale, au détriment du point de vue global, tend en retour à attribuer une portée générale à l’exemple singulier ; exemple typique de la dialectique perverse à laquelle se livre pour Colson une Economie sociale délivrée de la tutelle de l’Economie politique. Enfin, piégé par la partialité des propagandistes et la « partiellité » des enquêteurs, le Législateur est conduit à entériner la ruine des dispositifs de régulation internes au corps social, c'est-à-dire à faire jouer la contrainte publique </w:t>
      </w:r>
      <w:r>
        <w:rPr>
          <w:i/>
        </w:rPr>
        <w:t>contre</w:t>
      </w:r>
      <w:r>
        <w:rPr/>
        <w:t xml:space="preserve"> la cohésion sociale. </w:t>
      </w:r>
    </w:p>
    <w:p>
      <w:pPr>
        <w:pStyle w:val="TextBody"/>
        <w:spacing w:before="0" w:after="120"/>
        <w:rPr/>
      </w:pPr>
      <w:r>
        <w:rPr/>
        <w:t>Quels sont les dispositifs de régulation qui sont alors sacrifiés ? Il s’agit d’abord des économats ; pour Colson, les prélèvements opérés sur le salaire de la quinzaine correspondent à une mesure de protection sociale, voire de salubrité publique, puisqu’ils limitent le gaspillage par l’ouvrier de son salaire dans les cabarets. Interdire la compensation entre les sommes dues pour les diverses fournitures et le salaire, ce n’est donc pas libérer l’ouvrier, c’est détruire les obstacles à un usage déraisonnable de ses ressources. Il s’agit ensuite des caisses de retraites patronales, dispositif de régulation typiquement social, dans la mesure où, d’une part, il repose intrinsèquement sur l’</w:t>
      </w:r>
      <w:r>
        <w:rPr>
          <w:i/>
        </w:rPr>
        <w:t>adaptation</w:t>
      </w:r>
      <w:r>
        <w:rPr/>
        <w:t xml:space="preserve"> de l’âge d’entrée en jouissance aux caractéristiques particulières de l’individu, mais aussi dans la mesure où il correspond à un </w:t>
      </w:r>
      <w:r>
        <w:rPr>
          <w:i/>
        </w:rPr>
        <w:t>avantage partagé</w:t>
      </w:r>
      <w:r>
        <w:rPr/>
        <w:t xml:space="preserve"> pour l’un et l’autre contractants ; ce qui garantit la justice en ce domaine, c’est le fait qu’à l’âge où l’ouvrier, voyant ses forces diminuer, peut légitimement prétendre à la cessation de son travail, il devient également avantageux pour le patron de ne pas lui accorder un plein salaire pour une productivité réduite. </w:t>
      </w:r>
    </w:p>
    <w:p>
      <w:pPr>
        <w:pStyle w:val="TextBody"/>
        <w:spacing w:before="0" w:after="120"/>
        <w:rPr/>
      </w:pPr>
      <w:r>
        <w:rPr/>
        <w:t>Encore une fois, il ne s’agit pas pour Colson de vanter les mérites d’une régulation strictement spontanée, ou de clamer l’illégitimité de toute intervention de l’Etat. Conformément à la vision libérale traditionnelle, Colson assigne tout d’abord à l’Etat la tâche de garantir la sécurité publique. Mais l’intervention de l’Etat se justifie également quand le pouvoir coercitif de l’Etat se révèle nécessaire pour assurer la mise en place des services tels que la construction de routes, de canaux ; en ce sens, comme le remarque André Zylberberg, chez Colson l’Etat reste de plein droit entrepreneur des service publics.</w:t>
      </w:r>
      <w:r>
        <w:rPr>
          <w:rStyle w:val="FootnoteCharacters"/>
          <w:rStyle w:val="FootnoteAnchor"/>
        </w:rPr>
        <w:footnoteReference w:id="18"/>
      </w:r>
      <w:r>
        <w:rPr/>
        <w:t xml:space="preserve"> C’est donc bien lorsque l’Etat tente de </w:t>
      </w:r>
      <w:r>
        <w:rPr>
          <w:i/>
        </w:rPr>
        <w:t>se substituer</w:t>
      </w:r>
      <w:r>
        <w:rPr/>
        <w:t xml:space="preserve"> aux dispositifs privés de la régulation sociale que son action devient injustifiable. Par ailleurs, la confiance, voire l’optimisme de Colson quant aux potentialités  autorégulatrices du corps social ne relèvent pas de l’angélisme, et il n’est pas question pour lui de nier les abus locaux auxquels peuvent se livrer certains patrons peu charitables, ce qui mène à reconnaître le bien-fondé des interventions circonstanciées de la puissance publique ou des tribunaux. Les « mesures de police sur la vente de boisson pendant le travail » n’ont rien d’illégitime, pas plus que l’indemnisation des ouvriers licenciés au seuil de la retraite sans justification précise, dans la mesure où elles font obstacle à des pratiques sociales immorales ou inéquitables. Tel est pour Colson le fondement du droit et de l’Etat : empêcher les mécanismes de régulation sociale de disfonctionner. </w:t>
      </w:r>
    </w:p>
    <w:p>
      <w:pPr>
        <w:pStyle w:val="TextBody"/>
        <w:spacing w:before="0" w:after="120"/>
        <w:rPr/>
      </w:pPr>
      <w:r>
        <w:rPr/>
        <w:t xml:space="preserve">Or ce à quoi aboutit l’interventionnisme abusif prôné par les tenants d’une Economie sociale dénaturée n’est en rien une correction, une </w:t>
      </w:r>
      <w:r>
        <w:rPr>
          <w:i/>
        </w:rPr>
        <w:t>rectification</w:t>
      </w:r>
      <w:r>
        <w:rPr/>
        <w:t xml:space="preserve"> des mécanismes de régulation sociale ; bien au contraire, cet interventionnisme </w:t>
      </w:r>
      <w:r>
        <w:rPr>
          <w:i/>
        </w:rPr>
        <w:t>détruit</w:t>
      </w:r>
      <w:r>
        <w:rPr/>
        <w:t xml:space="preserve"> le jeu de ce mécanisme, soit par leur interdiction pure et simple, soit par une sur-réglementation qui les rend inefficaces. Pour Colson, l’étatisme circonvient les rôles respectifs du droit et des volontés privées dans la protection des individus contre les abus. Si le premier se devait de prendre en charge le règlement des litiges graves par les cours de justice, le jeu des secondes garantissait, par l’intermédiaire encore une fois de l’intérêt partagé (le patron n’ayant aucun intérêt à laisser partir les bons ouvriers), un traitement équitable du travail fourni par les travailleurs. </w:t>
      </w:r>
    </w:p>
    <w:p>
      <w:pPr>
        <w:pStyle w:val="TextBody"/>
        <w:spacing w:before="0" w:after="120"/>
        <w:rPr/>
      </w:pPr>
      <w:r>
        <w:rPr/>
        <w:t xml:space="preserve">Le cas des mutuelles est, pour Colson, un archétype pour la destruction des organisations sociales par la tutelle étatique ; celle-ci a en effet mené à </w:t>
      </w:r>
      <w:r>
        <w:rPr>
          <w:i/>
        </w:rPr>
        <w:t>généraliser</w:t>
      </w:r>
      <w:r>
        <w:rPr/>
        <w:t xml:space="preserve"> la fonction des mutuelles (qui de l’assurance contre la maladie sont devenues des organismes d’assurance contre la vieillesse), sans pour autant élever suffisamment les cotisations pour permettre à ces institutions de remplir adéquatement leur fonction. Ces mêmes institutions se sont ensuite vu confrontées à la </w:t>
      </w:r>
      <w:r>
        <w:rPr>
          <w:i/>
        </w:rPr>
        <w:t>concurrence</w:t>
      </w:r>
      <w:r>
        <w:rPr/>
        <w:t xml:space="preserve"> des organismes d’Etat, concurrence rendue déloyale par la partialité des mesures fiscales, procédé artificiel brisant le fragile équilibre des prix. Enfin, cette concurrence est nécessairement néfaste, dans la mesure où le succès des organismes de mutualité reposait sur la présence d’un lien de collaboration, et donc de </w:t>
      </w:r>
      <w:r>
        <w:rPr>
          <w:i/>
        </w:rPr>
        <w:t>solidarité effective</w:t>
      </w:r>
      <w:r>
        <w:rPr/>
        <w:t xml:space="preserve"> entre leurs membres — lien qui disparaît dans les méandres fédératifs de l’Administration d’Etat. </w:t>
      </w:r>
    </w:p>
    <w:p>
      <w:pPr>
        <w:pStyle w:val="Normal"/>
        <w:spacing w:before="0" w:after="120"/>
        <w:jc w:val="both"/>
        <w:rPr/>
      </w:pPr>
      <w:r>
        <w:rPr>
          <w:sz w:val="24"/>
        </w:rPr>
        <w:t xml:space="preserve">Non pas rectification et harmonisation des processus de régulation sociale, mais dénaturation et destruction de ces processus : tel est, pour Colson, l’effet des interventions massives de l’Etat réclamées par les nouveaux tenants de l’Economie sociale . Et encore une fois, au nom d’une libération illusoire (car il est vain de vouloir « libérer » l’ouvrier, s’il s’agit de le soustraire au jugement et à la puissance de ceux aux ordres desquels il doit bien se plier, par sa nature même de travailleur salarié), on encourage en fait le </w:t>
      </w:r>
      <w:r>
        <w:rPr>
          <w:i/>
          <w:sz w:val="24"/>
        </w:rPr>
        <w:t>mésusage</w:t>
      </w:r>
      <w:r>
        <w:rPr>
          <w:sz w:val="24"/>
        </w:rPr>
        <w:t xml:space="preserve"> de la liberté ; il ne s’agit plus cette fois de l’alcoolisme, mais de la fainéantise. Car si les mécanismes de la régulation sociale peuvent permettre aux travailleurs de satisfaire leurs besoins véritables (par les économats ou les caisses patronales), et à ceux qui ne peuvent travailler de ne pas mourir de faim (par les œuvres de charité), il est revanche un sinistre personnage qui se trouve en reste : celui qui pourrait travailler, mais qui ne travaille pas — ou qui travaille mal. Ici encore, la « passion de l’égalité » détruit la différence entre le travailleur courageux et consciencieux et le tire-au-flanc : car la loi est générale, elle ne peut s’adapter aux caractéristiques particulières de l’individu. Et c’est alors l’équité véritable, laquelle exige la juste rémunération — inégale — de l’un et de l’autre qui disparaît, inclinant le travailleur non plus à l’effort, mais à la paresse ; ce qui nourrit pour finir la défiance du patron à son endroit, etc. </w:t>
      </w:r>
    </w:p>
    <w:p>
      <w:pPr>
        <w:pStyle w:val="Normal"/>
        <w:spacing w:before="0" w:after="120"/>
        <w:jc w:val="both"/>
        <w:rPr/>
      </w:pPr>
      <w:r>
        <w:rPr>
          <w:sz w:val="24"/>
        </w:rPr>
        <w:t>Ce plaidoyer libéral auquel se livre ici Colson est tout à fait tocquevillien : la passion de l’égalité soutenue par l’élan démocratique mène à la centralisation étatique, qui à son tour menace à la fois le respect des libertés et les fondements de la cohésion sociale. En ce sens, on peut dire avec François Etner que le libéralisme de Colson est au moins aussi politique qu’économique</w:t>
      </w:r>
      <w:r>
        <w:rPr>
          <w:rStyle w:val="FootnoteCharacters"/>
          <w:rStyle w:val="FootnoteAnchor"/>
          <w:sz w:val="24"/>
        </w:rPr>
        <w:footnoteReference w:id="19"/>
      </w:r>
      <w:r>
        <w:rPr>
          <w:sz w:val="24"/>
        </w:rPr>
        <w:t xml:space="preserve">, et c’est ce qui explique que la dernière partie du texte étende à l’interventionnisme en général les conclusions que Colson a tirées de l’étude de son impact sur les œuvres patronales et les mutualités. Les arguments de cette dernière partie sont classiques, et constituent en fait une synthèse des critiques fondamentales adressées par les tenants d’un libéralisme économique </w:t>
      </w:r>
      <w:r>
        <w:rPr>
          <w:i/>
          <w:sz w:val="24"/>
        </w:rPr>
        <w:t>et</w:t>
      </w:r>
      <w:r>
        <w:rPr>
          <w:sz w:val="24"/>
        </w:rPr>
        <w:t xml:space="preserve"> politique aux différents courants socialistes. </w:t>
      </w:r>
    </w:p>
    <w:p>
      <w:pPr>
        <w:pStyle w:val="Normal"/>
        <w:spacing w:before="0" w:after="120"/>
        <w:jc w:val="both"/>
        <w:rPr>
          <w:sz w:val="24"/>
        </w:rPr>
      </w:pPr>
      <w:r>
        <w:rPr>
          <w:sz w:val="24"/>
        </w:rPr>
        <w:t xml:space="preserve">La première critique, proprement politique, porte sur l’illusion démocratique ; loin que le vote des masses tende à faire du pouvoir législatif le garant de l’intérêt général, il ne fait que substituer à l’intérêt de l’aristocratie foncière, ou à l’intérêt bourgeois, l’intérêt des classes populaires. La phrase de Colson est, à cet égard, intéressante : </w:t>
      </w:r>
    </w:p>
    <w:p>
      <w:pPr>
        <w:pStyle w:val="Normal"/>
        <w:spacing w:before="0" w:after="120"/>
        <w:ind w:left="1134" w:right="1134" w:hanging="0"/>
        <w:jc w:val="both"/>
        <w:rPr/>
      </w:pPr>
      <w:r>
        <w:rPr/>
        <w:tab/>
        <w:t>« De tout temps, la possession du pouvoir a été un moyen de servir les intérêts réels ou imaginaires de ceux qui en disposaient ; elle fut jadis, à maintes reprises, un instrument de spoliation aux mains de l’aristocratie territoriale ou de la bourgeoisie commerçante et industrielle, comme elle tend à la devenir dans celles des masses populaires. »</w:t>
      </w:r>
      <w:r>
        <w:rPr>
          <w:rStyle w:val="FootnoteCharacters"/>
          <w:rStyle w:val="FootnoteAnchor"/>
        </w:rPr>
        <w:footnoteReference w:id="20"/>
      </w:r>
    </w:p>
    <w:p>
      <w:pPr>
        <w:pStyle w:val="Normal"/>
        <w:spacing w:before="0" w:after="120"/>
        <w:jc w:val="both"/>
        <w:rPr>
          <w:sz w:val="24"/>
        </w:rPr>
      </w:pPr>
      <w:r>
        <w:rPr>
          <w:sz w:val="24"/>
        </w:rPr>
        <w:t xml:space="preserve">On pourrait dire que Colson se fait ici plus marxiste que Marx lui-même, puisque non seulement l’Etat ne saurait être qu’au service d’un intérêt de classe, mais de plus le suffrage universel semble déjà avoir établi une amorce de dictature du prolétariat ! Mais on dit également remarquer que cette soumission du pouvoir politique à l’intérêt de classe est aussi ce qui justifie, aux yeux de Colson, la nécessité de l’Economie politique, et celle de son opposition au pouvoir en place. Dans la mesure où celle-ci a pour tâche d’éclairer les mécanismes qui régissent l’évolution économique du corps social, et de suggérer les dispositions qui permettraient à ces mécanismes de favoriser le progrès économique et social, elle se trouve constamment placée en confrontation avec les puissances dominantes chaque fois que celles-ci viennent à quitter les chemins de la raison. </w:t>
      </w:r>
    </w:p>
    <w:p>
      <w:pPr>
        <w:pStyle w:val="Normal"/>
        <w:spacing w:before="0" w:after="120"/>
        <w:jc w:val="both"/>
        <w:rPr/>
      </w:pPr>
      <w:r>
        <w:rPr>
          <w:sz w:val="24"/>
        </w:rPr>
        <w:t xml:space="preserve">Encore une fois, rappelons qu’être libéral selon Colson, c’est croire à l’harmonie naturelle des intérêts, dans la mesure où le bien-être général ne saurait s’obtenir au détriment d’un groupe social particulier. C’est donc également croire que l’intérêt privé des individus ne saurait s’établir en contradiction avec le progrès économique et social de la société tout entière. Mais cela ne signifie pas pour autant que l’on suppose que cette harmonisation s’effectue de façon spontanée ; non parce que des individus perturberaient les conditions de l’équilibre par un altruisme inopportun, mais parce que la recherche par les individus de leur propre intérêt n’est pas toujours réfléchie. Ce caractère irréfléchi du comportement des individus peut en premier lieu s’expliquer par un manque d’information ou de compréhension des processus sociaux ; c’est alors à l’Economie politique d’éclairer les choix individuels, en fournissant ce supplément de lumière qui manque au sens commun. Mais l’irrationalité des individus peut également s’expliquer par l’aveuglement quasi-volontaire de ceux qui, placés dans une position dominante, s’aveuglent eux-mêmes par vanité ou avidité. Et c’est encore l’Economie politique qui se doit alors de montrer au despote en puissance que les abus de pouvoir auxquels il se livre sont à la fois déraisonnables d’un point de vue éthique, en ce qu’ils contreviennent aux conditions du bien-être collectif, </w:t>
      </w:r>
      <w:r>
        <w:rPr>
          <w:i/>
          <w:sz w:val="24"/>
        </w:rPr>
        <w:t>mais également irrationnels au regard de son propre intérêt</w:t>
      </w:r>
      <w:r>
        <w:rPr>
          <w:sz w:val="24"/>
        </w:rPr>
        <w:t xml:space="preserve">, lequel ne saurait s’épanouir en contradiction avec l’intérêt général. Critique à l’égard du pouvoir politique, l’Economie politique l’est donc par nature : non par sa nature propre, mais par celle du pouvoir politique, qui est d’inciter les gouvernants à l’irrationalité. Aux yeux de Colson, si les gouvernants cherchaient </w:t>
      </w:r>
      <w:r>
        <w:rPr>
          <w:i/>
          <w:sz w:val="24"/>
        </w:rPr>
        <w:t>véritablement</w:t>
      </w:r>
      <w:r>
        <w:rPr>
          <w:sz w:val="24"/>
        </w:rPr>
        <w:t xml:space="preserve"> leur intérêt — leur intérêt véritable —, alors l’Economie politique serait en position de Conseiller du prince ; dans la mesure où ils ne cherchent qu’un intérêt </w:t>
      </w:r>
      <w:r>
        <w:rPr>
          <w:i/>
          <w:sz w:val="24"/>
        </w:rPr>
        <w:t>apparent</w:t>
      </w:r>
      <w:r>
        <w:rPr>
          <w:sz w:val="24"/>
        </w:rPr>
        <w:t xml:space="preserve">, c'est-à-dire falsifié par les illusions du pouvoir, elle ne peut se situer que dans l’opposition. </w:t>
      </w:r>
    </w:p>
    <w:p>
      <w:pPr>
        <w:pStyle w:val="Normal"/>
        <w:spacing w:before="0" w:after="120"/>
        <w:jc w:val="both"/>
        <w:rPr/>
      </w:pPr>
      <w:r>
        <w:rPr>
          <w:sz w:val="24"/>
        </w:rPr>
        <w:t xml:space="preserve">C’est précisément le fait que l’Economie sociale répugne à assumer cette </w:t>
      </w:r>
      <w:r>
        <w:rPr>
          <w:i/>
          <w:sz w:val="24"/>
        </w:rPr>
        <w:t>responsabilité</w:t>
      </w:r>
      <w:r>
        <w:rPr>
          <w:sz w:val="24"/>
        </w:rPr>
        <w:t xml:space="preserve"> citoyenne, cette tâche de critique raisonnée des interventions de l’Etat, que Colson souligne avec amertume. A ses yeux, l’adhésion des économistes aux velléités interventionnistes de l’Etat, et plus encore l’appel volontaire à ces interventions, s’apparente à une forme de trahison. Car c’est bien l’irrationalité de l’exercice de la puissance publique qui se trouve ainsi cautionnée : irrationalité des subventions,  irrationalité de l’imposition, que Colson s’attache à souligner durant toute la dernière partie du texte. </w:t>
      </w:r>
    </w:p>
    <w:p>
      <w:pPr>
        <w:pStyle w:val="Normal"/>
        <w:spacing w:before="0" w:after="120"/>
        <w:jc w:val="both"/>
        <w:rPr/>
      </w:pPr>
      <w:r>
        <w:rPr>
          <w:sz w:val="24"/>
        </w:rPr>
        <w:t xml:space="preserve">D’une part, l’Etat intervient trop dans la mesure où il </w:t>
      </w:r>
      <w:r>
        <w:rPr>
          <w:i/>
          <w:sz w:val="24"/>
        </w:rPr>
        <w:t>dépense</w:t>
      </w:r>
      <w:r>
        <w:rPr>
          <w:sz w:val="24"/>
        </w:rPr>
        <w:t xml:space="preserve"> trop, alimentant ainsi, à court, moyen et long terme, la dette publique. Par ailleurs il dépense mal, puisqu’il dilapide l’argent du contribuable en ce type démocratique de dépense somptuaire que sont la rémunération abusive des fonctionnaires et le support aux associations coopératives de production. D’autre part, l’Etat intervient trop dans la mesure où il </w:t>
      </w:r>
      <w:r>
        <w:rPr>
          <w:i/>
          <w:sz w:val="24"/>
        </w:rPr>
        <w:t>prélève</w:t>
      </w:r>
      <w:r>
        <w:rPr>
          <w:sz w:val="24"/>
        </w:rPr>
        <w:t xml:space="preserve"> trop, surchargeant les entreprises de taxes inconsidérées, détruisant ainsi les ressorts même de l’économie. </w:t>
      </w:r>
    </w:p>
    <w:p>
      <w:pPr>
        <w:pStyle w:val="Normal"/>
        <w:spacing w:before="0" w:after="120"/>
        <w:jc w:val="both"/>
        <w:rPr>
          <w:sz w:val="24"/>
        </w:rPr>
      </w:pPr>
      <w:r>
        <w:rPr>
          <w:sz w:val="24"/>
        </w:rPr>
        <w:t xml:space="preserve">Faut-il donc admettre que l’Etat serait alors l’opérateur d’un transfert des richesses des plus riches en faveur des plus défavorisés ? Impossible : l’intérêt des ouvriers, pas plus que celui des dirigeants, ne peut s’établir par contradictions avec celui des classes possédantes : il ne saurait pour Colson y avoir de progrès social non partagé. Il faut alors admettre que là où la loi prétend défendre les intérêts des travailleurs par la réduction de l’arbitraire des patrons, elle réduit d’autant la liberté des ouvriers. Le droit du travail, qui exige un salaire minimum tout en maximisant le temps de travail, interdit par là même à l’ouvrier de travailler librement pour un prix moindre (ce qui pourrait s’expliquer, par exemple, par le désir d’acquérir une expérience professionnelle), ou de travailler plus pour gagner plus… En dernier ressort, une telle législation ne profite selon Colson qu’à celui qui rêve de travailler le moins possible. </w:t>
      </w:r>
    </w:p>
    <w:p>
      <w:pPr>
        <w:pStyle w:val="Normal"/>
        <w:spacing w:before="0" w:after="120"/>
        <w:jc w:val="both"/>
        <w:rPr>
          <w:sz w:val="24"/>
        </w:rPr>
      </w:pPr>
      <w:r>
        <w:rPr>
          <w:sz w:val="24"/>
        </w:rPr>
        <w:t xml:space="preserve">Faut-il du moins reconnaître qu’un renforcement de la législation réduit l’arbitraire au sein des rapports sociaux ? Point du tout : car l’accroissement exponentiel des réglementations et des contrôles rend quasiment impossible pour l’entrepreneur de prendre des initiatives sans transgresser une loi quelconque. Ce qui exige de sa part qu’il effectue des demandes d’autorisations spéciales… qui pourront être acceptées, ou refusées, selon le bon vouloir du responsable administratif compétent. Plutôt que de parfaire l’égalité des membres du corps social, la loi soumet les entrepreneurs à la tyrannie des fonctionnaires. Et ici encore, à l’excès de rigueur à l’égard du patronat répond une sollicitude abusive (et malencontreuse) à l’égard des ouvriers, qui grâce à la proliférations des aides sociales trouveront toujours à soutirer une allocation pour peu qu’ils aient su tisser des liens adéquats avec les fonctionnaires appropriés. C’est donc encore une fois vers l’intriguant plutôt que vers l’ouvrier méritoire que s’orienteront les deniers publics. </w:t>
      </w:r>
    </w:p>
    <w:p>
      <w:pPr>
        <w:pStyle w:val="Normal"/>
        <w:spacing w:before="0" w:after="120"/>
        <w:jc w:val="both"/>
        <w:rPr/>
      </w:pPr>
      <w:r>
        <w:rPr>
          <w:sz w:val="24"/>
        </w:rPr>
        <w:t xml:space="preserve">Il semble donc qu’il faille admettre que l’Economie politique, à défaut d’avoir pu être l’alliée des patrons lorsque ceux-ci détenaient le pouvoir politique, puisse dorénavant devenir leur compagne dans l’opposition — mais même cela, pour Colson, n’est pas certain. Car si le pouvoir rend aveugle, la spoliation ne rend pas nécessairement clairvoyant, et Colson de se morfondre sur les appels que ces mêmes patrons, aujourd’hui « gênés, molestés et dépouillés » lancent encore à l’Etat concernant les droits de douane. Il n’est pas que l’intérêt privé qui puisse être apparent : l’intérêt général peut également être illusoire, comme le montre l’exemple des tarifs douaniers : les propriétaires fonciers pensent poursuivre leur intérêt en luttant pour la hausse des prix des produits importés, les ouvriers redoutent un abaissement des salaires et de l’emploi consécutif à une intensification de la concurrence étrangère, et les gouvernants considèrent la fermeture de l’espace national comme une garantie du succès des lois sociales. Comment cependant un intérêt général peut-il être illusoire ? Comment le bien-être collectif pourrait-il être </w:t>
      </w:r>
      <w:r>
        <w:rPr>
          <w:i/>
          <w:sz w:val="24"/>
        </w:rPr>
        <w:t>apparent </w:t>
      </w:r>
      <w:r>
        <w:rPr>
          <w:sz w:val="24"/>
        </w:rPr>
        <w:t xml:space="preserve">? C’est que l’économie aussi à ses effets d’optique. Selon Colson, les individus sont plus sensibles aux subsides et à l’appui de l’Etat qu’aux charges que celui-ci fait peser sur leurs épaules ; ils tendent donc à favoriser une intervention sans cesse accrue de l’Etat, puisque chaque nouvelle intervention, en accroissant les subsides et les charges, multiplie l’avantage apparent. Or cette apparence est bien </w:t>
      </w:r>
      <w:r>
        <w:rPr>
          <w:i/>
          <w:sz w:val="24"/>
        </w:rPr>
        <w:t>illusion</w:t>
      </w:r>
      <w:r>
        <w:rPr>
          <w:sz w:val="24"/>
        </w:rPr>
        <w:t>, car de même qu’il ne saurait y avoir, dans le domaine des corps matériels, de mouvement sans frottements, il ne saurait y avoir de transferts de richesses sans déperditions. Entre les prélèvements et la distribution, le capital se grève de « complications et de faux frais » qui font que le résultat net de l’opération d’intermédiation étatique ne saurait être — qu’une « perte sèche pour la société ».</w:t>
      </w:r>
    </w:p>
    <w:p>
      <w:pPr>
        <w:pStyle w:val="Normal"/>
        <w:spacing w:before="0" w:after="120"/>
        <w:jc w:val="both"/>
        <w:rPr>
          <w:sz w:val="24"/>
        </w:rPr>
      </w:pPr>
      <w:r>
        <w:rPr>
          <w:sz w:val="24"/>
        </w:rPr>
        <w:t>Or une perte sèche ne saurait résoudre aucun problème, en particulier celui de l’agitation populaire. Si la passion de l’égalité peut conduire à un renforcement des interventions de l’Etat, il est vain d’attendre de ce renforcement une abolition réelle des inégalités ; l’Etat ne pourra donc répondre à l’attente dans laquelle s’enracine l’appel qui lui est adressé. C’est ici que Colson se sépare de Tocqueville, qui voyait dans un plus grand engagement de l’Etat dans la lutte contre la pauvreté des classes ouvrières une garantie contre une révolution à venir ; pour Colson, cet engagement reste nécessairement inefficace, face au caractère « inéluctable » des inégalités. En ce sens, l’interventionnisme de l’Etat n’est pas un obstacle à la montée du fléau révolutionnaire qui menace les institutions républicaines ; il ne fait que le nourrir en retardant l’aveu de son propre échec.</w:t>
      </w:r>
    </w:p>
    <w:p>
      <w:pPr>
        <w:pStyle w:val="Normal"/>
        <w:spacing w:before="0" w:after="120"/>
        <w:jc w:val="both"/>
        <w:rPr/>
      </w:pPr>
      <w:r>
        <w:rPr>
          <w:sz w:val="24"/>
        </w:rPr>
        <w:t xml:space="preserve">Car pour Colson les inégalités ne sont pas le fléau que la société doit combattre : l’idéal de justice ne saurait être égalitaire, dans la mesure où les inégalités constituent une condition du progrès social. Ce n’est plus Tocqueville que rejoint ici Colson, mais une tradition libérale plus ancienne, celle du libéralisme politique du XVIII° siècle. Pour Kant, c’est au travers de la </w:t>
      </w:r>
      <w:r>
        <w:rPr>
          <w:i/>
          <w:sz w:val="24"/>
        </w:rPr>
        <w:t>rivalité</w:t>
      </w:r>
      <w:r>
        <w:rPr>
          <w:sz w:val="24"/>
        </w:rPr>
        <w:t xml:space="preserve"> des hommes, dans l’expression de la nature ambitieuse des individus que se trouvait la clé de l’accès à la culture, dans la mesure où, selon lui, c’est par le désir d’accéder à une position plus haute dans la hiérarchie sociale que l’homme trouve une raison suffisante d’exploiter ses facultés. Le processus de socialisation par lequel l’homme obtient par ses efforts une amélioration progressive de son statut social est donc, d’une part, une condition du </w:t>
      </w:r>
      <w:r>
        <w:rPr>
          <w:i/>
          <w:sz w:val="24"/>
        </w:rPr>
        <w:t>bonheur</w:t>
      </w:r>
      <w:r>
        <w:rPr>
          <w:sz w:val="24"/>
        </w:rPr>
        <w:t xml:space="preserve">, puisque nul ne saurait être heureux sans se rendre </w:t>
      </w:r>
      <w:r>
        <w:rPr>
          <w:i/>
          <w:sz w:val="24"/>
        </w:rPr>
        <w:t>digne</w:t>
      </w:r>
      <w:r>
        <w:rPr>
          <w:sz w:val="24"/>
        </w:rPr>
        <w:t xml:space="preserve"> du bonheur, et que le travail est une composante essentielle du </w:t>
      </w:r>
      <w:r>
        <w:rPr>
          <w:i/>
          <w:sz w:val="24"/>
        </w:rPr>
        <w:t>mérite</w:t>
      </w:r>
      <w:r>
        <w:rPr>
          <w:sz w:val="24"/>
        </w:rPr>
        <w:t xml:space="preserve"> humain. C’est précisément ce qui fonde, pour Colson, la réfutation de toute utopie égalitaire, laquelle, en voulant accorder un bien-être égal à tous les individus, dissoudrait les conditions du bonheur en soutirant à l’individu aussi bien l’espoir que l’estime de soi. C’est d’ailleurs sur cette affirmation que se conclue l’ouvrage de Colson :</w:t>
      </w:r>
    </w:p>
    <w:p>
      <w:pPr>
        <w:pStyle w:val="Normal"/>
        <w:ind w:left="1134" w:right="1134" w:hanging="0"/>
        <w:jc w:val="both"/>
        <w:rPr>
          <w:lang w:val="en-US"/>
        </w:rPr>
      </w:pPr>
      <w:r>
        <w:rPr>
          <w:lang w:val="en-US"/>
        </w:rPr>
        <w:t xml:space="preserve">Supposons si l'on veut, contrairement à toute vraisemblance, qu'avec une organisation nouvelle, assurant à peu près le même degré de bien-être à tous les hommes, ce degré soit, non pas inférieur, mais sensiblement supérieur à celui qu'atteignent aujourd'hui la plupart des familles ouvrières ; par cela seul que cette organisation supprimerait la possibilité d'un </w:t>
      </w:r>
      <w:r>
        <w:rPr>
          <w:i/>
          <w:lang w:val="en-US"/>
        </w:rPr>
        <w:t xml:space="preserve">mieux-être </w:t>
      </w:r>
      <w:r>
        <w:rPr>
          <w:lang w:val="en-US"/>
        </w:rPr>
        <w:t>résultant de l'effort individuel, qu'elle limiterait l'amélioration du sort de chacun à sa part proportionnelle dans le progrès général, toujours lent et restreint, elle anéan</w:t>
        <w:softHyphen/>
        <w:t>tirait dans leur source les seules satisfactions réelles et les seules espérances consolantes que goûte l'homme, tel que nous le connaissons, en ce qui con</w:t>
        <w:softHyphen/>
        <w:t>cerne les conditions matérielles de son existence. Les utopistes exaltés ou les meneurs habiles peuvent bien susciter l'enthousiasme des foules en substituant l'espoir d'une vie facile et confortable pour tous, sur la terre, à celui du paradis céleste auquel elles ne croient plus ; ce paradis terrestre serait un séjour d'éternel ennui, si le bien-être de chacun y était immuable et si personne n'y pouvait gagner des rangs.</w:t>
      </w:r>
      <w:r>
        <w:rPr>
          <w:rStyle w:val="FootnoteCharacters"/>
          <w:rStyle w:val="FootnoteAnchor"/>
          <w:lang w:val="en-US"/>
        </w:rPr>
        <w:footnoteReference w:id="21"/>
      </w:r>
    </w:p>
    <w:p>
      <w:pPr>
        <w:pStyle w:val="Normal"/>
        <w:jc w:val="both"/>
        <w:rPr>
          <w:lang w:val="en-US"/>
        </w:rPr>
      </w:pPr>
      <w:r>
        <w:rPr>
          <w:lang w:val="en-US"/>
        </w:rPr>
      </w:r>
    </w:p>
    <w:p>
      <w:pPr>
        <w:pStyle w:val="Normal"/>
        <w:jc w:val="both"/>
        <w:rPr/>
      </w:pPr>
      <w:r>
        <w:rPr>
          <w:sz w:val="24"/>
          <w:lang w:val="en-US"/>
        </w:rPr>
        <w:t>L’inégalité n’est pas le symptôme de l’injustice, c’est la condition du bonheur véritable, dans la mesure où celui-ci s’oppose au bien-être moyen. Mais par là-même, l’inégalité est une condition fondamentale du progrès social, puisque c’est par le jeu des efforts individuels que les conditions de vie des hommes trouvent à s’améliorer. Comme le voulait Kant, sans la stimulation de l’ambition, sans la “rivalité dans l’envie”</w:t>
      </w:r>
      <w:r>
        <w:rPr>
          <w:rStyle w:val="FootnoteCharacters"/>
          <w:rStyle w:val="FootnoteAnchor"/>
          <w:sz w:val="24"/>
          <w:lang w:val="en-US"/>
        </w:rPr>
        <w:footnoteReference w:id="22"/>
      </w:r>
      <w:r>
        <w:rPr>
          <w:sz w:val="24"/>
          <w:lang w:val="en-US"/>
        </w:rPr>
        <w:t xml:space="preserve">, les hommes ne surmonteraient jamais leur tendance naturelle à la paresse, se condamnant ainsi à une vie oisive tout aussi contraire au développement technique qu’à l’évolution sociale. De même, pour Colson,  </w:t>
      </w:r>
    </w:p>
    <w:p>
      <w:pPr>
        <w:pStyle w:val="Normal"/>
        <w:ind w:left="1134" w:right="1134" w:hanging="0"/>
        <w:jc w:val="both"/>
        <w:rPr>
          <w:sz w:val="24"/>
          <w:lang w:val="en-US"/>
        </w:rPr>
      </w:pPr>
      <w:r>
        <w:rPr>
          <w:sz w:val="24"/>
          <w:lang w:val="en-US"/>
        </w:rPr>
      </w:r>
    </w:p>
    <w:p>
      <w:pPr>
        <w:pStyle w:val="Normal"/>
        <w:ind w:left="1134" w:right="1134" w:hanging="0"/>
        <w:jc w:val="both"/>
        <w:rPr>
          <w:lang w:val="en-US"/>
        </w:rPr>
      </w:pPr>
      <w:r>
        <w:rPr>
          <w:lang w:val="en-US"/>
        </w:rPr>
        <w:t>Tout porte à croire, d'ailleurs, que les conditions matérielles de la vie y seraient singulièrement défectueuses, par suite du manque de stimulant effi</w:t>
        <w:softHyphen/>
        <w:t>cace entretenant l'activité du travail et suscitant les initiatives ingénieuses.</w:t>
      </w:r>
      <w:r>
        <w:rPr>
          <w:rStyle w:val="FootnoteCharacters"/>
          <w:rStyle w:val="FootnoteAnchor"/>
          <w:lang w:val="en-US"/>
        </w:rPr>
        <w:footnoteReference w:id="23"/>
      </w:r>
    </w:p>
    <w:p>
      <w:pPr>
        <w:pStyle w:val="Normal"/>
        <w:ind w:right="1134" w:hanging="0"/>
        <w:jc w:val="both"/>
        <w:rPr>
          <w:sz w:val="24"/>
          <w:lang w:val="en-US"/>
        </w:rPr>
      </w:pPr>
      <w:r>
        <w:rPr>
          <w:sz w:val="24"/>
          <w:lang w:val="en-US"/>
        </w:rPr>
      </w:r>
    </w:p>
    <w:p>
      <w:pPr>
        <w:pStyle w:val="Heading1"/>
        <w:ind w:right="0" w:hanging="0"/>
        <w:rPr/>
      </w:pPr>
      <w:r>
        <w:rPr/>
        <w:t xml:space="preserve">Ce ne sont donc pas les inégalités qu’il faut combattre au nom de la civilisation, mais bien les causes du désordre social, dans la mesure où la désorganisation des échanges, la rupture de l’harmonie des intérêts sont ce qui entrave aussi bien le développement “naturel” de la culture — que contredit l’artifice d’un interventionnisme excessif des pouvoirs publics —, que le dévevoppement “culturel” de la nature humaine — dont les meilleures dispositions, telles que la fraternité, se dissolvent dans les méandres formels d’une bureaucratie triomphante. Et Colson de conclure : </w:t>
      </w:r>
    </w:p>
    <w:p>
      <w:pPr>
        <w:pStyle w:val="Normal"/>
        <w:jc w:val="both"/>
        <w:rPr>
          <w:lang w:val="en-US"/>
        </w:rPr>
      </w:pPr>
      <w:r>
        <w:rPr>
          <w:lang w:val="en-US"/>
        </w:rPr>
      </w:r>
    </w:p>
    <w:p>
      <w:pPr>
        <w:pStyle w:val="Normal"/>
        <w:ind w:left="1134" w:right="1134" w:hanging="0"/>
        <w:jc w:val="both"/>
        <w:rPr>
          <w:lang w:val="en-US"/>
        </w:rPr>
      </w:pPr>
      <w:r>
        <w:rPr>
          <w:lang w:val="en-US"/>
        </w:rPr>
        <w:t>C'est parce que ces causes de désordre social, en troublant le jeu de l'orga</w:t>
        <w:softHyphen/>
        <w:t>nisme économique, retardent la marche du progrès, non seulement matériel, mais aussi moral et intellectuel, parce qu'elles pourraient à la longue, amener un véritable recul vers la barbarie, que quiconque attache du prix à la civilisa</w:t>
        <w:softHyphen/>
        <w:t>tion a le devoir d'en observer avec soin les effets et d'en combattre sans relâche le développement.</w:t>
      </w:r>
      <w:r>
        <w:rPr>
          <w:rStyle w:val="FootnoteCharacters"/>
          <w:rStyle w:val="FootnoteAnchor"/>
          <w:lang w:val="en-US"/>
        </w:rPr>
        <w:footnoteReference w:id="24"/>
      </w:r>
    </w:p>
    <w:p>
      <w:pPr>
        <w:pStyle w:val="Normal"/>
        <w:ind w:left="1134" w:right="1134" w:hanging="0"/>
        <w:jc w:val="both"/>
        <w:rPr>
          <w:lang w:val="en-US"/>
        </w:rPr>
      </w:pPr>
      <w:r>
        <w:rPr>
          <w:lang w:val="en-US"/>
        </w:rPr>
      </w:r>
    </w:p>
    <w:p>
      <w:pPr>
        <w:pStyle w:val="Normal"/>
        <w:spacing w:before="0" w:after="120"/>
        <w:jc w:val="both"/>
        <w:rPr>
          <w:sz w:val="24"/>
          <w:lang w:val="en-US"/>
        </w:rPr>
      </w:pPr>
      <w:r>
        <w:rPr>
          <w:sz w:val="24"/>
          <w:lang w:val="en-US"/>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center"/>
        <w:rPr>
          <w:b/>
          <w:b/>
          <w:sz w:val="24"/>
        </w:rPr>
      </w:pPr>
      <w:r>
        <w:rPr>
          <w:b/>
          <w:sz w:val="24"/>
        </w:rPr>
        <w:t>Bibliographie indicative</w:t>
      </w:r>
    </w:p>
    <w:p>
      <w:pPr>
        <w:pStyle w:val="Footnote"/>
        <w:spacing w:before="0" w:after="120"/>
        <w:jc w:val="both"/>
        <w:rPr>
          <w:b/>
          <w:b/>
          <w:sz w:val="22"/>
        </w:rPr>
      </w:pPr>
      <w:r>
        <w:rPr>
          <w:b/>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sz w:val="22"/>
        </w:rPr>
      </w:pPr>
      <w:r>
        <w:rPr>
          <w:sz w:val="22"/>
        </w:rPr>
      </w:r>
    </w:p>
    <w:p>
      <w:pPr>
        <w:pStyle w:val="Footnote"/>
        <w:spacing w:before="0" w:after="120"/>
        <w:jc w:val="both"/>
        <w:rPr/>
      </w:pPr>
      <w:r>
        <w:rPr>
          <w:sz w:val="22"/>
        </w:rPr>
        <w:t xml:space="preserve">Colson, C. </w:t>
      </w:r>
      <w:r>
        <w:rPr>
          <w:i/>
          <w:sz w:val="22"/>
        </w:rPr>
        <w:t>Transports et tarifs</w:t>
      </w:r>
      <w:r>
        <w:rPr>
          <w:sz w:val="22"/>
        </w:rPr>
        <w:t>, Rotschild, Paris 1890</w:t>
      </w:r>
    </w:p>
    <w:p>
      <w:pPr>
        <w:pStyle w:val="Footnote"/>
        <w:spacing w:before="0" w:after="120"/>
        <w:jc w:val="both"/>
        <w:rPr/>
      </w:pPr>
      <w:r>
        <w:rPr>
          <w:sz w:val="22"/>
        </w:rPr>
        <w:t xml:space="preserve">Colson, C. </w:t>
      </w:r>
      <w:r>
        <w:rPr>
          <w:i/>
          <w:sz w:val="22"/>
        </w:rPr>
        <w:t>Cours d’économie politique</w:t>
      </w:r>
      <w:r>
        <w:rPr>
          <w:sz w:val="22"/>
        </w:rPr>
        <w:t>, Gauthier-Villars, Paris 1924-1933</w:t>
      </w:r>
    </w:p>
    <w:p>
      <w:pPr>
        <w:pStyle w:val="Footnote"/>
        <w:spacing w:before="0" w:after="120"/>
        <w:jc w:val="both"/>
        <w:rPr>
          <w:sz w:val="22"/>
        </w:rPr>
      </w:pPr>
      <w:r>
        <w:rPr>
          <w:sz w:val="22"/>
        </w:rPr>
        <w:t xml:space="preserve">Colson, C. </w:t>
      </w:r>
      <w:r>
        <w:rPr>
          <w:i/>
          <w:sz w:val="22"/>
        </w:rPr>
        <w:t>Organisme économique et désordre social</w:t>
      </w:r>
      <w:r>
        <w:rPr>
          <w:sz w:val="22"/>
        </w:rPr>
        <w:t xml:space="preserve">, </w:t>
      </w:r>
      <w:r>
        <w:rPr>
          <w:sz w:val="22"/>
          <w:lang w:val="en-US"/>
        </w:rPr>
        <w:t>Ernest Flammarion, Paris 1918,</w:t>
      </w:r>
    </w:p>
    <w:p>
      <w:pPr>
        <w:pStyle w:val="Footnote"/>
        <w:spacing w:before="0" w:after="120"/>
        <w:rPr/>
      </w:pPr>
      <w:r>
        <w:rPr>
          <w:sz w:val="22"/>
        </w:rPr>
        <w:t xml:space="preserve">Emile Cheysson, </w:t>
      </w:r>
      <w:r>
        <w:rPr>
          <w:i/>
          <w:sz w:val="22"/>
        </w:rPr>
        <w:t>Œuvres choisies,</w:t>
      </w:r>
      <w:r>
        <w:rPr>
          <w:sz w:val="22"/>
        </w:rPr>
        <w:t xml:space="preserve"> Rousseau, Paris 1911</w:t>
      </w:r>
    </w:p>
    <w:p>
      <w:pPr>
        <w:pStyle w:val="Footnote"/>
        <w:spacing w:before="0" w:after="120"/>
        <w:rPr/>
      </w:pPr>
      <w:r>
        <w:rPr>
          <w:sz w:val="22"/>
        </w:rPr>
        <w:t xml:space="preserve">Divisia, F. </w:t>
      </w:r>
      <w:r>
        <w:rPr>
          <w:i/>
          <w:sz w:val="22"/>
        </w:rPr>
        <w:t>L’épargne et la richesse collective</w:t>
      </w:r>
      <w:r>
        <w:rPr>
          <w:sz w:val="22"/>
        </w:rPr>
        <w:t>, Recueil Sirey, Paris 1928.</w:t>
      </w:r>
    </w:p>
    <w:p>
      <w:pPr>
        <w:pStyle w:val="Footnote"/>
        <w:spacing w:before="0" w:after="120"/>
        <w:rPr/>
      </w:pPr>
      <w:r>
        <w:rPr>
          <w:sz w:val="22"/>
        </w:rPr>
        <w:t xml:space="preserve">Divisia, F. </w:t>
      </w:r>
      <w:r>
        <w:rPr>
          <w:i/>
          <w:sz w:val="22"/>
        </w:rPr>
        <w:t>Economique rationnelle</w:t>
      </w:r>
      <w:r>
        <w:rPr>
          <w:sz w:val="22"/>
        </w:rPr>
        <w:t>, Gaston Doin, Paris, 1928</w:t>
      </w:r>
    </w:p>
    <w:p>
      <w:pPr>
        <w:pStyle w:val="Footnote"/>
        <w:spacing w:before="0" w:after="120"/>
        <w:rPr/>
      </w:pPr>
      <w:r>
        <w:rPr>
          <w:sz w:val="22"/>
        </w:rPr>
        <w:t xml:space="preserve">Dupuit, J. </w:t>
      </w:r>
      <w:r>
        <w:rPr>
          <w:i/>
          <w:sz w:val="22"/>
        </w:rPr>
        <w:t>De la mesure d l’utilité des travaux publics</w:t>
      </w:r>
      <w:r>
        <w:rPr>
          <w:sz w:val="22"/>
        </w:rPr>
        <w:t>, Annales des Ponts et Chaussées, n° 2, 1844</w:t>
      </w:r>
    </w:p>
    <w:p>
      <w:pPr>
        <w:pStyle w:val="Footnote"/>
        <w:spacing w:before="0" w:after="120"/>
        <w:rPr/>
      </w:pPr>
      <w:r>
        <w:rPr>
          <w:sz w:val="22"/>
        </w:rPr>
        <w:t xml:space="preserve">Francois Etner, </w:t>
      </w:r>
      <w:r>
        <w:rPr>
          <w:i/>
          <w:sz w:val="22"/>
        </w:rPr>
        <w:t>Les ingénieurs économistes français (1841-1850)</w:t>
      </w:r>
      <w:r>
        <w:rPr>
          <w:sz w:val="22"/>
        </w:rPr>
        <w:t>, Thèse, Paris IX, 1978.</w:t>
      </w:r>
    </w:p>
    <w:p>
      <w:pPr>
        <w:pStyle w:val="Footnote"/>
        <w:spacing w:before="0" w:after="120"/>
        <w:rPr/>
      </w:pPr>
      <w:r>
        <w:rPr>
          <w:sz w:val="22"/>
        </w:rPr>
        <w:t xml:space="preserve">Gide, C. Rist, C. </w:t>
      </w:r>
      <w:r>
        <w:rPr>
          <w:i/>
          <w:sz w:val="22"/>
        </w:rPr>
        <w:t>Histoire des doctrines économiques</w:t>
      </w:r>
      <w:r>
        <w:rPr>
          <w:sz w:val="22"/>
        </w:rPr>
        <w:t>, Sirey, Paris, 1913.</w:t>
      </w:r>
    </w:p>
    <w:p>
      <w:pPr>
        <w:pStyle w:val="Footnote"/>
        <w:spacing w:before="0" w:after="120"/>
        <w:rPr/>
      </w:pPr>
      <w:r>
        <w:rPr>
          <w:sz w:val="22"/>
        </w:rPr>
        <w:t xml:space="preserve">Kant, E. </w:t>
      </w:r>
      <w:r>
        <w:rPr>
          <w:i/>
          <w:sz w:val="22"/>
        </w:rPr>
        <w:t>Idée d’une Histoire Universelle d’un point de vue cosmopolitique</w:t>
      </w:r>
      <w:r>
        <w:rPr>
          <w:sz w:val="22"/>
        </w:rPr>
        <w:t>, B-M, 1784</w:t>
      </w:r>
    </w:p>
    <w:p>
      <w:pPr>
        <w:pStyle w:val="Footnote"/>
        <w:spacing w:before="0" w:after="120"/>
        <w:rPr/>
      </w:pPr>
      <w:r>
        <w:rPr>
          <w:sz w:val="22"/>
        </w:rPr>
        <w:t xml:space="preserve">Rueff, J. </w:t>
      </w:r>
      <w:r>
        <w:rPr>
          <w:i/>
          <w:sz w:val="22"/>
        </w:rPr>
        <w:t>Clément Colson</w:t>
      </w:r>
      <w:r>
        <w:rPr>
          <w:sz w:val="22"/>
        </w:rPr>
        <w:t>, Revue d’économie politique, n°2, 1939</w:t>
      </w:r>
      <w:r>
        <w:rPr>
          <w:i/>
          <w:sz w:val="22"/>
        </w:rPr>
        <w:t xml:space="preserve"> </w:t>
      </w:r>
    </w:p>
    <w:p>
      <w:pPr>
        <w:pStyle w:val="Footnote"/>
        <w:spacing w:before="0" w:after="120"/>
        <w:rPr/>
      </w:pPr>
      <w:r>
        <w:rPr>
          <w:sz w:val="22"/>
        </w:rPr>
        <w:t xml:space="preserve">Tocqueville, </w:t>
      </w:r>
      <w:r>
        <w:rPr>
          <w:i/>
          <w:sz w:val="22"/>
        </w:rPr>
        <w:t>De la démocratie en Amérique</w:t>
      </w:r>
      <w:r>
        <w:rPr>
          <w:sz w:val="22"/>
        </w:rPr>
        <w:t xml:space="preserve">, t. 2, 1840 </w:t>
      </w:r>
    </w:p>
    <w:p>
      <w:pPr>
        <w:pStyle w:val="Footnote"/>
        <w:spacing w:before="0" w:after="120"/>
        <w:rPr/>
      </w:pPr>
      <w:r>
        <w:rPr>
          <w:sz w:val="22"/>
        </w:rPr>
        <w:t xml:space="preserve">Walras, L. </w:t>
      </w:r>
      <w:r>
        <w:rPr>
          <w:i/>
          <w:sz w:val="22"/>
        </w:rPr>
        <w:t>Principes d’une théorie mathématique de l’échange</w:t>
      </w:r>
      <w:r>
        <w:rPr>
          <w:sz w:val="22"/>
        </w:rPr>
        <w:t>, Journal des économistes, 44 (132), 1874</w:t>
      </w:r>
    </w:p>
    <w:p>
      <w:pPr>
        <w:pStyle w:val="Normal"/>
        <w:spacing w:before="0" w:after="120"/>
        <w:rPr/>
      </w:pPr>
      <w:r>
        <w:rPr>
          <w:sz w:val="22"/>
        </w:rPr>
        <w:t xml:space="preserve">A. Zylberberg, </w:t>
      </w:r>
      <w:r>
        <w:rPr>
          <w:i/>
          <w:sz w:val="22"/>
        </w:rPr>
        <w:t>L’économie mathématique en France, 1870-1914</w:t>
      </w:r>
      <w:r>
        <w:rPr>
          <w:sz w:val="22"/>
        </w:rPr>
        <w:t>, Economica, 1990</w:t>
      </w:r>
    </w:p>
    <w:p>
      <w:pPr>
        <w:pStyle w:val="Normal"/>
        <w:spacing w:before="0" w:after="120"/>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 C. Colson, </w:t>
      </w:r>
      <w:r>
        <w:rPr>
          <w:i/>
        </w:rPr>
        <w:t>Organisme économique et désordre social</w:t>
      </w:r>
      <w:r>
        <w:rPr/>
        <w:t>, 1918, p. 9</w:t>
      </w:r>
    </w:p>
  </w:footnote>
  <w:footnote w:id="3">
    <w:p>
      <w:pPr>
        <w:pStyle w:val="Footnote"/>
        <w:rPr/>
      </w:pPr>
      <w:r>
        <w:rPr>
          <w:rStyle w:val="FootnoteCharacters"/>
        </w:rPr>
        <w:footnoteRef/>
      </w:r>
      <w:r>
        <w:rPr/>
        <w:t> </w:t>
      </w:r>
      <w:r>
        <w:rPr/>
        <w:t xml:space="preserve">: </w:t>
      </w:r>
      <w:r>
        <w:rPr>
          <w:i/>
        </w:rPr>
        <w:t>Ibid</w:t>
      </w:r>
      <w:r>
        <w:rPr/>
        <w:t>.</w:t>
      </w:r>
    </w:p>
  </w:footnote>
  <w:footnote w:id="4">
    <w:p>
      <w:pPr>
        <w:pStyle w:val="Footnote"/>
        <w:rPr/>
      </w:pPr>
      <w:r>
        <w:rPr>
          <w:rStyle w:val="FootnoteCharacters"/>
        </w:rPr>
        <w:footnoteRef/>
      </w:r>
      <w:r>
        <w:rPr/>
        <w:t> </w:t>
      </w:r>
      <w:r>
        <w:rPr/>
        <w:t xml:space="preserve">: </w:t>
      </w:r>
      <w:r>
        <w:rPr>
          <w:i/>
        </w:rPr>
        <w:t>Ibid</w:t>
      </w:r>
      <w:r>
        <w:rPr/>
        <w:t>., p. 10</w:t>
      </w:r>
    </w:p>
  </w:footnote>
  <w:footnote w:id="5">
    <w:p>
      <w:pPr>
        <w:pStyle w:val="Footnote"/>
        <w:rPr/>
      </w:pPr>
      <w:r>
        <w:rPr>
          <w:rStyle w:val="FootnoteCharacters"/>
        </w:rPr>
        <w:footnoteRef/>
      </w:r>
      <w:r>
        <w:rPr/>
        <w:t> </w:t>
      </w:r>
      <w:r>
        <w:rPr/>
        <w:t xml:space="preserve">: </w:t>
      </w:r>
      <w:r>
        <w:rPr>
          <w:i/>
        </w:rPr>
        <w:t>Ibid</w:t>
      </w:r>
      <w:r>
        <w:rPr/>
        <w:t>.</w:t>
      </w:r>
    </w:p>
  </w:footnote>
  <w:footnote w:id="6">
    <w:p>
      <w:pPr>
        <w:pStyle w:val="Footnote"/>
        <w:jc w:val="both"/>
        <w:rPr/>
      </w:pPr>
      <w:r>
        <w:rPr>
          <w:rStyle w:val="FootnoteCharacters"/>
        </w:rPr>
        <w:footnoteRef/>
      </w:r>
      <w:r>
        <w:rPr/>
        <w:t> </w:t>
      </w:r>
      <w:r>
        <w:rPr/>
        <w:t xml:space="preserve">: </w:t>
      </w:r>
      <w:r>
        <w:rPr>
          <w:i/>
        </w:rPr>
        <w:t>Ibid</w:t>
      </w:r>
      <w:r>
        <w:rPr/>
        <w:t>., p. 22. On ne devrait pourtant pas déduire de cette citation que Colson partage le refus catégorique que d’autres représentants de l’Economie française (comme Maurice Block) opposeront à l’introduction des mathématiques en économie. Quelques lignes plus haut, il indique ainsi : « </w:t>
      </w:r>
      <w:r>
        <w:rPr>
          <w:lang w:val="en-US"/>
        </w:rPr>
        <w:t>Nous sommes bien loin de vouloir dire par là que toute forme mathéma</w:t>
        <w:softHyphen/>
        <w:t>tique doive être exclue dans l'exposé des doctrines économiques. Mais il nous semble qu'en l'état actuel de la science, et pour longtemps sans doute encore, l'usage qui. pourra en être utilement fait se bornera à des comparaisons on à des représentations graphiques, servant simplement à figurer, sous une forme plus précise et plus rapide, des raisonnements qui n'atteignent pas le degré de complexité où le langage mathématique est seul admissible.”</w:t>
      </w:r>
      <w:r>
        <w:rPr/>
        <w:t xml:space="preserve"> </w:t>
      </w:r>
    </w:p>
  </w:footnote>
  <w:footnote w:id="7">
    <w:p>
      <w:pPr>
        <w:pStyle w:val="Footnote"/>
        <w:rPr/>
      </w:pPr>
      <w:r>
        <w:rPr>
          <w:rStyle w:val="FootnoteCharacters"/>
        </w:rPr>
        <w:footnoteRef/>
      </w:r>
      <w:r>
        <w:rPr/>
        <w:t> </w:t>
      </w:r>
      <w:r>
        <w:rPr/>
        <w:t xml:space="preserve">: </w:t>
      </w:r>
      <w:r>
        <w:rPr>
          <w:i/>
        </w:rPr>
        <w:t>Ibid.</w:t>
      </w:r>
      <w:r>
        <w:rPr/>
        <w:t>, p. 23.</w:t>
      </w:r>
    </w:p>
  </w:footnote>
  <w:footnote w:id="8">
    <w:p>
      <w:pPr>
        <w:pStyle w:val="Footnote"/>
        <w:rPr/>
      </w:pPr>
      <w:r>
        <w:rPr>
          <w:rStyle w:val="FootnoteCharacters"/>
        </w:rPr>
        <w:footnoteRef/>
      </w:r>
      <w:r>
        <w:rPr/>
        <w:t> </w:t>
      </w:r>
      <w:r>
        <w:rPr/>
        <w:t xml:space="preserve">: </w:t>
      </w:r>
      <w:r>
        <w:rPr>
          <w:i/>
        </w:rPr>
        <w:t>ibid</w:t>
      </w:r>
      <w:r>
        <w:rPr/>
        <w:t xml:space="preserve">. </w:t>
      </w:r>
    </w:p>
  </w:footnote>
  <w:footnote w:id="9">
    <w:p>
      <w:pPr>
        <w:pStyle w:val="Footnote"/>
        <w:rPr/>
      </w:pPr>
      <w:r>
        <w:rPr>
          <w:rStyle w:val="FootnoteCharacters"/>
        </w:rPr>
        <w:footnoteRef/>
      </w:r>
      <w:r>
        <w:rPr/>
        <w:t> </w:t>
      </w:r>
      <w:r>
        <w:rPr/>
        <w:t xml:space="preserve">: A. Zylberberg, </w:t>
      </w:r>
      <w:r>
        <w:rPr>
          <w:i/>
        </w:rPr>
        <w:t>L’économie mathématique en France, 1870-1914</w:t>
      </w:r>
      <w:r>
        <w:rPr/>
        <w:t>, Economica, 1990, p.120.</w:t>
      </w:r>
    </w:p>
  </w:footnote>
  <w:footnote w:id="10">
    <w:p>
      <w:pPr>
        <w:pStyle w:val="Footnote"/>
        <w:rPr/>
      </w:pPr>
      <w:r>
        <w:rPr>
          <w:rStyle w:val="FootnoteCharacters"/>
        </w:rPr>
        <w:footnoteRef/>
      </w:r>
      <w:r>
        <w:rPr/>
        <w:t> </w:t>
      </w:r>
      <w:r>
        <w:rPr/>
        <w:t>: Nous reprenons ici la distinction introduite par l’un des disciples de Colson, François Divisia (</w:t>
      </w:r>
      <w:r>
        <w:rPr>
          <w:i/>
        </w:rPr>
        <w:t>L’épargne et la richesse collective</w:t>
      </w:r>
      <w:r>
        <w:rPr/>
        <w:t>, Recueil Sirey, Paris 1928)</w:t>
      </w:r>
    </w:p>
  </w:footnote>
  <w:footnote w:id="11">
    <w:p>
      <w:pPr>
        <w:pStyle w:val="Footnote"/>
        <w:rPr/>
      </w:pPr>
      <w:r>
        <w:rPr>
          <w:rStyle w:val="FootnoteCharacters"/>
        </w:rPr>
        <w:footnoteRef/>
      </w:r>
      <w:r>
        <w:rPr/>
        <w:t> </w:t>
      </w:r>
      <w:r>
        <w:rPr/>
        <w:t xml:space="preserve">: Emile Cheysson, Lettre à Haton de la Goupillère, </w:t>
      </w:r>
      <w:r>
        <w:rPr>
          <w:i/>
        </w:rPr>
        <w:t>Correspondance</w:t>
      </w:r>
      <w:r>
        <w:rPr/>
        <w:t>, p. 62, t. 2.</w:t>
      </w:r>
    </w:p>
  </w:footnote>
  <w:footnote w:id="12">
    <w:p>
      <w:pPr>
        <w:pStyle w:val="Footnote"/>
        <w:rPr/>
      </w:pPr>
      <w:r>
        <w:rPr>
          <w:rStyle w:val="FootnoteCharacters"/>
        </w:rPr>
        <w:footnoteRef/>
      </w:r>
      <w:r>
        <w:rPr/>
        <w:t> </w:t>
      </w:r>
      <w:r>
        <w:rPr/>
        <w:t xml:space="preserve">: F. Divisia, </w:t>
      </w:r>
      <w:r>
        <w:rPr>
          <w:i/>
        </w:rPr>
        <w:t>Economie rationnelle</w:t>
      </w:r>
      <w:r>
        <w:rPr/>
        <w:t>, Gaston Doin, Paris, 1928, Préface p. XVIII.</w:t>
      </w:r>
    </w:p>
  </w:footnote>
  <w:footnote w:id="13">
    <w:p>
      <w:pPr>
        <w:pStyle w:val="Footnote"/>
        <w:rPr/>
      </w:pPr>
      <w:r>
        <w:rPr>
          <w:rStyle w:val="FootnoteCharacters"/>
        </w:rPr>
        <w:footnoteRef/>
      </w:r>
      <w:r>
        <w:rPr/>
        <w:t> </w:t>
      </w:r>
      <w:r>
        <w:rPr/>
        <w:t xml:space="preserve">: </w:t>
      </w:r>
      <w:r>
        <w:rPr>
          <w:i/>
        </w:rPr>
        <w:t>Cours</w:t>
      </w:r>
      <w:r>
        <w:rPr/>
        <w:t>, Livre I, p. 143.</w:t>
      </w:r>
    </w:p>
  </w:footnote>
  <w:footnote w:id="14">
    <w:p>
      <w:pPr>
        <w:pStyle w:val="Footnote"/>
        <w:rPr/>
      </w:pPr>
      <w:r>
        <w:rPr>
          <w:rStyle w:val="FootnoteCharacters"/>
        </w:rPr>
        <w:footnoteRef/>
      </w:r>
      <w:r>
        <w:rPr/>
        <w:t> </w:t>
      </w:r>
      <w:r>
        <w:rPr/>
        <w:t>: « On ne peut établir des vérités économiques par le calcul » (Cours, Livre I, p. 1) ; pour Colson, il est erroné de croire que l’économie mathématique « conduirait à la découverte de lois nouvelles. » (Cours, livre VII, p. 10)</w:t>
      </w:r>
    </w:p>
  </w:footnote>
  <w:footnote w:id="15">
    <w:p>
      <w:pPr>
        <w:pStyle w:val="Footnote"/>
        <w:rPr/>
      </w:pPr>
      <w:r>
        <w:rPr>
          <w:rStyle w:val="FootnoteCharacters"/>
        </w:rPr>
        <w:footnoteRef/>
      </w:r>
      <w:r>
        <w:rPr/>
        <w:t> </w:t>
      </w:r>
      <w:r>
        <w:rPr/>
        <w:t xml:space="preserve">: </w:t>
      </w:r>
      <w:r>
        <w:rPr>
          <w:i/>
        </w:rPr>
        <w:t>Cours</w:t>
      </w:r>
      <w:r>
        <w:rPr/>
        <w:t>, Livre I, p. 1.</w:t>
      </w:r>
    </w:p>
  </w:footnote>
  <w:footnote w:id="16">
    <w:p>
      <w:pPr>
        <w:pStyle w:val="Footnote"/>
        <w:rPr/>
      </w:pPr>
      <w:r>
        <w:rPr>
          <w:rStyle w:val="FootnoteCharacters"/>
        </w:rPr>
        <w:footnoteRef/>
      </w:r>
      <w:r>
        <w:rPr/>
        <w:t> </w:t>
      </w:r>
      <w:r>
        <w:rPr/>
        <w:t xml:space="preserve">: </w:t>
      </w:r>
      <w:r>
        <w:rPr>
          <w:i/>
        </w:rPr>
        <w:t>Cours</w:t>
      </w:r>
      <w:r>
        <w:rPr/>
        <w:t>, Livre I, p. 143</w:t>
      </w:r>
    </w:p>
  </w:footnote>
  <w:footnote w:id="17">
    <w:p>
      <w:pPr>
        <w:pStyle w:val="Footnote"/>
        <w:rPr/>
      </w:pPr>
      <w:r>
        <w:rPr>
          <w:rStyle w:val="FootnoteCharacters"/>
        </w:rPr>
        <w:footnoteRef/>
      </w:r>
      <w:r>
        <w:rPr/>
        <w:t> </w:t>
      </w:r>
      <w:r>
        <w:rPr/>
        <w:t xml:space="preserve">: </w:t>
      </w:r>
      <w:r>
        <w:rPr>
          <w:i/>
        </w:rPr>
        <w:t>Organisme économique et désordre social</w:t>
      </w:r>
      <w:r>
        <w:rPr/>
        <w:t>, éd. 1918, Chap. I, p. 20.</w:t>
      </w:r>
    </w:p>
  </w:footnote>
  <w:footnote w:id="18">
    <w:p>
      <w:pPr>
        <w:pStyle w:val="Footnote"/>
        <w:rPr/>
      </w:pPr>
      <w:r>
        <w:rPr>
          <w:rStyle w:val="FootnoteCharacters"/>
        </w:rPr>
        <w:footnoteRef/>
      </w:r>
      <w:r>
        <w:rPr/>
        <w:t> </w:t>
      </w:r>
      <w:r>
        <w:rPr/>
        <w:t>: A. Zylberberg</w:t>
      </w:r>
      <w:r>
        <w:rPr>
          <w:i/>
        </w:rPr>
        <w:t>, op. cit</w:t>
      </w:r>
      <w:r>
        <w:rPr/>
        <w:t xml:space="preserve">. p. 119. </w:t>
      </w:r>
    </w:p>
  </w:footnote>
  <w:footnote w:id="19">
    <w:p>
      <w:pPr>
        <w:pStyle w:val="Footnote"/>
        <w:rPr/>
      </w:pPr>
      <w:r>
        <w:rPr>
          <w:rStyle w:val="FootnoteCharacters"/>
        </w:rPr>
        <w:footnoteRef/>
      </w:r>
      <w:r>
        <w:rPr/>
        <w:t> </w:t>
      </w:r>
      <w:r>
        <w:rPr/>
        <w:t xml:space="preserve">: Francois Etner, </w:t>
      </w:r>
      <w:r>
        <w:rPr>
          <w:i/>
        </w:rPr>
        <w:t>Les ingénieurs économistes français (1841-1850)</w:t>
      </w:r>
      <w:r>
        <w:rPr/>
        <w:t>, Thèse, Paris IX, 1978.</w:t>
      </w:r>
    </w:p>
  </w:footnote>
  <w:footnote w:id="20">
    <w:p>
      <w:pPr>
        <w:pStyle w:val="Footnote"/>
        <w:rPr/>
      </w:pPr>
      <w:r>
        <w:rPr>
          <w:rStyle w:val="FootnoteCharacters"/>
        </w:rPr>
        <w:footnoteRef/>
      </w:r>
      <w:r>
        <w:rPr/>
        <w:t> </w:t>
      </w:r>
      <w:r>
        <w:rPr/>
        <w:t xml:space="preserve">: </w:t>
      </w:r>
      <w:r>
        <w:rPr>
          <w:i/>
        </w:rPr>
        <w:t>Organisme économique et désordre social</w:t>
      </w:r>
      <w:r>
        <w:rPr/>
        <w:t>, Paris, 1912, pp. 27-28.</w:t>
      </w:r>
    </w:p>
  </w:footnote>
  <w:footnote w:id="21">
    <w:p>
      <w:pPr>
        <w:pStyle w:val="Footnote"/>
        <w:rPr/>
      </w:pPr>
      <w:r>
        <w:rPr>
          <w:rStyle w:val="FootnoteCharacters"/>
        </w:rPr>
        <w:footnoteRef/>
      </w:r>
      <w:r>
        <w:rPr/>
        <w:t> </w:t>
      </w:r>
      <w:r>
        <w:rPr/>
        <w:t xml:space="preserve">: C. Colson, </w:t>
      </w:r>
      <w:r>
        <w:rPr>
          <w:i/>
        </w:rPr>
        <w:t>op. cit</w:t>
      </w:r>
      <w:r>
        <w:rPr/>
        <w:t>., p. 290.</w:t>
      </w:r>
    </w:p>
  </w:footnote>
  <w:footnote w:id="22">
    <w:p>
      <w:pPr>
        <w:pStyle w:val="Footnote"/>
        <w:rPr/>
      </w:pPr>
      <w:r>
        <w:rPr>
          <w:rStyle w:val="FootnoteCharacters"/>
        </w:rPr>
        <w:footnoteRef/>
      </w:r>
      <w:r>
        <w:rPr/>
        <w:t> </w:t>
      </w:r>
      <w:r>
        <w:rPr/>
        <w:t xml:space="preserve">: E. Kant, </w:t>
      </w:r>
      <w:r>
        <w:rPr>
          <w:i/>
        </w:rPr>
        <w:t>Idée d’une Histoire Universelle d’un point de vue cosmopolitique</w:t>
      </w:r>
      <w:r>
        <w:rPr/>
        <w:t>.</w:t>
      </w:r>
    </w:p>
  </w:footnote>
  <w:footnote w:id="23">
    <w:p>
      <w:pPr>
        <w:pStyle w:val="Footnote"/>
        <w:rPr/>
      </w:pPr>
      <w:r>
        <w:rPr>
          <w:rStyle w:val="FootnoteCharacters"/>
        </w:rPr>
        <w:footnoteRef/>
      </w:r>
      <w:r>
        <w:rPr/>
        <w:t> </w:t>
      </w:r>
      <w:r>
        <w:rPr/>
        <w:t xml:space="preserve">: C. Colson, </w:t>
      </w:r>
      <w:r>
        <w:rPr>
          <w:i/>
        </w:rPr>
        <w:t>op. cit.</w:t>
      </w:r>
      <w:r>
        <w:rPr/>
        <w:t>, p. 290.</w:t>
      </w:r>
    </w:p>
  </w:footnote>
  <w:footnote w:id="24">
    <w:p>
      <w:pPr>
        <w:pStyle w:val="Footnote"/>
        <w:rPr/>
      </w:pPr>
      <w:r>
        <w:rPr>
          <w:rStyle w:val="FootnoteCharacters"/>
        </w:rPr>
        <w:footnoteRef/>
      </w:r>
      <w:r>
        <w:rPr/>
        <w:t> </w:t>
      </w:r>
      <w:r>
        <w:rPr/>
        <w:t xml:space="preserve">: </w:t>
      </w:r>
      <w:r>
        <w:rPr>
          <w:i/>
        </w:rPr>
        <w:t>Ibid</w:t>
      </w:r>
      <w:r>
        <w:rPr/>
        <w:t>., p.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134" w:hanging="0"/>
      <w:jc w:val="both"/>
      <w:outlineLvl w:val="0"/>
    </w:pPr>
    <w:rPr>
      <w:sz w:val="24"/>
      <w:lang w:val="en-US"/>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b/>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centr">
    <w:name w:val="Normal centré"/>
    <w:basedOn w:val="Normal"/>
    <w:qFormat/>
    <w:pPr>
      <w:ind w:left="1134" w:right="1134" w:hanging="0"/>
      <w:jc w:val="both"/>
    </w:pPr>
    <w:rPr>
      <w:lang w:val="en-US"/>
    </w:rPr>
  </w:style>
  <w:style w:type="paragraph" w:styleId="Subtitle">
    <w:name w:val="Subtitle"/>
    <w:basedOn w:val="Normal"/>
    <w:next w:val="TextBody"/>
    <w:qFormat/>
    <w:pPr>
      <w:spacing w:before="0" w:after="12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2:00Z</dcterms:created>
  <dc:creator>Angel</dc:creator>
  <dc:description/>
  <dc:language>en-US</dc:language>
  <cp:lastModifiedBy>Angel</cp:lastModifiedBy>
  <dcterms:modified xsi:type="dcterms:W3CDTF">2009-09-09T21:13:00Z</dcterms:modified>
  <cp:revision>3</cp:revision>
  <dc:subject/>
  <dc:title>Trouver qui fait de l’économie sociale</dc:title>
</cp:coreProperties>
</file>