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fr-FR"/>
        </w:rPr>
        <w:t xml:space="preserve">Jacob BIGELOW.- </w:t>
      </w:r>
      <w:r>
        <w:rPr>
          <w:b/>
          <w:i/>
          <w:lang w:eastAsia="fr-FR"/>
        </w:rPr>
        <w:t>Eléments de technologie</w:t>
      </w:r>
      <w:r>
        <w:rPr>
          <w:b/>
          <w:lang w:eastAsia="fr-FR"/>
        </w:rPr>
        <w:t>.- Boston.-1829</w:t>
      </w:r>
    </w:p>
    <w:p>
      <w:pPr>
        <w:pStyle w:val="Normal"/>
        <w:rPr>
          <w:b/>
          <w:b/>
          <w:lang w:eastAsia="fr-FR"/>
        </w:rPr>
      </w:pPr>
      <w:r>
        <w:rPr>
          <w:b/>
          <w:lang w:eastAsia="fr-FR"/>
        </w:rPr>
      </w:r>
    </w:p>
    <w:p>
      <w:pPr>
        <w:pStyle w:val="TextBody"/>
        <w:rPr/>
      </w:pPr>
      <w:r>
        <w:rPr/>
        <w:t>« Tout le monde reconnaît généralement l’importance qu’il y a de posséder un certain nombre de connaissances sur les théories et les principes scientifiques relatifs aux arts ordinaires et c’est au point que la plupart des gens cultivés, lorsqu’ils règlent les aspects pratiques de leur existence, se retrouvent obligés d’acquérir ce savoir d’une façon ou d’une autre, ou bien, de pâtir des désagréments causés par leur ignorance en la matière. […] Il n’y a probablement jamais eu une autre époque que celle que nous vivons au cours de laquelle autant de talents et d’industrie aient été déployés dans le domaine de l’application pratique de la science, ni aucune dans laquelle cette activité ait été autant gratifiée. [Mais] les éléments de ce savoir sont éparpillés dans les grands ouvrages sur la mécanique, la chimie, la minéralogie, l’architecture, l’économie domestique, les beaux arts, etc., de telle sorte qu’il est rare qu’un étudiant, dans une quelconque de nos universités, puisse trouver, réunis en un seul ouvrage, suffisamment de ces éléments pour être à même de comprendre les termes techniques usuels qu’il rencontre dans des publications périodiques. On ne saurait remédier à cette déficience sans prendre précisément pour objet d’étude les éléments de ces arts. Afin de rassembler du mieux possible sous un même terme les différents sujets auxquels touche une telle entreprise, j’ai choisi le mot de Technologie, qui me semble être un mot suffisamment explicite. On le trouve dans quelques dictionnaires d’autrefois et il réapparaît, de nos jours, dans les publications professionnelles.</w:t>
      </w:r>
    </w:p>
    <w:p>
      <w:pPr>
        <w:pStyle w:val="Normal"/>
        <w:jc w:val="both"/>
        <w:rPr/>
      </w:pPr>
      <w:r>
        <w:rPr>
          <w:lang w:eastAsia="fr-FR"/>
        </w:rPr>
        <w:t xml:space="preserve">Toute tentative visant à définir clairement une frontière entre les arts et ce que l’on appelle communément les </w:t>
      </w:r>
      <w:r>
        <w:rPr>
          <w:i/>
          <w:lang w:eastAsia="fr-FR"/>
        </w:rPr>
        <w:t xml:space="preserve">sciences </w:t>
      </w:r>
      <w:r>
        <w:rPr>
          <w:lang w:eastAsia="fr-FR"/>
        </w:rPr>
        <w:t xml:space="preserve">nous conduit à opérer des distinctions qui reposent davantage sur des comparaisons que sur des critères absolus. L’imbrication des deux est telle à l’intérieur de nombreux champs de la connaissance humaine que toute dissociation complète est impossible. Nous appelons communément </w:t>
      </w:r>
      <w:r>
        <w:rPr>
          <w:i/>
          <w:lang w:eastAsia="fr-FR"/>
        </w:rPr>
        <w:t xml:space="preserve">sciences </w:t>
      </w:r>
      <w:r>
        <w:rPr>
          <w:lang w:eastAsia="fr-FR"/>
        </w:rPr>
        <w:t xml:space="preserve">les domaines de la connaissance qui, par leur nature, relèvent plutôt de la spéculation intellectuelle ou de l’abstraction, et qui ont pour objet les vérités, les phénomènes, qui existent au moment où nous les étudions. A l’opposé, les </w:t>
      </w:r>
      <w:r>
        <w:rPr>
          <w:i/>
          <w:lang w:eastAsia="fr-FR"/>
        </w:rPr>
        <w:t xml:space="preserve">arts </w:t>
      </w:r>
      <w:r>
        <w:rPr>
          <w:lang w:eastAsia="fr-FR"/>
        </w:rPr>
        <w:t xml:space="preserve">renvoient aux domaines de la connaissance qui sont issus de l’ingéniosité humaine et dont le développement est subordonné aux productions ou aux progrès de l’intelligence humaine, sans lesquels d’ailleurs ils n’existeraient pas. On peut avancer qu’à l’origine de nos connaissances se trouve soit l’invention, soit la découverte. La découverte est œuvre de la science, l’invention est œuvre de l’art. Néanmoins les rapports qui existent entre les deux sont tellement nombreux, que, dans un même champ d’étude, on trouve à l’œuvre une science et un art. La construction d’un bateau, le montage d’une montre sont autant de travaux qui relèvent de l’art. Pourtant tous sont fondés sur une certaine connaissance des lois mathématiques et des principes de la philosophie de la nature. </w:t>
      </w:r>
    </w:p>
    <w:p>
      <w:pPr>
        <w:pStyle w:val="Normal"/>
        <w:jc w:val="both"/>
        <w:rPr>
          <w:lang w:eastAsia="fr-FR"/>
        </w:rPr>
      </w:pPr>
      <w:r>
        <w:rPr>
          <w:lang w:eastAsia="fr-FR"/>
        </w:rPr>
        <w:t>Les rapports qui existent entre les sciences et les arts apparaissent de façon plus fréquente et plus évidente à notre époque que ce n’était le cas en des temps plus anciens. Au cours du développement de la civilisation, au cours de cette période qui s’étend de la barbarie à la société parfaitement policée, les arts ont, de façon continue, pris le pas sur, à la fois, les sciences et les lettres. Les nations primitives ont commencé à améliorer leur condition dès lors qu’elles ont étudié l’agriculture, la construction, la navigation et la sculpture. Lorsque leur a fait défaut la connaissance des principes véritables ou scientifiques de ces arts, elles ont été contraintes de pallier ce défaut de méthode scientifique par un surcroît de travail et d’habileté manuels. Leur œil était précis, leur main experte, leur goût développé et leur énergie inépuisable. Tout cela, nous le remplaçons par une préparation scientifique, une économie réfléchie de moyens et par l’énergie mécanique. […] Quand l’art a pu précéder la philosophie, les anciens ont toujours donné une démonstration éclatante de leur génie et de leur force. En revanche, en appliquant la philosophie aux arts, les modernes ont pu accomplir ce que ni le génie et la force, n’auraient pu faire à eux tout seuls. […] Nos arts sont les arts de la science, ils sont nourris de la connaissance des principes théoriques et des relations de cause à effet. En mettant en œuvre moins de force physique corporelle et, vraisemblablement, pas plus de vivacité intellectuelle, nous avons acquis la maîtrise du monde physique et moral, et cela, seule la philosophie pouvait nous permettre de le faire.</w:t>
      </w:r>
    </w:p>
    <w:p>
      <w:pPr>
        <w:pStyle w:val="Normal"/>
        <w:jc w:val="both"/>
        <w:rPr>
          <w:lang w:eastAsia="fr-FR"/>
        </w:rPr>
      </w:pPr>
      <w:r>
        <w:rPr>
          <w:lang w:eastAsia="fr-FR"/>
        </w:rPr>
        <w:t xml:space="preserve">On peut dire que l’application de la philosophie aux arts a fait du monde ce qu’il est à l’heure actuelle. L’état de la société en a été affecté physiquement et aussi moralement et politiquement. L’invention de l’imprimerie a dispersé les ténèbres du Moyen Âge et a porté la vérité et la connaissance dans tous les territoires du monde. La combinaison artificielle du souffre, du nitre et du charbon de bois a révolutionné les coutumes et les arts de la guerre, et cela a conféré à l’esprit un avantage sur le corps, même dans la vie militaire. Les modernes ont chargé de magnétisme une pièce de métal et l’ont suspendue sur un pivot : quelle en a été la conséquence ? De nouvelles voies à travers des mers inconnues se sont ouvertes à eux et ont révélé aux habitants des anciens continents l’existence d’un nouveau continent, qui prend leur relève dans les arts et la puissance. Les richesses d’îles inconnues ont été développées, des pays très éloignés ont été mis en contact et les océans sont devenus le séjour et le moyen de subsistance d’une multitude d’individus. Que celui qui voudrait savoir ce que les arts modernes ont accompli, compare la montre à répétition ou le chronomètre infaillible de notre époque, avec le cadran solaire rudimentaire et la clepsydre des anciens. Qu’il pense aux multiples avantages retirés de l’invention du verre : il nous a permis de combiner la lumière avec la chaleur dans nos maisons, il redonne la vue aux personnes âgées, il ouvre les cieux pour l’astronome et les merveilles du monde microscopique pour le naturaliste. Qu’il considère les moteurs et machines complexes qui sont maintenant utilisés dans tous les procédés de fabrication et qui font que les lois physiques de la matière inerte viennent remplacer la force humaine. </w:t>
      </w:r>
    </w:p>
    <w:p>
      <w:pPr>
        <w:pStyle w:val="TextBody"/>
        <w:rPr/>
      </w:pPr>
      <w:r>
        <w:rPr/>
        <w:t>Mais la comparaison avec l’antiquité n’est pas la seule qui puisse nous permettre d’apprécier les bienfaits que nous apportent les arts modernes. Les moyens d’améliorer le confort public et d’accroître le luxe individuel se multiplient, les dépenses se réduisent, le travail pénible est supprimé et ce, à un degré tel, qu’il nous serait impossible de revenir en arrière au stade de connaissances auquel nous étions - ne serait-ce que cinquante ou soixante ans auparavant - sans que nous en souffrions intellectuellement ou physiquement. »</w:t>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0:00Z</dcterms:created>
  <dc:creator>Angel</dc:creator>
  <dc:description/>
  <dc:language>en-US</dc:language>
  <cp:lastModifiedBy>Angel</cp:lastModifiedBy>
  <cp:lastPrinted>2009-09-28T13:10:00Z</cp:lastPrinted>
  <dcterms:modified xsi:type="dcterms:W3CDTF">2009-09-28T11:10:00Z</dcterms:modified>
  <cp:revision>2</cp:revision>
  <dc:subject/>
  <dc:title>1</dc:title>
</cp:coreProperties>
</file>