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Être libre, est-ce échapper à toute contrainte ?</w:t>
      </w:r>
    </w:p>
    <w:p>
      <w:pPr>
        <w:pStyle w:val="Normal"/>
        <w:spacing w:before="0" w:after="120"/>
        <w:jc w:val="both"/>
        <w:rPr/>
      </w:pPr>
      <w:r>
        <w:rPr>
          <w:u w:val="single"/>
        </w:rPr>
        <w:t>Introduction</w:t>
      </w:r>
      <w:r>
        <w:rPr/>
        <w:t> : (</w:t>
      </w:r>
      <w:r>
        <w:rPr>
          <w:i/>
        </w:rPr>
        <w:t>Rn</w:t>
      </w:r>
      <w:r>
        <w:rPr/>
        <w:t>) L’individu libre semble être celui qui fait ce qu’il veut : il n’est donc ni contraint de ne pas faire ce qu’il souhaite, ni contraint de faire ce qu’il ne désire pas. En ce sens, « être libre » semble pouvoir être défini par le fait d’échapper à toute contrainte. (</w:t>
      </w:r>
      <w:r>
        <w:rPr>
          <w:i/>
        </w:rPr>
        <w:t>Obj</w:t>
      </w:r>
      <w:r>
        <w:rPr/>
        <w:t>) Pourtant, le sportif qui se plie aux règles et aux injonctions de l’arbitre n’a rien d’un esclave, pas plus que l’ingénieur qui obéit aux contraintes du cahier des charges : certaines contraintes semblent donc bien compatibles avec la liberté. (</w:t>
      </w:r>
      <w:r>
        <w:rPr>
          <w:i/>
        </w:rPr>
        <w:t>Pb</w:t>
      </w:r>
      <w:r>
        <w:rPr/>
        <w:t xml:space="preserve">) Être libre, ce n’est donc pas échapper à </w:t>
      </w:r>
      <w:r>
        <w:rPr>
          <w:i/>
        </w:rPr>
        <w:t>toute</w:t>
      </w:r>
      <w:r>
        <w:rPr/>
        <w:t xml:space="preserve"> contrainte ; ce qu’il nous faut donc déterminer, c’est </w:t>
      </w:r>
      <w:r>
        <w:rPr>
          <w:i/>
        </w:rPr>
        <w:t>à quel type</w:t>
      </w:r>
      <w:r>
        <w:rPr/>
        <w:t xml:space="preserve"> de contraintes l’individu libre doit échapper, et </w:t>
      </w:r>
      <w:r>
        <w:rPr>
          <w:i/>
        </w:rPr>
        <w:t>pourquoi</w:t>
      </w:r>
      <w:r>
        <w:rPr/>
        <w:t>. (</w:t>
      </w:r>
      <w:r>
        <w:rPr>
          <w:i/>
        </w:rPr>
        <w:t>Ap</w:t>
      </w:r>
      <w:r>
        <w:rPr/>
        <w:t xml:space="preserve">) Pour ce faire, nous commencerons par préciser notre définition de la liberté, et à distinguer les différents types de contraintes, pour déterminer ceux qui sont compatibles ou incompatibles avec la liberté. Nous pourrons alors nous demander si l’existence de contraintes n’est pas une </w:t>
      </w:r>
      <w:r>
        <w:rPr>
          <w:i/>
        </w:rPr>
        <w:t xml:space="preserve">condition </w:t>
      </w:r>
      <w:r>
        <w:rPr/>
        <w:t>de la liberté, si la liberté ne suppose pas une forme d’obéissance, voire de soumission.</w:t>
      </w:r>
    </w:p>
    <w:p>
      <w:pPr>
        <w:pStyle w:val="Normal"/>
        <w:spacing w:before="0" w:after="120"/>
        <w:jc w:val="both"/>
        <w:rPr/>
      </w:pPr>
      <w:r>
        <w:rPr/>
        <w:t xml:space="preserve">I) </w:t>
      </w:r>
      <w:r>
        <w:rPr>
          <w:u w:val="single"/>
        </w:rPr>
        <w:t>Seules les contraintes déterminantes s’opposent à la liberté</w:t>
      </w:r>
    </w:p>
    <w:p>
      <w:pPr>
        <w:pStyle w:val="Normal"/>
        <w:numPr>
          <w:ilvl w:val="0"/>
          <w:numId w:val="2"/>
        </w:numPr>
        <w:spacing w:before="0" w:after="120"/>
        <w:jc w:val="both"/>
        <w:rPr/>
      </w:pPr>
      <w:r>
        <w:rPr/>
        <w:t>Définition et typologie</w:t>
      </w:r>
    </w:p>
    <w:p>
      <w:pPr>
        <w:pStyle w:val="Normal"/>
        <w:numPr>
          <w:ilvl w:val="0"/>
          <w:numId w:val="1"/>
        </w:numPr>
        <w:spacing w:before="0" w:after="120"/>
        <w:jc w:val="both"/>
        <w:rPr/>
      </w:pPr>
      <w:r>
        <w:rPr/>
        <w:t>Définition de la liberté</w:t>
      </w:r>
    </w:p>
    <w:p>
      <w:pPr>
        <w:pStyle w:val="Normal"/>
        <w:jc w:val="both"/>
        <w:rPr/>
      </w:pPr>
      <w:r>
        <w:rPr/>
        <w:t xml:space="preserve">Nous avons dit que la liberté reposait sur le fait que les actions de l’individu sont déterminées par sa volonté. Mais une telle définition n’est pas suffisante, car l’arachnophobe qui se jette par la fenêtre en voyant une araignée, celui qui signe un contrat absurde parce qu’on l’a fait boire, la petite fille qui accepte de servir de cobaye parce que ses parents le lui demandent (gentiment), tous ces individus agissent de leur plein gré, volontairement, sans que personne ne les </w:t>
      </w:r>
      <w:r>
        <w:rPr>
          <w:i/>
        </w:rPr>
        <w:t>oblige</w:t>
      </w:r>
      <w:r>
        <w:rPr/>
        <w:t xml:space="preserve"> à faire ce qu’ils font. Il semble pourtant difficile de les considérer comme pleinement « libres ». Pourquoi ?</w:t>
      </w:r>
    </w:p>
    <w:p>
      <w:pPr>
        <w:pStyle w:val="Normal"/>
        <w:jc w:val="both"/>
        <w:rPr/>
      </w:pPr>
      <w:r>
        <w:rPr/>
        <w:t xml:space="preserve">L’arachnophobe fait ce qu’il veut, mais ce n’est pas sa raison qui détermine sa volonté : ce sont au contraire ses angoisses, ses pulsions qui déterminent sa volonté. Celui qui signe un contrat parce qu’il a bu n’est pas </w:t>
      </w:r>
      <w:r>
        <w:rPr>
          <w:i/>
        </w:rPr>
        <w:t>lucide</w:t>
      </w:r>
      <w:r>
        <w:rPr/>
        <w:t xml:space="preserve"> : sa raison est diminuée, affaiblie, ses émotions et son imagination le gouvernent. La petite fille n’agit pas en connaissance de cause : ce qu’elle veut n’est pas déterminé par un raisonnement attentif et informé, mais par la confiance et le désir de plaire à ses parents. Bref : tous ces individus agissent conformément à une volonté que ne dirige pas une </w:t>
      </w:r>
      <w:r>
        <w:rPr>
          <w:i/>
        </w:rPr>
        <w:t>raison parvenue à maturité</w:t>
      </w:r>
      <w:r>
        <w:rPr/>
        <w:t xml:space="preserve">, </w:t>
      </w:r>
      <w:r>
        <w:rPr>
          <w:i/>
        </w:rPr>
        <w:t>lucide et bien informée</w:t>
      </w:r>
      <w:r>
        <w:rPr/>
        <w:t xml:space="preserve">, et c’est cela qui nous empêche de les considérer comme « libres ». </w:t>
      </w:r>
    </w:p>
    <w:p>
      <w:pPr>
        <w:pStyle w:val="Normal"/>
        <w:spacing w:before="0" w:after="120"/>
        <w:jc w:val="both"/>
        <w:rPr/>
      </w:pPr>
      <w:r>
        <w:rPr/>
        <w:t xml:space="preserve">Il faut donc compléter notre définition de la liberté : un individu libre est bien celui dont les actes sont déterminés par sa volonté, </w:t>
      </w:r>
      <w:r>
        <w:rPr>
          <w:i/>
        </w:rPr>
        <w:t>quand sa volonté est déterminée par sa raison</w:t>
      </w:r>
      <w:r>
        <w:rPr/>
        <w:t>. L = R</w:t>
      </w:r>
      <w:r>
        <w:rPr>
          <w:rFonts w:eastAsia="Wingdings" w:cs="Wingdings" w:ascii="Wingdings" w:hAnsi="Wingdings"/>
          <w:lang w:val="en-US"/>
        </w:rPr>
        <w:t></w:t>
      </w:r>
      <w:r>
        <w:rPr/>
        <w:t>V</w:t>
      </w:r>
      <w:r>
        <w:rPr>
          <w:rFonts w:eastAsia="Wingdings" w:cs="Wingdings" w:ascii="Wingdings" w:hAnsi="Wingdings"/>
          <w:lang w:val="en-US"/>
        </w:rPr>
        <w:t></w:t>
      </w:r>
      <w:r>
        <w:rPr/>
        <w:t xml:space="preserve">A : c’est la définition de </w:t>
      </w:r>
      <w:r>
        <w:rPr>
          <w:b/>
        </w:rPr>
        <w:t>Emmanuel Kant</w:t>
      </w:r>
      <w:r>
        <w:rPr/>
        <w:t>,  philosophe allemand du XVIII° siècle.</w:t>
      </w:r>
    </w:p>
    <w:p>
      <w:pPr>
        <w:pStyle w:val="Normal"/>
        <w:numPr>
          <w:ilvl w:val="0"/>
          <w:numId w:val="1"/>
        </w:numPr>
        <w:spacing w:before="0" w:after="120"/>
        <w:jc w:val="both"/>
        <w:rPr/>
      </w:pPr>
      <w:r>
        <w:rPr/>
        <w:t>Typologie de la contrainte</w:t>
      </w:r>
    </w:p>
    <w:p>
      <w:pPr>
        <w:pStyle w:val="TextBody"/>
        <w:rPr/>
      </w:pPr>
      <w:r>
        <w:rPr/>
        <w:t xml:space="preserve">On peut distinguer trois types de contraintes. Le premier type est celui que rencontrent le joueur quand il obéit aux règles du jeu et à l’arbitre, l’ingénieur qui se soumet au cahier des charges, l’élève qui respecte les règles de méthode et le temps imparti. Ces contraintes définissent les caractéristiques du contexte dans lequel le comportement de l’individu s’inscrit : appelons-les « contraintes imposées ». </w:t>
      </w:r>
    </w:p>
    <w:p>
      <w:pPr>
        <w:pStyle w:val="Normal"/>
        <w:jc w:val="both"/>
        <w:rPr/>
      </w:pPr>
      <w:r>
        <w:rPr/>
        <w:t xml:space="preserve">Le deuxième type est celui que doivent </w:t>
      </w:r>
      <w:r>
        <w:rPr>
          <w:i/>
        </w:rPr>
        <w:t>dépasser</w:t>
      </w:r>
      <w:r>
        <w:rPr/>
        <w:t xml:space="preserve"> le joueur, l’ingénieur et l’élève et qui </w:t>
      </w:r>
      <w:r>
        <w:rPr>
          <w:i/>
        </w:rPr>
        <w:t>résiste</w:t>
      </w:r>
      <w:r>
        <w:rPr/>
        <w:t xml:space="preserve"> à leur action : le joueur doit dépasser la fatigue et la douleur, l’ingénieur doit dépasser la mauvaise volonté des ses collègues, l’élève doit surmonter le stress et la difficulté de l’exercice. Toutes ces contraintes résistent à l’action de l’individu, qui doit les surmonter : appelons-les « contraintes opposées ». </w:t>
      </w:r>
    </w:p>
    <w:p>
      <w:pPr>
        <w:pStyle w:val="Normal"/>
        <w:spacing w:before="0" w:after="120"/>
        <w:jc w:val="both"/>
        <w:rPr/>
      </w:pPr>
      <w:r>
        <w:rPr/>
        <w:t xml:space="preserve">Enfin, le troisième type désigne les contraintes par lesquelles le </w:t>
      </w:r>
      <w:r>
        <w:rPr>
          <w:i/>
        </w:rPr>
        <w:t>choix</w:t>
      </w:r>
      <w:r>
        <w:rPr/>
        <w:t xml:space="preserve"> et le consentement de l’individu se trouvent court-circuités. Le parachutiste qui doit dépasser le vertige est confronté à une contrainte opposée : celui que l’on pousse dans le vide n’a plus rien à « dépasser »… De même, celui qui signe un contrat sous la menace d’un revolver n’a « pas le choix », et celui qui est en prison n’a pas à se demander s’il veut ou non aller faire les magasins. Ces contraintes </w:t>
      </w:r>
      <w:r>
        <w:rPr>
          <w:i/>
        </w:rPr>
        <w:t>déterminent</w:t>
      </w:r>
      <w:r>
        <w:rPr/>
        <w:t xml:space="preserve"> l’action : elles se substituent au raisonnement et à la volonté de l’individu ; nous les appellerons « contraintes déterminantes ». </w:t>
      </w:r>
    </w:p>
    <w:p>
      <w:pPr>
        <w:pStyle w:val="Normal"/>
        <w:numPr>
          <w:ilvl w:val="0"/>
          <w:numId w:val="2"/>
        </w:numPr>
        <w:spacing w:before="0" w:after="120"/>
        <w:jc w:val="both"/>
        <w:rPr/>
      </w:pPr>
      <w:r>
        <w:rPr/>
        <w:t>Réponse au sujet</w:t>
      </w:r>
    </w:p>
    <w:p>
      <w:pPr>
        <w:pStyle w:val="Normal"/>
        <w:spacing w:before="0" w:after="120"/>
        <w:jc w:val="both"/>
        <w:rPr/>
      </w:pPr>
      <w:r>
        <w:rPr/>
        <w:t xml:space="preserve">Quel est le type de contrainte qui s’oppose à la liberté ? Les contraintes imposées définissent le cadre d’action : elles ne suppriment pas la liberté de l’individu, puisqu’elles ne suppriment ni sa volonté, ni sa raison. Au contraire, on pourrait dire que les règles du jeu, le cahier des charges constituent la matière sur laquelle devra s’exercer le </w:t>
      </w:r>
      <w:r>
        <w:rPr>
          <w:i/>
        </w:rPr>
        <w:t>travail de la raison</w:t>
      </w:r>
      <w:r>
        <w:rPr/>
        <w:t xml:space="preserve"> (élaborer une stratégie, maximiser la satisfaction, etc.). De même, les contraintes opposées ne suppriment pas la liberté : le parachutiste qui doit surmonter sa peur reste libre de sauter : mais cette peur doit être vaincue (comme la fatigue du sportif, le stress de l’élève) par un effort, un</w:t>
      </w:r>
      <w:r>
        <w:rPr>
          <w:i/>
        </w:rPr>
        <w:t xml:space="preserve"> travail de la volonté</w:t>
      </w:r>
      <w:r>
        <w:rPr/>
        <w:t xml:space="preserve">. En revanche, les contraintes déterminantes court-circuitent la raison et la volonté de l’individu : elles s’opposent donc directement à la liberté. Celui qui est contraint d’agir d’une certaine façon (le prisonnier), celui qui est contraint de vouloir (sous l’emprise de la névrose ou de la boisson), ou de penser (sous l’effet de la propagande) quelque chose, celui-là n’est plus « libre ». </w:t>
      </w:r>
    </w:p>
    <w:p>
      <w:pPr>
        <w:pStyle w:val="Normal"/>
        <w:spacing w:before="0" w:after="120"/>
        <w:jc w:val="both"/>
        <w:rPr/>
      </w:pPr>
      <w:r>
        <w:rPr/>
        <w:tab/>
        <w:t>C) Applications juridiques et médicales</w:t>
      </w:r>
    </w:p>
    <w:p>
      <w:pPr>
        <w:pStyle w:val="Normal"/>
        <w:jc w:val="both"/>
        <w:rPr/>
      </w:pPr>
      <w:r>
        <w:rPr/>
        <w:t xml:space="preserve">Cette conclusion ne vaut pas que pour les « philosophes » : elle vaut aussi pour les juristes et les médecins. Nul ne peut en effet être considéré comme </w:t>
      </w:r>
      <w:r>
        <w:rPr>
          <w:i/>
        </w:rPr>
        <w:t>pénalement responsable</w:t>
      </w:r>
      <w:r>
        <w:rPr/>
        <w:t xml:space="preserve"> d’un crime s’il ne l’a pas commis librement. Celui dont le </w:t>
      </w:r>
      <w:r>
        <w:rPr>
          <w:i/>
        </w:rPr>
        <w:t>discernement</w:t>
      </w:r>
      <w:r>
        <w:rPr/>
        <w:t xml:space="preserve"> [terme juridique pour la raison] a été aboli (crise de démence), celui dont la raison est encore </w:t>
      </w:r>
      <w:r>
        <w:rPr>
          <w:i/>
        </w:rPr>
        <w:t>immature</w:t>
      </w:r>
      <w:r>
        <w:rPr/>
        <w:t xml:space="preserve"> (le mineur de moins de 15 ans) ne peuvent être considérés comme pénalement responsables. En revanche, celui dont le discernement a été simplement « altéré » (cleptomane, jaloux pathologique, etc.) est considéré comme pénalement responsable. Pour les juristes, il ne peut y avoir de responsabilité là où la raison est absente ou immature. </w:t>
      </w:r>
    </w:p>
    <w:p>
      <w:pPr>
        <w:pStyle w:val="Normal"/>
        <w:spacing w:before="0" w:after="120"/>
        <w:jc w:val="both"/>
        <w:rPr/>
      </w:pPr>
      <w:r>
        <w:rPr/>
        <w:t xml:space="preserve">De même, les médecins doivent refuser toute participation « volontaire » à une expérience médicale de la part d’un individu dont la raison est déficiente (déficients mentaux) ou immature (mineurs). La participation à une expérience doit être </w:t>
      </w:r>
      <w:r>
        <w:rPr>
          <w:i/>
        </w:rPr>
        <w:t>librement consentie</w:t>
      </w:r>
      <w:r>
        <w:rPr/>
        <w:t xml:space="preserve">, c'est-à-dire faire l’objet d’un consentement </w:t>
      </w:r>
      <w:r>
        <w:rPr>
          <w:i/>
        </w:rPr>
        <w:t>réfléchi</w:t>
      </w:r>
      <w:r>
        <w:rPr/>
        <w:t xml:space="preserve"> (rationnel) et </w:t>
      </w:r>
      <w:r>
        <w:rPr>
          <w:i/>
        </w:rPr>
        <w:t>éclairé</w:t>
      </w:r>
      <w:r>
        <w:rPr/>
        <w:t xml:space="preserve"> (informé). Un consentement libre est donc, aux yeux de la médecine, un consentement fondé, non uniquement sur la volonté de l’individu, mais sur sa raison saine (non pathologique), mature et informée : L = R </w:t>
      </w:r>
      <w:r>
        <w:rPr>
          <w:rFonts w:eastAsia="Wingdings" w:cs="Wingdings" w:ascii="Wingdings" w:hAnsi="Wingdings"/>
          <w:lang w:val="en-US"/>
        </w:rPr>
        <w:t></w:t>
      </w:r>
      <w:r>
        <w:rPr/>
        <w:t xml:space="preserve"> V </w:t>
      </w:r>
      <w:r>
        <w:rPr>
          <w:rFonts w:eastAsia="Wingdings" w:cs="Wingdings" w:ascii="Wingdings" w:hAnsi="Wingdings"/>
          <w:lang w:val="en-US"/>
        </w:rPr>
        <w:t></w:t>
      </w:r>
      <w:r>
        <w:rPr/>
        <w:t xml:space="preserve"> A.</w:t>
      </w:r>
    </w:p>
    <w:p>
      <w:pPr>
        <w:pStyle w:val="Normal"/>
        <w:jc w:val="both"/>
        <w:rPr/>
      </w:pPr>
      <w:r>
        <w:rPr>
          <w:u w:val="single"/>
        </w:rPr>
        <w:t>Transition</w:t>
      </w:r>
      <w:r>
        <w:rPr/>
        <w:t xml:space="preserve"> : (a) Seules les contraintes déterminantes, qui </w:t>
      </w:r>
      <w:r>
        <w:rPr>
          <w:i/>
        </w:rPr>
        <w:t>obligent</w:t>
      </w:r>
      <w:r>
        <w:rPr/>
        <w:t xml:space="preserve"> l’individu à agir (prison), à vouloir (drogues) ou à penser (propagande) conformément à ce que dicte la contrainte s’opposent à la liberté, définie par la double détermination des actes par la volonté, et de la volonté par la raison. (b) Mais justement : raisonner correctement, vouloir rationnellement n’implique-t-il pas de se soumettre, d’obéir à des règles indépendantes de la volonté ? Être libre, ne serait-ce donc pas se soumettre aux lois de la raison ? </w:t>
      </w:r>
    </w:p>
    <w:p>
      <w:pPr>
        <w:pStyle w:val="Normal"/>
        <w:spacing w:before="0" w:after="120"/>
        <w:jc w:val="both"/>
        <w:rPr/>
      </w:pPr>
      <w:r>
        <w:rPr/>
        <w:t xml:space="preserve">II) </w:t>
      </w:r>
      <w:r>
        <w:rPr>
          <w:u w:val="single"/>
        </w:rPr>
        <w:t>Être libre, c’est se soumettre aux lois de la raison</w:t>
      </w:r>
      <w:r>
        <w:rPr/>
        <w:t xml:space="preserve">. </w:t>
      </w:r>
    </w:p>
    <w:p>
      <w:pPr>
        <w:pStyle w:val="Normal"/>
        <w:numPr>
          <w:ilvl w:val="0"/>
          <w:numId w:val="3"/>
        </w:numPr>
        <w:spacing w:before="0" w:after="120"/>
        <w:jc w:val="both"/>
        <w:rPr/>
      </w:pPr>
      <w:r>
        <w:rPr/>
        <w:t>Les trois impératifs de la liberté</w:t>
      </w:r>
    </w:p>
    <w:p>
      <w:pPr>
        <w:pStyle w:val="Normal"/>
        <w:jc w:val="both"/>
        <w:rPr/>
      </w:pPr>
      <w:r>
        <w:rPr/>
        <w:t>(</w:t>
      </w:r>
      <w:r>
        <w:rPr>
          <w:i/>
        </w:rPr>
        <w:t xml:space="preserve">Arg) </w:t>
      </w:r>
      <w:r>
        <w:rPr/>
        <w:t xml:space="preserve">Pour que l’on puisse considérer que la raison gouverne la volonté, il ne suffit pas que l’individu soit lucide et majeur : il faut encore qu’il fasse </w:t>
      </w:r>
      <w:r>
        <w:rPr>
          <w:i/>
        </w:rPr>
        <w:t>l’effort de réfléchir</w:t>
      </w:r>
      <w:r>
        <w:rPr/>
        <w:t xml:space="preserve">. Autrement dit, pour que l’individu agisse conformément à ce qu’il pense, il faut d’abord… qu’il pense, qu’il fasse l’effort de trouver ce que </w:t>
      </w:r>
      <w:r>
        <w:rPr>
          <w:i/>
        </w:rPr>
        <w:t>sa</w:t>
      </w:r>
      <w:r>
        <w:rPr/>
        <w:t xml:space="preserve"> raison lui dicte. L’individu libre est donc, en premier lieu, celui qui </w:t>
      </w:r>
      <w:r>
        <w:rPr>
          <w:i/>
        </w:rPr>
        <w:t>pense par lui-même</w:t>
      </w:r>
      <w:r>
        <w:rPr/>
        <w:t>, et ne laisse pas aux autres le soin de penser à sa place. (</w:t>
      </w:r>
      <w:r>
        <w:rPr>
          <w:i/>
        </w:rPr>
        <w:t>Th</w:t>
      </w:r>
      <w:r>
        <w:rPr/>
        <w:t xml:space="preserve">) « Penser par soi-même » : tel est donc le premier impératif de la liberté. </w:t>
      </w:r>
    </w:p>
    <w:p>
      <w:pPr>
        <w:pStyle w:val="Normal"/>
        <w:jc w:val="both"/>
        <w:rPr/>
      </w:pPr>
      <w:r>
        <w:rPr/>
        <w:t>(</w:t>
      </w:r>
      <w:r>
        <w:rPr>
          <w:i/>
        </w:rPr>
        <w:t>Arg</w:t>
      </w:r>
      <w:r>
        <w:rPr/>
        <w:t xml:space="preserve">) Mais penser par soi-même exige de respecter des règles, des lois qui sont celles de la raison elle-même, et auxquelles l’individu doit se soumettre. Les lois du raisonnement sont les lois de la </w:t>
      </w:r>
      <w:r>
        <w:rPr>
          <w:i/>
        </w:rPr>
        <w:t>logique</w:t>
      </w:r>
      <w:r>
        <w:rPr/>
        <w:t xml:space="preserve"> : et aucun individu ne peut choisir ce que sont ces lois : elles </w:t>
      </w:r>
      <w:r>
        <w:rPr>
          <w:i/>
        </w:rPr>
        <w:t>s’imposent</w:t>
      </w:r>
      <w:r>
        <w:rPr/>
        <w:t xml:space="preserve"> au raisonnement de chacun. (</w:t>
      </w:r>
      <w:r>
        <w:rPr>
          <w:i/>
        </w:rPr>
        <w:t>Th</w:t>
      </w:r>
      <w:r>
        <w:rPr/>
        <w:t xml:space="preserve">) « Être logique » : deuxième impératif. </w:t>
      </w:r>
    </w:p>
    <w:p>
      <w:pPr>
        <w:pStyle w:val="Normal"/>
        <w:jc w:val="both"/>
        <w:rPr/>
      </w:pPr>
      <w:r>
        <w:rPr/>
        <w:t>(</w:t>
      </w:r>
      <w:r>
        <w:rPr>
          <w:i/>
        </w:rPr>
        <w:t>Arg</w:t>
      </w:r>
      <w:r>
        <w:rPr/>
        <w:t xml:space="preserve">) Enfin, il ne suffit pas de raisonner correctement : il faut encore que les informations à partir desquelles je raisonne soient vraies. En partant de prémisses fausses, un raisonnement correct m’amènera à des conclusions également fausses. Pour obtenir des informations vraies, le meilleur moyen est encore de ne pas </w:t>
      </w:r>
      <w:r>
        <w:rPr>
          <w:i/>
        </w:rPr>
        <w:t>présupposer</w:t>
      </w:r>
      <w:r>
        <w:rPr/>
        <w:t xml:space="preserve"> qu’elles sont vraies ou fausses, mais de collecter le plus grand nombre de données et d’en analyser ensuite la véracité. (</w:t>
      </w:r>
      <w:r>
        <w:rPr>
          <w:i/>
        </w:rPr>
        <w:t>Th</w:t>
      </w:r>
      <w:r>
        <w:rPr/>
        <w:t xml:space="preserve">) : « Avoir un esprit ouvert et critique » : tel est le troisième impératif de la liberté. </w:t>
      </w:r>
    </w:p>
    <w:p>
      <w:pPr>
        <w:pStyle w:val="Normal"/>
        <w:spacing w:before="0" w:after="120"/>
        <w:jc w:val="both"/>
        <w:rPr/>
      </w:pPr>
      <w:r>
        <w:rPr/>
        <w:t>(</w:t>
      </w:r>
      <w:r>
        <w:rPr>
          <w:i/>
        </w:rPr>
        <w:t>Synth</w:t>
      </w:r>
      <w:r>
        <w:rPr/>
        <w:t xml:space="preserve">) Dans la mesure où être libre, c’est agir conformément à ce que l’on pense, la liberté exige de </w:t>
      </w:r>
      <w:r>
        <w:rPr>
          <w:i/>
        </w:rPr>
        <w:t>découvrir</w:t>
      </w:r>
      <w:r>
        <w:rPr/>
        <w:t xml:space="preserve"> ce que l’on pense : ce qui implique a) de ne pas laisser les autres penser à notre place, b) de faire l’effort de raisonner correctement, c) de s’informer sans préjugés, ni dans la collecte des données, ni dans leur analyse.</w:t>
      </w:r>
    </w:p>
    <w:p>
      <w:pPr>
        <w:pStyle w:val="Normal"/>
        <w:spacing w:before="0" w:after="120"/>
        <w:ind w:left="705" w:hanging="0"/>
        <w:jc w:val="both"/>
        <w:rPr/>
      </w:pPr>
      <w:r>
        <w:rPr/>
        <w:t>A’) Application : qu’est-ce qu’un vote « libre » ?</w:t>
      </w:r>
    </w:p>
    <w:p>
      <w:pPr>
        <w:pStyle w:val="Normal"/>
        <w:spacing w:before="0" w:after="120"/>
        <w:jc w:val="both"/>
        <w:rPr/>
      </w:pPr>
      <w:r>
        <w:rPr/>
        <w:t xml:space="preserve">Un vote libre est celui qui n’est déterminé que parce que pense l’individu. Celui qui vote « comme les autres » est esclave de ce que pensent les autres : c’est la raison des autres qui déterminent son vote. Celui qui ne se donne pas la peine de réfléchir ne saura jamais ce qu’il pense véritablement : il se contentera des raccourcis erronés que d’autres ont élaboré pour lui (du type : les chômeurs sont des gens qui ne veulent pas travailler, </w:t>
      </w:r>
      <w:r>
        <w:rPr>
          <w:i/>
        </w:rPr>
        <w:t>donc</w:t>
      </w:r>
      <w:r>
        <w:rPr/>
        <w:t xml:space="preserve"> il faut supprimer les allocations chômage). Enfin, celui qui ne connaît pas le programme de celui pour lequel il vote, ni celui de ses adversaires, ou qui ne les lit qu’à travers ce qu’en disent les médias, celui-là a peu de chances de voter conformément à ce qu’il penserait s’il faisait l’effort de s’informer. Et puisqu’un vote repose sur la liberté des électeurs, un vote qui ne repose pas sur ces 3 exigences </w:t>
      </w:r>
      <w:r>
        <w:rPr>
          <w:i/>
        </w:rPr>
        <w:t>n’est pas</w:t>
      </w:r>
      <w:r>
        <w:rPr/>
        <w:t xml:space="preserve"> un vote « libre » — ce n’est pas un vote du tout. </w:t>
      </w:r>
    </w:p>
    <w:p>
      <w:pPr>
        <w:pStyle w:val="Normal"/>
        <w:numPr>
          <w:ilvl w:val="0"/>
          <w:numId w:val="3"/>
        </w:numPr>
        <w:spacing w:before="0" w:after="120"/>
        <w:jc w:val="both"/>
        <w:rPr/>
      </w:pPr>
      <w:r>
        <w:rPr/>
        <w:t>La liberté et la loi morale</w:t>
      </w:r>
    </w:p>
    <w:p>
      <w:pPr>
        <w:pStyle w:val="Normal"/>
        <w:jc w:val="both"/>
        <w:rPr/>
      </w:pPr>
      <w:r>
        <w:rPr/>
        <w:t xml:space="preserve">Être libre, c’est vouloir ce que me dit ma raison. Mais comment savoir si ma volonté est bien régie par ma raison ? Pour Kant, philosophe allemand du XVIII° siècle, il existe un moyen de le vérifier. </w:t>
      </w:r>
    </w:p>
    <w:p>
      <w:pPr>
        <w:pStyle w:val="TextBody"/>
        <w:rPr/>
      </w:pPr>
      <w:r>
        <w:rPr/>
        <w:t xml:space="preserve">En effet, ce que me dicte ma raison est indépendant de mon humeur, de mon sexe, de ma couleur de peau, etc. Prenons l’exemple d’un raisonnement strictement rationnel : le raisonnement mathématique. Il va de soi que la conclusion de ma démonstration n’a rien à voir avec le fait que je sois gai ou triste, blanc, femme, etc. Par conséquent, si je ce que je veux faire n’est déterminé que par ma raison, les raisons pour lesquelles je veux le faire doivent rester valides quelle que soit l’humeur, la couleur de peau, l’âge, le sexe, etc. de celui qui les applique. Pour savoir si ma volonté est régie par ma raison, je peux donc faire l’expérience de pensée suivante : mes raisons resteraient-elles valides si </w:t>
      </w:r>
      <w:r>
        <w:rPr>
          <w:i/>
        </w:rPr>
        <w:t>tout le monde</w:t>
      </w:r>
      <w:r>
        <w:rPr/>
        <w:t xml:space="preserve"> les adoptait ? </w:t>
      </w:r>
    </w:p>
    <w:p>
      <w:pPr>
        <w:pStyle w:val="Normal"/>
        <w:jc w:val="both"/>
        <w:rPr/>
      </w:pPr>
      <w:r>
        <w:rPr/>
        <w:t xml:space="preserve">Essayons. Supposons que je me dise : il est raisonnable de mentir, du moment que les autres ne peuvent pas vérifier ce que je dis. Que se passerait-il si </w:t>
      </w:r>
      <w:r>
        <w:rPr>
          <w:i/>
        </w:rPr>
        <w:t>tout le monde</w:t>
      </w:r>
      <w:r>
        <w:rPr/>
        <w:t xml:space="preserve"> adoptait cette règle ? Il va de soi qu’il deviendrait absurde de faire confiance aux autres ; or si les individus ne se font plus confiance, s’ils ne supposent pas qu’autrui leur dit la vérité, le mensonge n’a plus aucun sens… il devient contradictoire. Essayons encore. Supposons que je me dise : il est raisonnable de voler. Si tout le monde adoptait cette règle, chacun volerait quand il en a envie ; ce qui revient à dire que la notion de « propriété » n’aurait plus aucun sens. Or comment voler dans un monde où la propriété n’existe plus ? Le vol devient contradictoire ! Encore un : supposons que je me dise : il est raisonnable de doubler sur la file de droite avant le tunnel de Fourvière et de se rabattre au dernier moment en forçant le passage. Supposons que tout le monde se mette à doubler sur la file de droite : absurde ! Encore une fois, ma règle d’action devient contradictoire si tout le monde l’adopte. Ce qui démontre qu’elle n’est pas fondée sur la seule raison : si c’était le cas, elle resterait valable. Même chose pour le fait de tricher à un examen, etc. </w:t>
      </w:r>
    </w:p>
    <w:p>
      <w:pPr>
        <w:pStyle w:val="Normal"/>
        <w:jc w:val="both"/>
        <w:rPr/>
      </w:pPr>
      <w:r>
        <w:rPr/>
        <w:t xml:space="preserve">Ce que nous dit Kant, c’est qu’une volonté soumise à la raison obéit à des règles qui sont valables pour tout individu, et qui pourraient donc être adoptées par tous les individus. Une volonté soumise à la raison est donc une volonté qui obéit à la loi suivante : </w:t>
      </w:r>
      <w:r>
        <w:rPr>
          <w:i/>
        </w:rPr>
        <w:t>agis toujours de telle sorte que la maxime de ton action puisse être établie en loi universelle</w:t>
      </w:r>
      <w:r>
        <w:rPr/>
        <w:t xml:space="preserve">. </w:t>
      </w:r>
    </w:p>
    <w:p>
      <w:pPr>
        <w:pStyle w:val="Normal"/>
        <w:jc w:val="both"/>
        <w:rPr/>
      </w:pPr>
      <w:r>
        <w:rPr/>
        <w:t xml:space="preserve">Quelles sont les « maximes » auxquelles on aboutit alors ? Ne vole pas, ne mens pas, ne resquille pas, ne triche pas…. ce sont les règles de la </w:t>
      </w:r>
      <w:r>
        <w:rPr>
          <w:i/>
        </w:rPr>
        <w:t>morale</w:t>
      </w:r>
      <w:r>
        <w:rPr/>
        <w:t xml:space="preserve">. Ce pourquoi Kant intitule la loi à laquelle doit se soumettre la volonté de l’individu libre : la </w:t>
      </w:r>
      <w:r>
        <w:rPr>
          <w:i/>
        </w:rPr>
        <w:t>loi morale</w:t>
      </w:r>
      <w:r>
        <w:rPr/>
        <w:t xml:space="preserve">. Un individu libre est un individu dont la volonté est soumise à la raison : il s’agit donc d’un individu qui </w:t>
      </w:r>
      <w:r>
        <w:rPr>
          <w:i/>
        </w:rPr>
        <w:t>obéit</w:t>
      </w:r>
      <w:r>
        <w:rPr/>
        <w:t xml:space="preserve"> à cette loi de la raison qu’est la « loi morale ». </w:t>
      </w:r>
    </w:p>
    <w:p>
      <w:pPr>
        <w:pStyle w:val="Normal"/>
        <w:jc w:val="both"/>
        <w:rPr/>
      </w:pPr>
      <w:r>
        <w:rPr/>
      </w:r>
    </w:p>
    <w:p>
      <w:pPr>
        <w:pStyle w:val="Normal"/>
        <w:jc w:val="both"/>
        <w:rPr/>
      </w:pPr>
      <w:r>
        <w:rPr>
          <w:u w:val="single"/>
        </w:rPr>
        <w:t>Conclusion</w:t>
      </w:r>
      <w:r>
        <w:rPr/>
        <w:t xml:space="preserve"> : La liberté repose sur le fait que les actions de l’individu sont déterminées par sa volonté, quand sa volonté est déterminée par sa raison. Nous avons étudié trois types de contraintes et remarqué que les contraintes de contexte ne s’opposaient pas à la liberté, puisqu’elles donnaient à la raison une occasion de travailler ; la même conclusion vaut pour les contraintes de résistance, qui exigent un </w:t>
      </w:r>
      <w:r>
        <w:rPr>
          <w:i/>
        </w:rPr>
        <w:t>effort</w:t>
      </w:r>
      <w:r>
        <w:rPr/>
        <w:t xml:space="preserve"> de la volonté. En revanche, les contraintes déterminantes, s’opposent à la liberté puisqu’elles court-circuitent tout </w:t>
      </w:r>
      <w:r>
        <w:rPr>
          <w:i/>
        </w:rPr>
        <w:t>choix</w:t>
      </w:r>
      <w:r>
        <w:rPr/>
        <w:t xml:space="preserve"> individuel. Dans la seconde partie du développement nous avons déterminé les trois impératifs de la rationalité, qui permettent de passer du préjugé au jugement réfléchi, de </w:t>
      </w:r>
      <w:r>
        <w:rPr>
          <w:i/>
        </w:rPr>
        <w:t>trouver ce que l’on pense rationnellement</w:t>
      </w:r>
      <w:r>
        <w:rPr/>
        <w:t xml:space="preserve">, et auxquels la liberté exige donc que l’on se </w:t>
      </w:r>
      <w:r>
        <w:rPr>
          <w:i/>
        </w:rPr>
        <w:t>soumette </w:t>
      </w:r>
      <w:r>
        <w:rPr/>
        <w:t xml:space="preserve">: l’individu doit penser par lui-même, il doit être logique et s’informer sans préjugés, de façon ouverte et critique. Nous avons enfin remarqué que puisque l’individu libre détermine ses actes par sa volonté, quand celle-ci est déterminée par sa raison, un individu libre est un individu rationnel, qui ne suit que des règles qui sont rationnellement valables, ce qui implique qu’elles soient valables pour </w:t>
      </w:r>
      <w:r>
        <w:rPr>
          <w:i/>
        </w:rPr>
        <w:t>tout</w:t>
      </w:r>
      <w:r>
        <w:rPr/>
        <w:t xml:space="preserve"> individu raisonnable : il se soumet donc à cette loi de la raison qu’est la « loi morale ». Un individu libre est donc un individu rationnel et moral, moral parce que rationnel, soumis aux contraintes de la raison. Nous pouvons donc conclure que la liberté n’exclut pas la soumission, comme soumission à soi-même en tant qu’être raisonnable.</w:t>
      </w:r>
    </w:p>
    <w:p>
      <w:pPr>
        <w:pStyle w:val="Normal"/>
        <w:jc w:val="both"/>
        <w:rPr/>
      </w:pPr>
      <w:r>
        <w:rPr/>
      </w:r>
    </w:p>
    <w:sectPr>
      <w:type w:val="nextPage"/>
      <w:pgSz w:orient="landscape" w:w="16838" w:h="11906"/>
      <w:pgMar w:left="567" w:right="845"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0:00Z</dcterms:created>
  <dc:creator>Angel</dc:creator>
  <dc:description/>
  <dc:language>en-US</dc:language>
  <cp:lastModifiedBy>Angel</cp:lastModifiedBy>
  <cp:lastPrinted>2008-09-03T19:01:00Z</cp:lastPrinted>
  <dcterms:modified xsi:type="dcterms:W3CDTF">2009-09-03T11:40:00Z</dcterms:modified>
  <cp:revision>2</cp:revision>
  <dc:subject/>
  <dc:title>Être libre, est-ce échapper à toute contrainte </dc:title>
</cp:coreProperties>
</file>