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39140</wp:posOffset>
            </wp:positionV>
            <wp:extent cx="7858125" cy="1136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DC1616"/>
          <w:sz w:val="52"/>
          <w:szCs w:val="52"/>
        </w:rPr>
        <w:t>CARNES</w:t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(VIANDES)</w:t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61. Estofado de ternera</w:t>
        <w:tab/>
        <w:tab/>
        <w:t>Bœuf à l'étouffée</w:t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/>
      </w:pPr>
      <w:r>
        <w:rPr>
          <w:rFonts w:cs="Vinque" w:ascii="Vinque" w:hAnsi="Vinque"/>
          <w:color w:val="DC1616"/>
          <w:sz w:val="36"/>
          <w:szCs w:val="36"/>
        </w:rPr>
        <w:t>62. Lacon con patatas</w:t>
        <w:tab/>
        <w:tab/>
        <w:tab/>
        <w:t>Jambonneau fumé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ab/>
        <w:tab/>
        <w:tab/>
        <w:tab/>
        <w:tab/>
        <w:tab/>
        <w:tab/>
        <w:t>Avec des pommes de terr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63. Pollo a la plancha</w:t>
        <w:tab/>
        <w:tab/>
        <w:tab/>
        <w:t>Filets de poulet à "la plancha"</w:t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64. Entrecôte Buey</w:t>
        <w:tab/>
        <w:tab/>
        <w:tab/>
        <w:t>Entrecôte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65. Parillada con carne</w:t>
        <w:tab/>
        <w:tab/>
        <w:t>Assortiment de viandes grillées</w:t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66. Albondigas de carne</w:t>
        <w:tab/>
        <w:tab/>
        <w:t>Boulettes de viand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/>
      </w:pPr>
      <w:r>
        <w:rPr>
          <w:rFonts w:cs="Vinque" w:ascii="Vinque" w:hAnsi="Vinque"/>
          <w:color w:val="DC1616"/>
          <w:sz w:val="36"/>
          <w:szCs w:val="36"/>
          <w:lang w:val="pt-BR"/>
        </w:rPr>
        <w:t>67. Carne guisada con patatas</w:t>
        <w:tab/>
        <w:t xml:space="preserve">Viande cuisinée 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ab/>
        <w:tab/>
        <w:tab/>
        <w:tab/>
        <w:tab/>
        <w:tab/>
        <w:tab/>
        <w:t>aux pommes de terr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68. Corona de carne picada</w:t>
        <w:tab/>
        <w:t>Viande hachée</w:t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69. Filetes de ternera</w:t>
        <w:tab/>
        <w:tab/>
        <w:tab/>
        <w:t>Filet de boeuf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Vinque" w:ascii="Vinque" w:hAnsi="Vinque"/>
          <w:color w:val="DC1616"/>
          <w:sz w:val="36"/>
          <w:szCs w:val="36"/>
          <w:lang w:val="pt-BR"/>
        </w:rPr>
        <w:t>70. Lengua de ternera picante</w:t>
        <w:tab/>
        <w:t>langue de boeuf</w:t>
        <w:tab/>
        <w:tab/>
        <w:tab/>
        <w:tab/>
        <w:tab/>
        <w:t xml:space="preserve">. 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ab/>
        <w:tab/>
        <w:tab/>
        <w:tab/>
        <w:tab/>
        <w:tab/>
        <w:tab/>
        <w:t>sauce piquante</w:t>
        <w:tab/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71. Lengua de ternera en salsa</w:t>
        <w:tab/>
        <w:t>Langue de boeuf en sauc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72. Lengua de ternera estofada</w:t>
        <w:tab/>
        <w:t>Langue de bœuf à l'étouffée</w:t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73. Ternera asada</w:t>
        <w:tab/>
        <w:tab/>
        <w:tab/>
        <w:t>Bœuf grillé</w:t>
        <w:tab/>
        <w:tab/>
        <w:tab/>
        <w:tab/>
        <w:tab/>
        <w:tab/>
        <w:t xml:space="preserve">.                           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inque" w:ascii="Vinque" w:hAnsi="Vinque"/>
          <w:color w:val="DC1616"/>
          <w:sz w:val="36"/>
          <w:szCs w:val="36"/>
        </w:rPr>
        <w:t>73</w:t>
      </w:r>
      <w:r>
        <w:rPr>
          <w:rFonts w:cs="Vinque" w:ascii="Vinque" w:hAnsi="Vinque"/>
          <w:color w:val="DC1616"/>
        </w:rPr>
        <w:t xml:space="preserve">bis. </w:t>
      </w:r>
      <w:r>
        <w:rPr>
          <w:rFonts w:cs="Vinque" w:ascii="Vinque" w:hAnsi="Vinque"/>
          <w:color w:val="DC1616"/>
          <w:sz w:val="36"/>
          <w:szCs w:val="36"/>
        </w:rPr>
        <w:t>Tous</w:t>
      </w:r>
      <w:r>
        <w:rPr>
          <w:rFonts w:cs="Vinque" w:ascii="Vinque" w:hAnsi="Vinque"/>
          <w:color w:val="DC1616"/>
        </w:rPr>
        <w:t xml:space="preserve"> </w:t>
      </w:r>
      <w:r>
        <w:rPr>
          <w:rFonts w:cs="Vinque" w:ascii="Vinque" w:hAnsi="Vinque"/>
          <w:color w:val="DC1616"/>
          <w:sz w:val="36"/>
          <w:szCs w:val="36"/>
        </w:rPr>
        <w:t>nos produits peuvent être servis à l'assiette sur une base de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ab/>
        <w:t xml:space="preserve">  </w:t>
        <w:tab/>
        <w:tab/>
        <w:tab/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b/>
          <w:color w:val="DC1616"/>
          <w:sz w:val="36"/>
          <w:szCs w:val="36"/>
        </w:rPr>
        <w:t xml:space="preserve">10 </w:t>
      </w:r>
      <w:r>
        <w:rPr>
          <w:b/>
          <w:color w:val="DC1616"/>
          <w:sz w:val="36"/>
          <w:szCs w:val="36"/>
        </w:rPr>
        <w:t>€</w:t>
      </w:r>
      <w:r>
        <w:rPr>
          <w:rFonts w:cs="Vinque" w:ascii="Vinque" w:hAnsi="Vinque"/>
          <w:b/>
          <w:color w:val="DC1616"/>
          <w:sz w:val="36"/>
          <w:szCs w:val="36"/>
        </w:rPr>
        <w:t xml:space="preserve"> </w:t>
        <w:tab/>
        <w:tab/>
        <w:t>ou</w:t>
        <w:tab/>
        <w:tab/>
        <w:tab/>
        <w:t xml:space="preserve">15 </w:t>
      </w:r>
      <w:r>
        <w:rPr>
          <w:b/>
          <w:color w:val="DC1616"/>
          <w:sz w:val="36"/>
          <w:szCs w:val="36"/>
        </w:rPr>
        <w:t>€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en-US" w:eastAsia="en-US"/>
        </w:rPr>
      </w:pPr>
      <w:r>
        <w:rPr>
          <w:rFonts w:cs="Vinque" w:ascii="Vinque" w:hAnsi="Vinque"/>
          <w:color w:val="DC161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858125" cy="1108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/>
      </w:pPr>
      <w:r>
        <w:rPr>
          <w:rFonts w:cs="Vinque" w:ascii="Vinque" w:hAnsi="Vinque"/>
          <w:color w:val="DC1616"/>
          <w:sz w:val="36"/>
          <w:szCs w:val="36"/>
        </w:rPr>
        <w:t>74. Botillo</w:t>
        <w:tab/>
        <w:tab/>
        <w:tab/>
        <w:tab/>
        <w:tab/>
        <w:t>Assortiment de viandes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ab/>
        <w:tab/>
        <w:tab/>
        <w:tab/>
        <w:tab/>
        <w:tab/>
        <w:tab/>
        <w:t>En "poche"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/>
      </w:pPr>
      <w:r>
        <w:rPr>
          <w:rFonts w:cs="Vinque" w:ascii="Vinque" w:hAnsi="Vinque"/>
          <w:color w:val="DC1616"/>
          <w:sz w:val="36"/>
          <w:szCs w:val="36"/>
        </w:rPr>
        <w:t>75. Botillos con cochelos</w:t>
        <w:tab/>
        <w:tab/>
        <w:t>Assortiment de viandes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ab/>
        <w:tab/>
        <w:tab/>
        <w:tab/>
        <w:tab/>
        <w:tab/>
        <w:tab/>
        <w:t>En "poche" avec pommes de terre</w:t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76. Lomo de cerdo asado</w:t>
        <w:tab/>
        <w:tab/>
        <w:t>Coppa grillée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77. Lomo de cerdo asado</w:t>
        <w:tab/>
        <w:tab/>
        <w:t>Coppa grillée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78. Cabrito guisado</w:t>
        <w:tab/>
        <w:tab/>
        <w:tab/>
        <w:t>Agneau cuisiné</w:t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79. Pollo a la campesina</w:t>
        <w:tab/>
        <w:tab/>
        <w:t>Poulet à la paysann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inque" w:ascii="Vinque" w:hAnsi="Vinque"/>
          <w:color w:val="DC1616"/>
          <w:sz w:val="36"/>
          <w:szCs w:val="36"/>
        </w:rPr>
        <w:t>79</w:t>
      </w:r>
      <w:r>
        <w:rPr>
          <w:rFonts w:cs="Vinque" w:ascii="Vinque" w:hAnsi="Vinque"/>
          <w:color w:val="DC1616"/>
        </w:rPr>
        <w:t xml:space="preserve">bis. </w:t>
      </w:r>
      <w:r>
        <w:rPr>
          <w:rFonts w:cs="Vinque" w:ascii="Vinque" w:hAnsi="Vinque"/>
          <w:color w:val="DC1616"/>
          <w:sz w:val="36"/>
          <w:szCs w:val="36"/>
        </w:rPr>
        <w:t>Tous</w:t>
      </w:r>
      <w:r>
        <w:rPr>
          <w:rFonts w:cs="Vinque" w:ascii="Vinque" w:hAnsi="Vinque"/>
          <w:color w:val="DC1616"/>
        </w:rPr>
        <w:t xml:space="preserve"> </w:t>
      </w:r>
      <w:r>
        <w:rPr>
          <w:rFonts w:cs="Vinque" w:ascii="Vinque" w:hAnsi="Vinque"/>
          <w:color w:val="DC1616"/>
          <w:sz w:val="36"/>
          <w:szCs w:val="36"/>
        </w:rPr>
        <w:t>nos produits peuvent être servis à l'assiette sur une base de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ab/>
        <w:t xml:space="preserve">  </w:t>
        <w:tab/>
        <w:tab/>
        <w:tab/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b/>
          <w:color w:val="DC1616"/>
          <w:sz w:val="36"/>
          <w:szCs w:val="36"/>
        </w:rPr>
        <w:t xml:space="preserve">10 </w:t>
      </w:r>
      <w:r>
        <w:rPr>
          <w:b/>
          <w:color w:val="DC1616"/>
          <w:sz w:val="36"/>
          <w:szCs w:val="36"/>
        </w:rPr>
        <w:t>€</w:t>
      </w:r>
      <w:r>
        <w:rPr>
          <w:rFonts w:cs="Vinque" w:ascii="Vinque" w:hAnsi="Vinque"/>
          <w:b/>
          <w:color w:val="DC1616"/>
          <w:sz w:val="36"/>
          <w:szCs w:val="36"/>
        </w:rPr>
        <w:t xml:space="preserve"> </w:t>
        <w:tab/>
        <w:tab/>
        <w:t>ou</w:t>
        <w:tab/>
        <w:tab/>
        <w:tab/>
        <w:t xml:space="preserve">15 </w:t>
      </w:r>
      <w:r>
        <w:rPr>
          <w:b/>
          <w:color w:val="DC1616"/>
          <w:sz w:val="36"/>
          <w:szCs w:val="36"/>
        </w:rPr>
        <w:t>€</w:t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  <w:lang w:val="en-US" w:eastAsia="en-US"/>
        </w:rPr>
      </w:pPr>
      <w:r>
        <w:rPr>
          <w:rFonts w:cs="Vinque" w:ascii="Vinque" w:hAnsi="Vinque"/>
          <w:color w:val="DC161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858125" cy="1108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  <w:t>QUESOS</w:t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('FROMAGES)</w:t>
      </w:r>
    </w:p>
    <w:p>
      <w:pPr>
        <w:pStyle w:val="Normal"/>
        <w:jc w:val="center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  <w:t>Selon arrivage</w:t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  <w:t>ENTREMETS</w:t>
      </w:r>
    </w:p>
    <w:p>
      <w:pPr>
        <w:pStyle w:val="Normal"/>
        <w:jc w:val="center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0. Natillas</w:t>
        <w:tab/>
        <w:tab/>
        <w:tab/>
        <w:tab/>
        <w:tab/>
        <w:t>Crème renversée</w:t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1. Aroz con leche</w:t>
        <w:tab/>
        <w:tab/>
        <w:tab/>
        <w:tab/>
        <w:t>Riz au lait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2. Torrijas</w:t>
        <w:tab/>
        <w:tab/>
        <w:tab/>
        <w:tab/>
        <w:tab/>
        <w:t>Pain perdu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3. Crème catalane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4. Flan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5. Salade de fruit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6. Tarte au citron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87. Tarte aux pomme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6"/>
          <w:szCs w:val="36"/>
        </w:rPr>
        <w:t>88. Fondant au chocolat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  <w:tab/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2:00Z</dcterms:created>
  <dc:creator>baudinet</dc:creator>
  <dc:description/>
  <cp:keywords/>
  <dc:language>en-US</dc:language>
  <cp:lastModifiedBy>baudinet</cp:lastModifiedBy>
  <dcterms:modified xsi:type="dcterms:W3CDTF">2009-09-25T12:17:00Z</dcterms:modified>
  <cp:revision>4</cp:revision>
  <dc:subject/>
  <dc:title>CARNES</dc:title>
</cp:coreProperties>
</file>