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que" w:hAnsi="Vinque" w:cs="Vinque"/>
          <w:b/>
          <w:b/>
          <w:color w:val="DC161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10210800" cy="130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30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b/>
          <w:color w:val="DC1616"/>
          <w:sz w:val="52"/>
          <w:szCs w:val="52"/>
        </w:rPr>
        <w:t>TAPAS</w:t>
      </w:r>
    </w:p>
    <w:p>
      <w:pPr>
        <w:pStyle w:val="Normal"/>
        <w:jc w:val="center"/>
        <w:rPr>
          <w:rFonts w:ascii="Vinque" w:hAnsi="Vinque" w:cs="Vinque"/>
          <w:b/>
          <w:b/>
          <w:color w:val="DC1616"/>
          <w:sz w:val="32"/>
          <w:szCs w:val="32"/>
        </w:rPr>
      </w:pPr>
      <w:r>
        <w:rPr>
          <w:rFonts w:cs="Vinque" w:ascii="Vinque" w:hAnsi="Vinque"/>
          <w:b/>
          <w:color w:val="DC1616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b/>
          <w:b/>
          <w:color w:val="DC1616"/>
          <w:sz w:val="32"/>
          <w:szCs w:val="32"/>
        </w:rPr>
      </w:pPr>
      <w:r>
        <w:rPr>
          <w:rFonts w:cs="Vinque" w:ascii="Vinque" w:hAnsi="Vinque"/>
          <w:b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b/>
          <w:b/>
          <w:color w:val="DC1616"/>
          <w:sz w:val="32"/>
          <w:szCs w:val="32"/>
        </w:rPr>
      </w:pPr>
      <w:r>
        <w:rPr>
          <w:rFonts w:cs="Vinque" w:ascii="Vinque" w:hAnsi="Vinque"/>
          <w:b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Pulpo gallego</w:t>
        <w:tab/>
        <w:tab/>
        <w:tab/>
        <w:tab/>
        <w:t>Poulpe à la galicienn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Pulpo gallego con patatas</w:t>
        <w:tab/>
        <w:tab/>
        <w:t xml:space="preserve">Poulpe à la galicienne </w:t>
        <w:tab/>
        <w:tab/>
        <w:t>.</w:t>
      </w:r>
    </w:p>
    <w:p>
      <w:pPr>
        <w:pStyle w:val="Normal"/>
        <w:ind w:left="5400" w:hanging="0"/>
        <w:rPr/>
      </w:pPr>
      <w:r>
        <w:rPr>
          <w:rFonts w:eastAsia="Vinque" w:cs="Vinque" w:ascii="Vinque" w:hAnsi="Vinque"/>
          <w:color w:val="DC1616"/>
          <w:sz w:val="36"/>
          <w:szCs w:val="36"/>
        </w:rPr>
        <w:t xml:space="preserve">  </w:t>
      </w:r>
      <w:r>
        <w:rPr>
          <w:rFonts w:cs="Vinque" w:ascii="Vinque" w:hAnsi="Vinque"/>
          <w:color w:val="DC1616"/>
          <w:sz w:val="36"/>
          <w:szCs w:val="36"/>
        </w:rPr>
        <w:t>avec des pommes de terre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Pulpo ensalada</w:t>
        <w:tab/>
        <w:tab/>
        <w:tab/>
        <w:tab/>
        <w:t>Salade de poulpes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Calamares fritos</w:t>
        <w:tab/>
        <w:tab/>
        <w:tab/>
        <w:tab/>
        <w:t>Calamars frits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Calamares rellenos</w:t>
        <w:tab/>
        <w:tab/>
        <w:tab/>
        <w:t>Calamars farcis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Calamars rebozaos</w:t>
        <w:tab/>
        <w:tab/>
        <w:tab/>
        <w:t>Calamars panés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Chiperones fritos</w:t>
        <w:tab/>
        <w:tab/>
        <w:tab/>
        <w:tab/>
        <w:t>Petits calamars frits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  <w:t>Sepia a lagillo</w:t>
        <w:tab/>
        <w:tab/>
        <w:tab/>
        <w:tab/>
        <w:t>Seiche persillade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pt-BR"/>
        </w:rPr>
      </w:pPr>
      <w:r>
        <w:rPr>
          <w:rFonts w:cs="Vinque" w:ascii="Vinque" w:hAnsi="Vinque"/>
          <w:color w:val="DC1616"/>
          <w:sz w:val="36"/>
          <w:szCs w:val="36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Sepia en su tinta</w:t>
        <w:tab/>
        <w:tab/>
        <w:tab/>
        <w:tab/>
        <w:t>Seiche dans son encr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Sepia en salsa</w:t>
        <w:tab/>
        <w:tab/>
        <w:tab/>
        <w:t>Seiche en sauce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Mejillones en escabeche</w:t>
        <w:tab/>
        <w:tab/>
        <w:t>Moules à l'escabèch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Mejillones a lagillo</w:t>
        <w:tab/>
        <w:tab/>
        <w:t>Moules en persillad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Mejillones en salsa</w:t>
        <w:tab/>
        <w:tab/>
        <w:t>Moules en sauce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Peces fritos</w:t>
        <w:tab/>
        <w:tab/>
        <w:tab/>
        <w:tab/>
        <w:t>Poissons frits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  <w:lang w:val="en-US" w:eastAsia="en-US"/>
        </w:rPr>
      </w:pPr>
      <w:r>
        <w:rPr>
          <w:rFonts w:cs="Vinque" w:ascii="Vinque" w:hAnsi="Vinque"/>
          <w:color w:val="DC161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10210800" cy="130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130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Rape en salsa</w:t>
        <w:tab/>
        <w:tab/>
        <w:tab/>
        <w:t>Baudroie en sauc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Rape frita</w:t>
        <w:tab/>
        <w:tab/>
        <w:tab/>
        <w:tab/>
        <w:t>Baudroie frite</w:t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Quisquillas a lagillo</w:t>
        <w:tab/>
        <w:tab/>
        <w:t>Crevettes persillad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Quisquillas en salsa</w:t>
        <w:tab/>
        <w:tab/>
        <w:t>Crevettes en sauc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Sardina en escabeche</w:t>
        <w:tab/>
        <w:tab/>
        <w:t>Sardines à l'escabèche</w:t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Baquerones</w:t>
        <w:tab/>
        <w:tab/>
        <w:tab/>
        <w:tab/>
        <w:t>Anchois</w:t>
        <w:tab/>
        <w:tab/>
        <w:tab/>
        <w:tab/>
        <w:tab/>
        <w:tab/>
        <w:t>.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Assiette mixte à 10 Euros</w:t>
        <w:tab/>
        <w:t>Assiette anglaise</w:t>
        <w:tab/>
        <w:tab/>
        <w:tab/>
        <w:tab/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>Assiette mixte à 15 Euros</w:t>
        <w:tab/>
        <w:t>Assiette anglaise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inque" w:ascii="Vinque" w:hAnsi="Vinque"/>
          <w:color w:val="DC1616"/>
          <w:sz w:val="36"/>
          <w:szCs w:val="36"/>
        </w:rPr>
        <w:t>22</w:t>
      </w:r>
      <w:r>
        <w:rPr>
          <w:rFonts w:cs="Vinque" w:ascii="Vinque" w:hAnsi="Vinque"/>
          <w:color w:val="DC1616"/>
        </w:rPr>
        <w:t xml:space="preserve">bis. </w:t>
      </w:r>
      <w:r>
        <w:rPr>
          <w:rFonts w:cs="Vinque" w:ascii="Vinque" w:hAnsi="Vinque"/>
          <w:color w:val="DC1616"/>
          <w:sz w:val="36"/>
          <w:szCs w:val="36"/>
        </w:rPr>
        <w:t>Tous</w:t>
      </w:r>
      <w:r>
        <w:rPr>
          <w:rFonts w:cs="Vinque" w:ascii="Vinque" w:hAnsi="Vinque"/>
          <w:color w:val="DC1616"/>
        </w:rPr>
        <w:t xml:space="preserve"> </w:t>
      </w:r>
      <w:r>
        <w:rPr>
          <w:rFonts w:cs="Vinque" w:ascii="Vinque" w:hAnsi="Vinque"/>
          <w:color w:val="DC1616"/>
          <w:sz w:val="36"/>
          <w:szCs w:val="36"/>
        </w:rPr>
        <w:t>nos produits peuvent être servis à l'assiette sur une base de</w:t>
      </w:r>
    </w:p>
    <w:p>
      <w:pPr>
        <w:pStyle w:val="Normal"/>
        <w:rPr>
          <w:rFonts w:ascii="Vinque" w:hAnsi="Vinque" w:cs="Vinque"/>
          <w:color w:val="DC1616"/>
          <w:sz w:val="36"/>
          <w:szCs w:val="36"/>
        </w:rPr>
      </w:pPr>
      <w:r>
        <w:rPr>
          <w:rFonts w:cs="Vinque" w:ascii="Vinque" w:hAnsi="Vinque"/>
          <w:color w:val="DC1616"/>
          <w:sz w:val="36"/>
          <w:szCs w:val="36"/>
        </w:rPr>
        <w:tab/>
        <w:t xml:space="preserve">  </w:t>
        <w:tab/>
        <w:tab/>
        <w:tab/>
      </w:r>
    </w:p>
    <w:p>
      <w:pPr>
        <w:pStyle w:val="Normal"/>
        <w:jc w:val="center"/>
        <w:rPr>
          <w:rFonts w:ascii="Vinque" w:hAnsi="Vinque" w:cs="Vinque"/>
          <w:color w:val="DC1616"/>
        </w:rPr>
      </w:pPr>
      <w:r>
        <w:rPr>
          <w:rFonts w:cs="Vinque" w:ascii="Vinque" w:hAnsi="Vinque"/>
          <w:b/>
          <w:color w:val="DC1616"/>
          <w:sz w:val="36"/>
          <w:szCs w:val="36"/>
        </w:rPr>
        <w:t xml:space="preserve">10 </w:t>
      </w:r>
      <w:r>
        <w:rPr>
          <w:b/>
          <w:color w:val="DC1616"/>
          <w:sz w:val="36"/>
          <w:szCs w:val="36"/>
        </w:rPr>
        <w:t>€</w:t>
      </w:r>
      <w:r>
        <w:rPr>
          <w:rFonts w:cs="Vinque" w:ascii="Vinque" w:hAnsi="Vinque"/>
          <w:b/>
          <w:color w:val="DC1616"/>
          <w:sz w:val="36"/>
          <w:szCs w:val="36"/>
        </w:rPr>
        <w:t xml:space="preserve"> </w:t>
        <w:tab/>
        <w:tab/>
        <w:t>ou</w:t>
        <w:tab/>
        <w:tab/>
        <w:tab/>
        <w:t xml:space="preserve">15 </w:t>
      </w:r>
      <w:r>
        <w:rPr>
          <w:b/>
          <w:color w:val="DC1616"/>
          <w:sz w:val="36"/>
          <w:szCs w:val="36"/>
        </w:rPr>
        <w:t>€</w:t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p>
      <w:pPr>
        <w:pStyle w:val="Normal"/>
        <w:rPr>
          <w:rFonts w:ascii="Vinque" w:hAnsi="Vinque" w:cs="Vinque"/>
          <w:color w:val="DC1616"/>
          <w:sz w:val="32"/>
          <w:szCs w:val="32"/>
        </w:rPr>
      </w:pPr>
      <w:r>
        <w:rPr>
          <w:rFonts w:cs="Vinque" w:ascii="Vinque" w:hAnsi="Vinque"/>
          <w:color w:val="DC1616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8:00Z</dcterms:created>
  <dc:creator>baudinet</dc:creator>
  <dc:description/>
  <cp:keywords/>
  <dc:language>en-US</dc:language>
  <cp:lastModifiedBy>baudinet</cp:lastModifiedBy>
  <dcterms:modified xsi:type="dcterms:W3CDTF">2009-09-25T12:25:00Z</dcterms:modified>
  <cp:revision>4</cp:revision>
  <dc:subject/>
  <dc:title>TAPAS</dc:title>
</cp:coreProperties>
</file>