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both"/>
        <w:rPr/>
      </w:pPr>
      <w:r>
        <w:rPr/>
        <w:t xml:space="preserve">« Toutes les croyances religieuses connues, qu’elles soient simples ou complexes, présentent un même caractère commun : elles supposent une classification des choses, réelles ou idéales, que se représentent les hommes, en deux classes, en deux genres opposés, désignés généralement par deux termes distincts que traduisent assez bien les mots de </w:t>
      </w:r>
      <w:r>
        <w:rPr>
          <w:i/>
        </w:rPr>
        <w:t>profane</w:t>
      </w:r>
      <w:r>
        <w:rPr/>
        <w:t xml:space="preserve"> et de </w:t>
      </w:r>
      <w:r>
        <w:rPr>
          <w:i/>
        </w:rPr>
        <w:t>sacré</w:t>
      </w:r>
      <w:r>
        <w:rPr/>
        <w:t xml:space="preserve">. La division du monde en deux domaines comprenant, l’un tout ce qui est sacré, l’autre tout ce qui est profane, tel est le trait distinctif de la pensée religieuse. Mais, par choses sacrées, il ne faut pas entendre simplement ces êtres personnels que l’on appelle des dieux ou des esprits : un rocher, une source, un caillou, une maison, en un mot une chose quelconque peut être sacrée. Un rite peut avoir ce caractère : il n’existe même pas de rite qui ne l’ait à quelque degré. Il y a des mots, des paroles, des formules qui ne peuvent être prononcées que par la bouche de personnages consacrés ; il y a des gestes, des mouvements qui ne peuvent être exécutés par tout le monde. </w:t>
      </w:r>
    </w:p>
    <w:p>
      <w:pPr>
        <w:pStyle w:val="Normal"/>
        <w:ind w:firstLine="180"/>
        <w:jc w:val="both"/>
        <w:rPr/>
      </w:pPr>
      <w:r>
        <w:rPr/>
        <w:t xml:space="preserve">Les croyances proprement religieuses sont toujours communes à une collectivité déterminée qui fait profession d’y adhérer et de pratiquer les rites qui en sont solidaires. Elles ne sont pas seulement admises, à titre individuel, par tous les membres de cette collectivité, mais elles sont la chose du groupe et elles en font l’unité. </w:t>
      </w:r>
    </w:p>
    <w:p>
      <w:pPr>
        <w:pStyle w:val="Normal"/>
        <w:ind w:firstLine="180"/>
        <w:jc w:val="both"/>
        <w:rPr/>
      </w:pPr>
      <w:r>
        <w:rPr/>
        <w:t xml:space="preserve">Nous arrivons donc à la définition suivante : Une religion est un système solidaire de croyances et de pratiques relatives à des choses sacrées, c'est-à-dire séparées, interdites, croyances et pratiques qui unissent en une même communauté morale, appelée église, tous ceux qui y adhèrent. » (E. Durkheim, </w:t>
      </w:r>
      <w:r>
        <w:rPr>
          <w:i/>
        </w:rPr>
        <w:t>Les formes élémentaires de la vie religieuse</w:t>
      </w:r>
      <w:r>
        <w:rPr/>
        <w:t>)</w: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t xml:space="preserve"> </w:t>
      </w:r>
      <w:r>
        <w:rPr/>
        <w:t xml:space="preserve">« Toutes les croyances religieuses connues, qu’elles soient simples ou complexes, présentent un même caractère commun : elles supposent une classification des choses, réelles ou idéales, que se représentent les hommes, en deux classes, en deux genres opposés, désignés généralement par deux termes distincts que traduisent assez bien les mots de </w:t>
      </w:r>
      <w:r>
        <w:rPr>
          <w:i/>
        </w:rPr>
        <w:t>profane</w:t>
      </w:r>
      <w:r>
        <w:rPr/>
        <w:t xml:space="preserve"> et de </w:t>
      </w:r>
      <w:r>
        <w:rPr>
          <w:i/>
        </w:rPr>
        <w:t>sacré</w:t>
      </w:r>
      <w:r>
        <w:rPr/>
        <w:t xml:space="preserve">. La division du monde en deux domaines comprenant, l’un tout ce qui est sacré, l’autre tout ce qui est profane, tel est le trait distinctif de la pensée religieuse. Mais, par choses sacrées, il ne faut pas entendre simplement ces êtres personnels que l’on appelle des dieux ou des esprits : un rocher, une source, un caillou, une maison, en un mot une chose quelconque peut être sacrée. Un rite peut avoir ce caractère : il n’existe même pas de rite qui ne l’ait à quelque degré. Il y a des mots, des paroles, des formules qui ne peuvent être prononcées que par la bouche de personnages consacrés ; il y a des gestes, des mouvements qui ne peuvent être exécutés par tout le monde. </w:t>
      </w:r>
    </w:p>
    <w:p>
      <w:pPr>
        <w:pStyle w:val="Normal"/>
        <w:ind w:firstLine="180"/>
        <w:jc w:val="both"/>
        <w:rPr/>
      </w:pPr>
      <w:r>
        <w:rPr/>
        <w:t xml:space="preserve">Les croyances proprement religieuses sont toujours communes à une collectivité déterminée qui fait profession d’y adhérer et de pratiquer les rites qui en sont solidaires. Elles ne sont pas seulement admises, à titre individuel, par tous les membres de cette collectivité, mais elles sont la chose du groupe et elles en font l’unité. </w:t>
      </w:r>
    </w:p>
    <w:p>
      <w:pPr>
        <w:pStyle w:val="Normal"/>
        <w:ind w:firstLine="180"/>
        <w:jc w:val="both"/>
        <w:rPr/>
      </w:pPr>
      <w:r>
        <w:rPr/>
        <w:t xml:space="preserve">Nous arrivons donc à la définition suivante : Une religion est un système solidaire de croyances et de pratiques relatives à des choses sacrées, c'est-à-dire séparées, interdites, croyances et pratiques qui unissent en une même communauté morale, appelée église, tous ceux qui y adhèrent. » (E. Durkheim, </w:t>
      </w:r>
      <w:r>
        <w:rPr>
          <w:i/>
        </w:rPr>
        <w:t>Les formes élémentaires de la vie religieuse</w:t>
      </w:r>
      <w:r>
        <w:rPr/>
        <w:t>)</w:t>
      </w:r>
    </w:p>
    <w:p>
      <w:pPr>
        <w:pStyle w:val="Normal"/>
        <w:ind w:firstLine="180"/>
        <w:jc w:val="both"/>
        <w:rPr/>
      </w:pPr>
      <w:r>
        <w:rPr/>
        <w:t xml:space="preserve">« Toutes les croyances religieuses connues, qu’elles soient simples ou complexes, présentent un même caractère commun : elles supposent une classification des choses, réelles ou idéales, que se représentent les hommes, en deux classes, en deux genres opposés, désignés généralement par deux termes distincts que traduisent assez bien les mots de </w:t>
      </w:r>
      <w:r>
        <w:rPr>
          <w:i/>
        </w:rPr>
        <w:t>profane</w:t>
      </w:r>
      <w:r>
        <w:rPr/>
        <w:t xml:space="preserve"> et de </w:t>
      </w:r>
      <w:r>
        <w:rPr>
          <w:i/>
        </w:rPr>
        <w:t>sacré</w:t>
      </w:r>
      <w:r>
        <w:rPr/>
        <w:t xml:space="preserve">. La division du monde en deux domaines comprenant, l’un tout ce qui est sacré, l’autre tout ce qui est profane, tel est le trait distinctif de la pensée religieuse. Mais, par choses sacrées, il ne faut pas entendre simplement ces êtres personnels que l’on appelle des dieux ou des esprits : un rocher, une source, un caillou, une maison, en un mot une chose quelconque peut être sacrée. Un rite peut avoir ce caractère : il n’existe même pas de rite qui ne l’ait à quelque degré. Il y a des mots, des paroles, des formules qui ne peuvent être prononcées que par la bouche de personnages consacrés ; il y a des gestes, des mouvements qui ne peuvent être exécutés par tout le monde. </w:t>
      </w:r>
    </w:p>
    <w:p>
      <w:pPr>
        <w:pStyle w:val="Normal"/>
        <w:ind w:firstLine="180"/>
        <w:jc w:val="both"/>
        <w:rPr/>
      </w:pPr>
      <w:r>
        <w:rPr/>
        <w:t xml:space="preserve">Les croyances proprement religieuses sont toujours communes à une collectivité déterminée qui fait profession d’y adhérer et de pratiquer les rites qui en sont solidaires. Elles ne sont pas seulement admises, à titre individuel, par tous les membres de cette collectivité, mais elles sont la chose du groupe et elles en font l’unité. </w:t>
      </w:r>
    </w:p>
    <w:p>
      <w:pPr>
        <w:pStyle w:val="Normal"/>
        <w:ind w:firstLine="180"/>
        <w:jc w:val="both"/>
        <w:rPr/>
      </w:pPr>
      <w:r>
        <w:rPr/>
        <w:t xml:space="preserve">Nous arrivons donc à la définition suivante : Une religion est un système solidaire de croyances et de pratiques relatives à des choses sacrées, c'est-à-dire séparées, interdites, croyances et pratiques qui unissent en une même communauté morale, appelée église, tous ceux qui y adhèrent. » (E. Durkheim, </w:t>
      </w:r>
      <w:r>
        <w:rPr>
          <w:i/>
        </w:rPr>
        <w:t>Les formes élémentaires de la vie religieuse</w:t>
      </w:r>
      <w:r>
        <w:rPr/>
        <w:t>)</w: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t xml:space="preserve"> </w:t>
      </w:r>
      <w:r>
        <w:rPr/>
        <w:t xml:space="preserve">« Toutes les croyances religieuses connues, qu’elles soient simples ou complexes, présentent un même caractère commun : elles supposent une classification des choses, réelles ou idéales, que se représentent les hommes, en deux classes, en deux genres opposés, désignés généralement par deux termes distincts que traduisent assez bien les mots de </w:t>
      </w:r>
      <w:r>
        <w:rPr>
          <w:i/>
        </w:rPr>
        <w:t>profane</w:t>
      </w:r>
      <w:r>
        <w:rPr/>
        <w:t xml:space="preserve"> et de </w:t>
      </w:r>
      <w:r>
        <w:rPr>
          <w:i/>
        </w:rPr>
        <w:t>sacré</w:t>
      </w:r>
      <w:r>
        <w:rPr/>
        <w:t xml:space="preserve">. La division du monde en deux domaines comprenant, l’un tout ce qui est sacré, l’autre tout ce qui est profane, tel est le trait distinctif de la pensée religieuse. Mais, par choses sacrées, il ne faut pas entendre simplement ces êtres personnels que l’on appelle des dieux ou des esprits : un rocher, une source, un caillou, une maison, en un mot une chose quelconque peut être sacrée. Un rite peut avoir ce caractère : il n’existe même pas de rite qui ne l’ait à quelque degré. Il y a des mots, des paroles, des formules qui ne peuvent être prononcées que par la bouche de personnages consacrés ; il y a des gestes, des mouvements qui ne peuvent être exécutés par tout le monde. </w:t>
      </w:r>
    </w:p>
    <w:p>
      <w:pPr>
        <w:pStyle w:val="Normal"/>
        <w:ind w:firstLine="180"/>
        <w:jc w:val="both"/>
        <w:rPr/>
      </w:pPr>
      <w:r>
        <w:rPr/>
        <w:t xml:space="preserve">Les croyances proprement religieuses sont toujours communes à une collectivité déterminée qui fait profession d’y adhérer et de pratiquer les rites qui en sont solidaires. Elles ne sont pas seulement admises, à titre individuel, par tous les membres de cette collectivité, mais elles sont la chose du groupe et elles en font l’unité. </w:t>
      </w:r>
    </w:p>
    <w:p>
      <w:pPr>
        <w:pStyle w:val="Normal"/>
        <w:ind w:firstLine="180"/>
        <w:jc w:val="both"/>
        <w:rPr/>
      </w:pPr>
      <w:r>
        <w:rPr/>
        <w:t xml:space="preserve">Nous arrivons donc à la définition suivante : Une religion est un système solidaire de croyances et de pratiques relatives à des choses sacrées, c'est-à-dire séparées, interdites, croyances et pratiques qui unissent en une même communauté morale, appelée église, tous ceux qui y adhèrent. » (E. Durkheim, </w:t>
      </w:r>
      <w:r>
        <w:rPr>
          <w:i/>
        </w:rPr>
        <w:t>Les formes élémentaires de la vie religieuse</w:t>
      </w:r>
      <w:r>
        <w:rPr/>
        <w:t>)</w:t>
      </w:r>
    </w:p>
    <w:p>
      <w:pPr>
        <w:pStyle w:val="Normal"/>
        <w:ind w:firstLine="180"/>
        <w:jc w:val="both"/>
        <w:rPr/>
      </w:pPr>
      <w:r>
        <w:rPr/>
      </w:r>
    </w:p>
    <w:p>
      <w:pPr>
        <w:pStyle w:val="Normal"/>
        <w:ind w:firstLine="180"/>
        <w:jc w:val="both"/>
        <w:rPr/>
      </w:pPr>
      <w:r>
        <w:rPr/>
      </w:r>
    </w:p>
    <w:p>
      <w:pPr>
        <w:pStyle w:val="Normal"/>
        <w:ind w:firstLine="180"/>
        <w:jc w:val="both"/>
        <w:rPr/>
      </w:pPr>
      <w:r>
        <w:rPr/>
        <w:t xml:space="preserve">« Toutes les croyances religieuses connues, qu’elles soient simples ou complexes, présentent un même caractère commun : elles supposent une classification des choses, réelles ou idéales, que se représentent les hommes, en deux classes, en deux genres opposés, désignés généralement par deux termes distincts que traduisent assez bien les mots de </w:t>
      </w:r>
      <w:r>
        <w:rPr>
          <w:i/>
        </w:rPr>
        <w:t>profane</w:t>
      </w:r>
      <w:r>
        <w:rPr/>
        <w:t xml:space="preserve"> et de </w:t>
      </w:r>
      <w:r>
        <w:rPr>
          <w:i/>
        </w:rPr>
        <w:t>sacré</w:t>
      </w:r>
      <w:r>
        <w:rPr/>
        <w:t xml:space="preserve">. La division du monde en deux domaines comprenant, l’un tout ce qui est sacré, l’autre tout ce qui est profane, tel est le trait distinctif de la pensée religieuse. Mais, par choses sacrées, il ne faut pas entendre simplement ces êtres personnels que l’on appelle des dieux ou des esprits : un rocher, une source, un caillou, une maison, en un mot une chose quelconque peut être sacrée. Un rite peut avoir ce caractère : il n’existe même pas de rite qui ne l’ait à quelque degré. Il y a des mots, des paroles, des formules qui ne peuvent être prononcées que par la bouche de personnages consacrés ; il y a des gestes, des mouvements qui ne peuvent être exécutés par tout le monde. </w:t>
      </w:r>
    </w:p>
    <w:p>
      <w:pPr>
        <w:pStyle w:val="Normal"/>
        <w:ind w:firstLine="180"/>
        <w:jc w:val="both"/>
        <w:rPr/>
      </w:pPr>
      <w:r>
        <w:rPr/>
        <w:t xml:space="preserve">Les croyances proprement religieuses sont toujours communes à une collectivité déterminée qui fait profession d’y adhérer et de pratiquer les rites qui en sont solidaires. Elles ne sont pas seulement admises, à titre individuel, par tous les membres de cette collectivité, mais elles sont la chose du groupe et elles en font l’unité. </w:t>
      </w:r>
    </w:p>
    <w:p>
      <w:pPr>
        <w:pStyle w:val="Normal"/>
        <w:ind w:firstLine="180"/>
        <w:jc w:val="both"/>
        <w:rPr/>
      </w:pPr>
      <w:r>
        <w:rPr/>
        <w:t xml:space="preserve">Nous arrivons donc à la définition suivante : Une religion est un système solidaire de croyances et de pratiques relatives à des choses sacrées, c'est-à-dire séparées, interdites, croyances et pratiques qui unissent en une même communauté morale, appelée église, tous ceux qui y adhèrent. » (Emile Durkheim, </w:t>
      </w:r>
      <w:r>
        <w:rPr>
          <w:i/>
        </w:rPr>
        <w:t>Les formes élémentaires de la vie religieuse</w:t>
      </w:r>
      <w:r>
        <w:rPr/>
        <w:t>)</w:t>
      </w:r>
    </w:p>
    <w:p>
      <w:pPr>
        <w:pStyle w:val="Normal"/>
        <w:ind w:firstLine="180"/>
        <w:jc w:val="both"/>
        <w:rPr/>
      </w:pPr>
      <w:r>
        <w:rPr/>
      </w:r>
    </w:p>
    <w:p>
      <w:pPr>
        <w:pStyle w:val="Normal"/>
        <w:ind w:firstLine="180"/>
        <w:jc w:val="both"/>
        <w:rPr/>
      </w:pPr>
      <w:r>
        <w:rPr/>
      </w:r>
    </w:p>
    <w:p>
      <w:pPr>
        <w:pStyle w:val="Normal"/>
        <w:ind w:firstLine="180"/>
        <w:jc w:val="both"/>
        <w:rPr/>
      </w:pPr>
      <w:r>
        <w:rPr/>
        <w:t xml:space="preserve"> </w:t>
      </w:r>
      <w:r>
        <w:rPr/>
        <w:t xml:space="preserve">« Toutes les croyances religieuses connues, qu’elles soient simples ou complexes, présentent un même caractère commun : elles supposent une classification des choses, réelles ou idéales, que se représentent les hommes, en deux classes, en deux genres opposés, désignés généralement par deux termes distincts que traduisent assez bien les mots de </w:t>
      </w:r>
      <w:r>
        <w:rPr>
          <w:i/>
        </w:rPr>
        <w:t>profane</w:t>
      </w:r>
      <w:r>
        <w:rPr/>
        <w:t xml:space="preserve"> et de </w:t>
      </w:r>
      <w:r>
        <w:rPr>
          <w:i/>
        </w:rPr>
        <w:t>sacré</w:t>
      </w:r>
      <w:r>
        <w:rPr/>
        <w:t xml:space="preserve">. La division du monde en deux domaines comprenant, l’un tout ce qui est sacré, l’autre tout ce qui est profane, tel est le trait distinctif de la pensée religieuse. Mais, par choses sacrées, il ne faut pas entendre simplement ces êtres personnels que l’on appelle des dieux ou des esprits : un rocher, une source, un caillou, une maison, en un mot une chose quelconque peut être sacrée. Un rite peut avoir ce caractère : il n’existe même pas de rite qui ne l’ait à quelque degré. Il y a des mots, des paroles, des formules qui ne peuvent être prononcées que par la bouche de personnages consacrés ; il y a des gestes, des mouvements qui ne peuvent être exécutés par tout le monde. </w:t>
      </w:r>
    </w:p>
    <w:p>
      <w:pPr>
        <w:pStyle w:val="Normal"/>
        <w:ind w:firstLine="180"/>
        <w:jc w:val="both"/>
        <w:rPr/>
      </w:pPr>
      <w:r>
        <w:rPr/>
        <w:t xml:space="preserve">Les croyances proprement religieuses sont toujours communes à une collectivité déterminée qui fait profession d’y adhérer et de pratiquer les rites qui en sont solidaires. Elles ne sont pas seulement admises, à titre individuel, par tous les membres de cette collectivité, mais elles sont la chose du groupe et elles en font l’unité. </w:t>
      </w:r>
    </w:p>
    <w:p>
      <w:pPr>
        <w:pStyle w:val="Normal"/>
        <w:ind w:firstLine="180"/>
        <w:jc w:val="both"/>
        <w:rPr/>
      </w:pPr>
      <w:r>
        <w:rPr/>
        <w:t xml:space="preserve">Nous arrivons donc à la définition suivante : Une religion est un système solidaire de croyances et de pratiques relatives à des choses sacrées, c'est-à-dire séparées, interdites, croyances et pratiques qui unissent en une même communauté morale, appelée église, tous ceux qui y adhèrent. » (Emile Durkheim, </w:t>
      </w:r>
      <w:r>
        <w:rPr>
          <w:i/>
        </w:rPr>
        <w:t>Les formes élémentaires de la vie religieuse</w:t>
      </w:r>
      <w:r>
        <w:rPr/>
        <w:t>)</w:t>
      </w:r>
    </w:p>
    <w:p>
      <w:pPr>
        <w:pStyle w:val="Normal"/>
        <w:ind w:firstLine="180"/>
        <w:jc w:val="both"/>
        <w:rPr/>
      </w:pPr>
      <w:r>
        <w:rPr/>
      </w:r>
    </w:p>
    <w:p>
      <w:pPr>
        <w:pStyle w:val="Normal"/>
        <w:ind w:firstLine="180"/>
        <w:jc w:val="both"/>
        <w:rPr/>
      </w:pPr>
      <w:r>
        <w:rPr/>
      </w:r>
    </w:p>
    <w:p>
      <w:pPr>
        <w:pStyle w:val="Normal"/>
        <w:jc w:val="both"/>
        <w:rPr/>
      </w:pPr>
      <w:r>
        <w:rPr/>
        <w:t xml:space="preserve">« Il est vrai que, dans certains cas, les magiciens forment entre eux des sociétés : il arrive qu’ils se réunissent plus ou moins périodiquement pour célébrer en commun certains rites : on sait quelle place tiendront les assemblées de sorcières dans le folklore européen. Mais tout d’abord, on remarquera que ces associations ne sont nullement indispensables au fonctionnement de la magie ; elles sont même rares et assez exceptionnelles. Le magicien n’a nullement besoin, pour pratiquer son art, de s’unir à ses confrères. C’est plutôt un isolé ; en général, loin de chercher la société, il la fuit. Au contraire, la religion est inséparable de l’idée d’Eglise. De plus et surtout, ces sortes de sociétés magiques, quand elles se forment, ne comprennent jamais tous les adhérents de la magie, mais les seuls magiciens ; les laïcs, si l’on peut s’exprimer ainsi, c'est-à-dire ceux au profit desquels les rites sont célébrés, en sont exclus. Or le magicien est à la magie ce que le prêtre est à la religion : et un collège de prêtres n’est pas une Eglise : une Eglise est la communauté formée par tous les croyants d’une même foi, les fidèles comme les prêtres. Toute communauté de ce genre fait normalement défaut à la magie. » (Emile Durkheim, </w:t>
      </w:r>
      <w:r>
        <w:rPr>
          <w:i/>
        </w:rPr>
        <w:t>Les formes élémentaires de la vie religieuse</w:t>
      </w:r>
      <w:r>
        <w:rPr/>
        <w:t>)</w:t>
      </w:r>
    </w:p>
    <w:p>
      <w:pPr>
        <w:pStyle w:val="Normal"/>
        <w:jc w:val="both"/>
        <w:rPr/>
      </w:pPr>
      <w:r>
        <w:rPr/>
      </w:r>
    </w:p>
    <w:p>
      <w:pPr>
        <w:pStyle w:val="Normal"/>
        <w:jc w:val="both"/>
        <w:rPr/>
      </w:pPr>
      <w:r>
        <w:rPr/>
      </w:r>
    </w:p>
    <w:sectPr>
      <w:type w:val="nextPage"/>
      <w:pgSz w:orient="landscape" w:w="16838" w:h="11906"/>
      <w:pgMar w:left="851" w:right="851" w:gutter="0" w:header="0" w:top="680" w:footer="0" w:bottom="680"/>
      <w:pgNumType w:fmt="decimal"/>
      <w:cols w:num="2"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9:10:00Z</dcterms:created>
  <dc:creator>Angel</dc:creator>
  <dc:description/>
  <dc:language>en-US</dc:language>
  <cp:lastModifiedBy>Angel</cp:lastModifiedBy>
  <cp:lastPrinted>2009-05-13T08:48:00Z</cp:lastPrinted>
  <dcterms:modified xsi:type="dcterms:W3CDTF">2010-06-02T19:10:00Z</dcterms:modified>
  <cp:revision>2</cp:revision>
  <dc:subject/>
  <dc:title>« Toutes les croyances religieuses connues, qu’elles soient simples ou complexes, présentent un même caractère commun : elles supposent une classification des choses, réelles ou idéales, que se représentent les hommes, en deux classes, en deux genres opp</dc:title>
</cp:coreProperties>
</file>