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plupart du temps, les débats dont la religion est le thème tournent autour de a question de savoir si elle peut ou non se concilier avec la science, c'est-à-dire si, à côté de la connaissance scientifique, il y a place pour une autre forme de pensée qui serait spécifiquement religieuse. </w:t>
      </w:r>
    </w:p>
    <w:p>
      <w:pPr>
        <w:pStyle w:val="Normal"/>
        <w:jc w:val="both"/>
        <w:rPr/>
      </w:pPr>
      <w:r>
        <w:rPr/>
        <w:t xml:space="preserve">Mais les croyants, les hommes qui, vivant de la vie religieuse, ont la sensation directe de ce qui la constitue, objectent à cette manière de voir qu’elle ne répond pas à leur expérience quotidienne. Ils sentent, en effet, que la vraie fonction de la religion n’est pas de nous faire penser, d’enrichir notre connaissance, d’ajouter aux représentations que nous devons à la science d’autres représentations d’une autre origine et d’un autre caractère, mais de nous faire agir, de nous aider à vivre. Le fidèle qui a communié avec son dieu n’est pas seulement un homme qui voit des vérités nouvelles que l’incroyant ignore ; c’est un homme qui </w:t>
      </w:r>
      <w:r>
        <w:rPr>
          <w:i/>
        </w:rPr>
        <w:t>peut</w:t>
      </w:r>
      <w:r>
        <w:rPr/>
        <w:t xml:space="preserve"> davantage. Il sent en lui plus de force, soit pour supporter les difficultés de l’existence, soit pour les vaincre. Il est comme élevé au-dessus des misères humaines parce qu’il est élevé au-dessus de sa condition d’homme ; il se croit sauvé du mal, sous quelque forme, d’ailleurs, qu’il conçoive le mal. Le premier article de toute foi, c’est la croyance au salut par la foi.</w:t>
      </w:r>
    </w:p>
    <w:p>
      <w:pPr>
        <w:pStyle w:val="Normal"/>
        <w:ind w:firstLine="708"/>
        <w:jc w:val="both"/>
        <w:rPr/>
      </w:pPr>
      <w:r>
        <w:rPr/>
        <w:t xml:space="preserve">Emile Durkheim, </w:t>
      </w:r>
      <w:r>
        <w:rPr>
          <w:i/>
        </w:rPr>
        <w:t>Les formes élémentaires de la vie religieuse</w:t>
      </w:r>
      <w:r>
        <w:rPr/>
        <w:t>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lupart du temps, les débats dont la religion est le thème tournent autour de a question de savoir si elle peut ou non se concilier avec la science, c'est-à-dire si, à côté de la connaissance scientifique, il y a place pour une autre forme de pensée qui serait spécifiquement religieuse. </w:t>
      </w:r>
    </w:p>
    <w:p>
      <w:pPr>
        <w:pStyle w:val="Normal"/>
        <w:jc w:val="both"/>
        <w:rPr/>
      </w:pPr>
      <w:r>
        <w:rPr/>
        <w:t xml:space="preserve">Mais les croyants, les hommes qui, vivant de la vie religieuse, ont la sensation directe de ce qui la constitue, objectent à cette manière de voir qu’elle ne répond pas à leur expérience quotidienne. Ils sentent, en effet, que la vraie fonction de la religion n’est pas de nous faire penser, d’enrichir notre connaissance, d’ajouter aux représentations que nous devons à la science d’autres représentations d’une autre origine et d’un autre caractère, mais de nous faire agir, de nous aider à vivre. Le fidèle qui a communié avec son dieu n’est pas seulement un homme qui voit des vérités nouvelles que l’incroyant ignore ; c’est un homme qui </w:t>
      </w:r>
      <w:r>
        <w:rPr>
          <w:i/>
        </w:rPr>
        <w:t>peut</w:t>
      </w:r>
      <w:r>
        <w:rPr/>
        <w:t xml:space="preserve"> davantage. Il sent en lui plus de force, soit pour supporter les difficultés de l’existence, soit pour les vaincre. Il est comme élevé au-dessus des misères humaines parce qu’il est élevé au-dessus de sa condition d’homme ; il se croit sauvé du mal, sous quelque forme, d’ailleurs, qu’il conçoive le mal. Le premier article de toute foi, c’est la croyance au salut par la foi.</w:t>
      </w:r>
    </w:p>
    <w:p>
      <w:pPr>
        <w:pStyle w:val="Normal"/>
        <w:ind w:firstLine="708"/>
        <w:jc w:val="both"/>
        <w:rPr/>
      </w:pPr>
      <w:r>
        <w:rPr/>
        <w:t xml:space="preserve">Emile Durkheim, </w:t>
      </w:r>
      <w:r>
        <w:rPr>
          <w:i/>
        </w:rPr>
        <w:t>Les formes élémentaires de la vie religieuse</w:t>
      </w:r>
      <w:r>
        <w:rPr/>
        <w:t>, 1912</w:t>
      </w:r>
    </w:p>
    <w:p>
      <w:pPr>
        <w:pStyle w:val="Normal"/>
        <w:jc w:val="both"/>
        <w:rPr/>
      </w:pPr>
      <w:r>
        <w:rPr/>
        <w:t xml:space="preserve">La plupart du temps, les débats dont la religion est le thème tournent autour de a question de savoir si elle peut ou non se concilier avec la science, c'est-à-dire si, à côté de la connaissance scientifique, il y a place pour une autre forme de pensée qui serait spécifiquement religieuse. </w:t>
      </w:r>
    </w:p>
    <w:p>
      <w:pPr>
        <w:pStyle w:val="Normal"/>
        <w:jc w:val="both"/>
        <w:rPr/>
      </w:pPr>
      <w:r>
        <w:rPr/>
        <w:t xml:space="preserve">Mais les croyants, les hommes qui, vivant de la vie religieuse, ont la sensation directe de ce qui la constitue, objectent à cette manière de voir qu’elle ne répond pas à leur expérience quotidienne. Ils sentent, en effet, que la vraie fonction de la religion n’est pas de nous faire penser, d’enrichir notre connaissance, d’ajouter aux représentations que nous devons à la science d’autres représentations d’une autre origine et d’un autre caractère, mais de nous faire agir, de nous aider à vivre. Le fidèle qui a communié avec son dieu n’est pas seulement un homme qui voit des vérités nouvelles que l’incroyant ignore ; c’est un homme qui </w:t>
      </w:r>
      <w:r>
        <w:rPr>
          <w:i/>
        </w:rPr>
        <w:t>peut</w:t>
      </w:r>
      <w:r>
        <w:rPr/>
        <w:t xml:space="preserve"> davantage. Il sent en lui plus de force, soit pour supporter les difficultés de l’existence, soit pour les vaincre. Il est comme élevé au-dessus des misères humaines parce qu’il est élevé au-dessus de sa condition d’homme ; il se croit sauvé du mal, sous quelque forme, d’ailleurs, qu’il conçoive le mal. Le premier article de toute foi, c’est la croyance au salut par la foi.</w:t>
      </w:r>
    </w:p>
    <w:p>
      <w:pPr>
        <w:pStyle w:val="Normal"/>
        <w:ind w:firstLine="708"/>
        <w:jc w:val="both"/>
        <w:rPr/>
      </w:pPr>
      <w:r>
        <w:rPr/>
        <w:t xml:space="preserve">Emile Durkheim, </w:t>
      </w:r>
      <w:r>
        <w:rPr>
          <w:i/>
        </w:rPr>
        <w:t>Les formes élémentaires de la vie religieuse</w:t>
      </w:r>
      <w:r>
        <w:rPr/>
        <w:t>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lupart du temps, les débats dont la religion est le thème tournent autour de a question de savoir si elle peut ou non se concilier avec la science, c'est-à-dire si, à côté de la connaissance scientifique, il y a place pour une autre forme de pensée qui serait spécifiquement religieuse. </w:t>
      </w:r>
    </w:p>
    <w:p>
      <w:pPr>
        <w:pStyle w:val="Normal"/>
        <w:jc w:val="both"/>
        <w:rPr/>
      </w:pPr>
      <w:r>
        <w:rPr/>
        <w:t xml:space="preserve">Mais les croyants, les hommes qui, vivant de la vie religieuse, ont la sensation directe de ce qui la constitue, objectent à cette manière de voir qu’elle ne répond pas à leur expérience quotidienne. Ils sentent, en effet, que la vraie fonction de la religion n’est pas de nous faire penser, d’enrichir notre connaissance, d’ajouter aux représentations que nous devons à la science d’autres représentations d’une autre origine et d’un autre caractère, mais de nous faire agir, de nous aider à vivre. Le fidèle qui a communié avec son dieu n’est pas seulement un homme qui voit des vérités nouvelles que l’incroyant ignore ; c’est un homme qui </w:t>
      </w:r>
      <w:r>
        <w:rPr>
          <w:i/>
        </w:rPr>
        <w:t>peut</w:t>
      </w:r>
      <w:r>
        <w:rPr/>
        <w:t xml:space="preserve"> davantage. Il sent en lui plus de force, soit pour supporter les difficultés de l’existence, soit pour les vaincre. Il est comme élevé au-dessus des misères humaines parce qu’il est élevé au-dessus de sa condition d’homme ; il se croit sauvé du mal, sous quelque forme, d’ailleurs, qu’il conçoive le mal. Le premier article de toute foi, c’est la croyance au salut par la foi.</w:t>
      </w:r>
    </w:p>
    <w:p>
      <w:pPr>
        <w:pStyle w:val="Normal"/>
        <w:ind w:firstLine="708"/>
        <w:jc w:val="both"/>
        <w:rPr/>
      </w:pPr>
      <w:r>
        <w:rPr/>
        <w:t xml:space="preserve">Emile Durkheim, </w:t>
      </w:r>
      <w:r>
        <w:rPr>
          <w:i/>
        </w:rPr>
        <w:t>Les formes élémentaires de la vie religieuse</w:t>
      </w:r>
      <w:r>
        <w:rPr/>
        <w:t>, 191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9:00Z</dcterms:created>
  <dc:creator>Angel</dc:creator>
  <dc:description/>
  <dc:language>en-US</dc:language>
  <cp:lastModifiedBy>Angel</cp:lastModifiedBy>
  <dcterms:modified xsi:type="dcterms:W3CDTF">2010-05-03T12:00:00Z</dcterms:modified>
  <cp:revision>1</cp:revision>
  <dc:subject/>
  <dc:title>La plupart du temps, les débats dont la religion est le thème tournent autour de a question de savoir si elle peut ou non se concilier avec la science, c'est-à-dire si, à côté de la connaissance scientifique, il y a place pour une autre forme de pensée q</dc:title>
</cp:coreProperties>
</file>