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sz w:val="16"/>
          <w:lang w:val="en-GB"/>
        </w:rPr>
      </w:pPr>
      <w:r>
        <w:rPr>
          <w:sz w:val="16"/>
          <w:lang w:val="en-GB"/>
        </w:rPr>
        <w:t>* ENTENTE DF HTE SAMBRE    * ORLEANS          05-06-10 * LACH:07.30    S:292</w:t>
      </w:r>
    </w:p>
    <w:p>
      <w:pPr>
        <w:pStyle w:val="Textebrut"/>
        <w:rPr>
          <w:sz w:val="16"/>
        </w:rPr>
      </w:pPr>
      <w:r>
        <w:rPr>
          <w:sz w:val="16"/>
        </w:rPr>
        <w:t>* ESTINNES                 * 505 VIEUX                 * BASE:320000   P:  1</w:t>
      </w:r>
    </w:p>
    <w:p>
      <w:pPr>
        <w:pStyle w:val="Textebrut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 xml:space="preserve">0.10  0.25  0.50            0.10  0.25  0.50  0.75  1.00  1.50  2.00  4.00  8.00 12.00 20.00 50.00             CON           </w:t>
      </w:r>
    </w:p>
    <w:p>
      <w:pPr>
        <w:pStyle w:val="Textebrut"/>
        <w:rPr>
          <w:sz w:val="16"/>
        </w:rPr>
      </w:pPr>
      <w:r>
        <w:rPr>
          <w:sz w:val="16"/>
        </w:rPr>
        <w:t xml:space="preserve">----- ----- -----           ----- ----- ----- ----- ----- ----- ----- ----- ----- ----- ----- -----           -----       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 xml:space="preserve">0     0     0 APP         113    28    17     6     4     1     0     0     0     0     0     0 MISES       204 DIVERS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91    27     2 GR6           0     0     0     0     0     0     0 POULES   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 xml:space="preserve">116    28     2 LIBRE        10    10     1     0     0     0     0 SPECIALES 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>46    22     2 GR4          15    13     1 UNIQUE     * (c)2010  DATA TECHNOLOGY-DEERLIJK   *  79 PARTICIPANTS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 </w:t>
      </w:r>
      <w:r>
        <w:rPr>
          <w:sz w:val="16"/>
        </w:rPr>
        <w:t xml:space="preserve">32    20     2 GR2           0     0     0 SOU        * RECLAMATIONS : Jusqu'au VENDREDI 12 HR AU 064/334919      </w:t>
      </w:r>
    </w:p>
    <w:p>
      <w:pPr>
        <w:pStyle w:val="Textebrut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     TOT NOM                 LOCA  EN MQ LC DISTANC BAGUE   AN   H.R.    VITESSE   MISE   POUL   SPEC   UNIQ    SOU    APP   GR6  LIBR   GR4   GR2    CON</w:t>
      </w:r>
    </w:p>
    <w:p>
      <w:pPr>
        <w:pStyle w:val="Textebrut"/>
        <w:rPr>
          <w:sz w:val="16"/>
          <w:lang w:val="en-GB"/>
        </w:rPr>
      </w:pPr>
      <w:r>
        <w:rPr>
          <w:sz w:val="16"/>
          <w:lang w:val="en-GB"/>
        </w:rPr>
        <w:t>------------------------------------------------------------------------------------------------------------------------------------------------------------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</w:t>
      </w:r>
      <w:r>
        <w:rPr>
          <w:sz w:val="16"/>
          <w:lang w:val="en-GB"/>
        </w:rPr>
        <w:t>1         DEROUX CHRISTIAN    MESVI  8  5  4  315093 9083549-08 114100.0  1255,35      -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 </w:t>
      </w:r>
      <w:r>
        <w:rPr>
          <w:sz w:val="16"/>
          <w:lang w:val="en-GB"/>
        </w:rPr>
        <w:t>2         DEMAESENEER -CLEREB ST SY 12  2  4  318684 9098237-07 114441.0  1251,30      -      -      -      -      -      -     -     -     -     -      -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sz w:val="16"/>
        </w:rPr>
        <w:t>3    8.97 JEUNIEAUX-LECOCQ    GIVRY  9  9  2  313068 9112814-07 114251.0  1238,16   1.40      -   3.50*  4.75*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4         LA PAGLIA SALVATOR  MAURA  3  1  4  323478 9095862-06 115119.5  1237,84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5         FAVART BERNARD      BLARE 17  3  4  306839 9084227-08 113754.0  1237,75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6         CHARLES-MICHAUX     LOBBE 12  7  6  321362 9046404-09 114946.0  1237,12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7         CHARLES-MICHAUX     LOBBE 12 12  6       2 9046097-09 115126.0  1229,23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8         CHARLES-MICHAUX     LOBBE 12  9  6       3 9046057-09 115148.0  1227,51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9         FAVART BERNARD      BLARE 17 12  4       2 9091685-06 114023.0  1225,48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0    0.37 CHARLES-MICHAUX     LOBBE 12  3  6       4 9046038-09 115236.0  1223,77   0.40      -      -      -      -      -     -     -     -     -      -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</w:t>
      </w:r>
      <w:r>
        <w:rPr>
          <w:sz w:val="16"/>
          <w:lang w:val="en-GB"/>
        </w:rPr>
        <w:t>11         COGNIOT VALERE      59570 23  7  4  298363   16319-08 113416.0  1221,46      -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>12         FAVART BERNARD      BLARE 17  6  4       3 9082648-03 114113.0  1221,41      -      -      -      -      -      -     -     -     -     -      -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</w:rPr>
        <w:t>13    4.56 JEUNIEAUX-LECOCQ    GIVRY  9  7  2       2 9005090-04 114632.0  1220,38   1.40      -      -      -      -      -     -  3.50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4         MAHIEU J. &amp; NALINNE ANDER  8  1  6  323724 9113311-09 115548.0  1217,92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5    3.16 LECOCQ P&amp;F          GIVRY  1  1  2  313498 9107821-08 114738.1  1216,83   3.40      -      -      - 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6         HORGNIES PAUL &amp; FIL MONT   4  2  6  325906 9088071-08 115755.0  1216,45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17         DENAMUR JEAN-POL    MERBE  4  1  3  313421 9096259-09 114802.0  1214,65      -      -      -      -      -      -     -     -     -     -      -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</w:t>
      </w:r>
      <w:r>
        <w:rPr>
          <w:sz w:val="16"/>
          <w:lang w:val="en-GB"/>
        </w:rPr>
        <w:t>18         FAVART BERNARD      BLARE 17 13  4       4  528785-07 114246.0  1213,92      -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>19         COGNIOT VALERE      59570 23 12  4       2  345864-05 113549.0  1213,76      -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>20         COGNIOT VALERE      59570 23 13  4       3   16317-08 113551.0  1213,60      -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>21         LIVIN-VANGA         GIVRY  6  6  2  312989 9113011-07 114759.0  1213,21      -      -      -      -      -      -     -     -     -     -      -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</w:rPr>
        <w:t>22    1.30 JEUNIEAUX-LECOCQ    GIVRY  9  3  2       3 9107698-08 114808.0  1212,82   1.40      -      -      - 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23    3.16 COPPIN GUY          BRACQ 16  2  1  325694 9078232-06 115916.0  1209,56   3.40      -      -      -      -      -     -     -     -     -      -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</w:t>
      </w:r>
      <w:r>
        <w:rPr>
          <w:sz w:val="16"/>
          <w:lang w:val="en-GB"/>
        </w:rPr>
        <w:t>24    1.30 COPPIN GUY          BRACQ 16 10  1       2 9105105-07 115938.0  1207,91   0.40      -      -      -      -      -     -  1.00     -     -      -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>25    0.93 DEMAESENEER -CLEREB ST SY 12  7  4       2 9097365-07 115352.0  1207,75      -      -      -      -      -      -     -  1.00     -     -      -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>26         FAVART BERNARD      BLARE 17  7  4       5 9091632-06 114407.0  1207,47      -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>27    9.21 COPPIN GUY          BRACQ 16  3  1       3 9078250-06 120002.0  1206,13   0.40      -      -      -      -      -  3.50  2.50  3.50     -      -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>28    2.23 COPPIN GUY          BRACQ 16  9  1       4 9105041-07 120013.0  1205,31   0.40      -      -      -      -      -  1.00  1.00     -     -      -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>29         CAGE ANNIE          STREP 12 11  1  325557 9097296-08 120008.0  1205,17      -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>30    0.93 DEMAESENEER -CLEREB ST SY 12  1  4       3 9082051-08 115428.0  1205,01      -      -      -      -      -      -  1.00     -     -     -      -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>31         FAVART BERNARD      BLARE 17  8  4       6 9091967-06 114443.0  1204,63      -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>32    0.37 COPPIN GUY          BRACQ 16 13  1       5 9105091-07 120035.0  1203,67   0.40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>33    2.23 CHARLES-MICHAUX     LOBBE 12  1  6       5 9076894-08 115734.0  1201,05   0.40      -      -      -      -      -  1.00     -  1.00     -      -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>34         FAVART BERNARD      BLARE 17  4  4       7 9120726-05 114537.0  1200,39      -      -      -      -      -      -     -     -     -     -      -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</w:rPr>
        <w:t>35         LEQUIN GODART       MONS   4  1  4  319925 9072704-06 115632.0  1200,32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6    3.16 LOUVRIER EMILE      EUGIE 10  1  4  309123 9084132-08 114742.7  1199,49   3.40      -      -      - 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7         VERSICHEL ALBERT    MIGNA  5  4  1  331964 1515538-07 120657.0  1198,64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8   10.60 JEUNIEAUX-LECOCQ    GIVRY  9  1  2       4 9120037-05 115114.0  1198,42   1.40      -      -      -      -      -  3.50  3.00* 3.50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39         COGNIOT VALERE      59570 23 23  4       4   16332-08 113910.0  1197,44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40    7.58 JEUNIEAUX-LECOCQ    GIVRY  9  8  2       5 9005900-04 115130.0  1197,20   0.40*     -      -      -      -      -  2.75*    -  1.50* 3.50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41         CARPENTIER FERNAND  BOIS  29 19  1  330137 9100273-08 120603.7  1195,88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42    2.23 HECKMANS LAURENT    HOUDE 12  1  1  326955 9087936-08 120334.0  1195,16   2.40*     -      -      - 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43         LECLERCQ-LASSELIN   ANDER  9  8  6  324204 9114675-09 120117.0  1195,08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44         LEFOUR LAURENT      LA BU 20 18  3  313687 9101165-09 115240.0  1194,24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45         CARPENTIER FERNAND  BOIS  29 24  1       2 9114374-07 120632.7  1193,79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46         LEFOUR LAURENT      LA BU 20 16  3       2 9101167-09 115248.0  1193,63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47         LOUVRIER EMILE      EUGIE 10  8  4       2 9084151-08 114904.7  1193,16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48         BASSELET P &amp; F.     HYON   4  1  4  316935 9082128-08 115547.0  1192,46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49         LEQUIN GODART       MONS   4  3  4       2 9083331-08 115827.0  1191,75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* ENTENTE DF HTE SAMBRE    * ORLEANS          05-06-10 * LACH:07.30    S:292</w:t>
      </w:r>
    </w:p>
    <w:p>
      <w:pPr>
        <w:pStyle w:val="Textebrut"/>
        <w:rPr>
          <w:sz w:val="16"/>
        </w:rPr>
      </w:pPr>
      <w:r>
        <w:rPr>
          <w:sz w:val="16"/>
        </w:rPr>
        <w:t>* ESTINNES                 * 505 VIEUX                 * BASE:320000   P:  2</w:t>
      </w:r>
    </w:p>
    <w:p>
      <w:pPr>
        <w:pStyle w:val="Textebrut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     TOT NOM                 LOCA  EN MQ LC DISTANC BAGUE   AN   H.R.    VITESSE   MISE   POUL   SPEC   UNIQ    SOU    APP   GR6  LIBR   GR4   GR2    CON</w:t>
      </w:r>
    </w:p>
    <w:p>
      <w:pPr>
        <w:pStyle w:val="Textebrut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50         DEROUX CHRISTIAN    MESVI  8  2  4       2 9096219-07 115441.0  1190,45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51    0.37 CARPENTIER FERNAND  BOIS  29 10  1       3 9085309-03 120719.7  1190,42   0.40      -      -      - 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52    1.77 LECLERCQ-LASSELIN   ANDER  9  3  6       2 9114682-09 120230.0  1189,74   0.90*     -      -      -      -      -     -  1.00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53         DANHIEZ EDDY        HARMI  6  3  4  315785 9082335-08 115526.5  1189,66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54    0.37 CLIPPE JACQUES &amp; MI ANDER 10  7  6  323654 9105345-08 120239.0  1187,07   0.40      -      -      - 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55         LACHAPELLE FREDDY   FONTA  7  4  7  328108 9112755-09 120631.0  1186,58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56         LOUVRIER EMILE      EUGIE 10  4  4       3 9084140-08 115047.7  1185,31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57         LEQUIN GODART       MONS   4  4  4       3 9083312-08 115955.0  1185,27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58    1.30 COPPIN GUY          BRACQ 16  8  1       6 6240377-08 120456.0  1184,63   0.40      -      -      -      -      -     -  1.00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59         LOUVRIER EMILE      EUGIE 10  2  4       4 9084159-08 115057.7  1184,55      -      -      -      -      -      -     -     -     -     -      -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</w:t>
      </w:r>
      <w:r>
        <w:rPr>
          <w:sz w:val="16"/>
          <w:lang w:val="en-GB"/>
        </w:rPr>
        <w:t>60         ARNOULD GERARD      BUVRI  4  2  1  320107 9112056-08 120022.0  1183,97      -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>61         VAN VRECKEM- PEETER MONT-  6  1  6  325305 9040949-06 120447.0  1183,86      -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>62    1.86 DEMAESENEER -CLEREB ST SY 12 12  4       4 9084953-08 115939.0  1181,84      -      -      -      -      -      -  1.00  1.00     -     -      -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>63    0.37 COPPIN GUY          BRACQ 16 16  1       7 9124328-08 120536.0  1181,76   0.40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>64         BOURLARD P &amp; F      HARVE  8  4  2  313237 9098999-07 115504.0  1181,73      -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>65         DEMAESENEER -CLEREB ST SY 12  9  4       5 9097350-07 115946.0  1181,33      -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>66    0.37 MANGAL-LECLOUX LAUR HAINE  5  4  1  326271 9103223-07 120632.0  1179,86   0.40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>67    0.93 DEMAESENEER -CLEREB ST SY 12  6  4       6 9082082-08 120007.0  1179,80      -      -      -      -      -      -     -  1.00     -     -      -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>68         LACHAPELLE FREDDY   FONTA  7  1  7       2 9112790-09 120808.0  1179,68      -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>69    0.37 VERSICHEL ALBERT    MIGNA  5  2  1       2 9096331-09 121127.0  1179,48   0.40*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>70         CARPENTIER FERNAND  BOIS  29 17  1       4 9100207-08 120957.7  1179,22      -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>70         COGNIOT VALERE      59570 23 15  4       5   16321-08 114301.0  1179,22      -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>72         FAVART BERNARD      BLARE 17 11  4       8 8022935-08 115016.0  1178,94      -      -      -      -      -      -     -     -     -     -      -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</w:rPr>
        <w:t>73         FAVART BERNARD      BLARE 17  5  4       9 9120721-05 115039.0  1177,21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74         DEROUX CHRISTIAN    MESVI  8  7  4       3 9083611-08 115740.0  1177,18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75         BOUILLON ROGER      GIVRY  4  4  4  313387 9082585-08 115617.0  1176,89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76         MAHIEU J. &amp; NALINNE ANDER  8  2  6       2 9113310-09 120508.0  1176,61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77    6.88 BIENFAIT LUC        RESSA  2  1  3  322855 9105856-08 120428.0  1176,30   7.40*     -      -      - 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78    6.04 VERSICHEL ALBERT    MIGNA  5  1  1       3 9101104-08 121218.0  1175,93   0.40*     -      -      -      -      -  1.00* 1.00* 0.60* 3.50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79         MAHIEU J. &amp; NALINNE ANDER  8  3  6       3 9113307-09 120520.0  1175,75      -      -      -      -      -      -     -     -     -     -      -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</w:t>
      </w:r>
      <w:r>
        <w:rPr>
          <w:sz w:val="16"/>
          <w:lang w:val="en-GB"/>
        </w:rPr>
        <w:t>80         DANHIEZ EDDY        HARMI  6  5  4       2 9082343-08 115842.5  1175,20      -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>81         COGNIOT VALERE      59570 23 19  4       6   16354-08 114408.0  1174,04      -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>82         VANDEWAETER JOSEPH  HARVE  3  3  4  313414 9083798-08 115657.5  1174,02      -      -      -      -      -      -     -     -     -     -      -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</w:rPr>
        <w:t>83    1.30 CLIPPE JACQUES &amp; MI ANDER 10  2  6       2 9105364-08 120611.0  1171,88   0.40      -      -      -      -      -     -  1.00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84         DETHYE   FRERES     QUEVY  6  4  2  308548 9084852-08 115319.0  1171,78      -      -      -      -      -      -     -     -     -     -      -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</w:t>
      </w:r>
      <w:r>
        <w:rPr>
          <w:sz w:val="16"/>
          <w:lang w:val="en-GB"/>
        </w:rPr>
        <w:t>85    0.93 DEMAESENEER -CLEREB ST SY 12  5  4       7 9084951-08 120159.0  1171,70      -      -      -      -      -      -  1.00     -     -     -      -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>86    0.37 CLIPPE JACQUES &amp; MI ANDER 10  6  6       3 9079751-07 120615.0  1171,60   0.40      -      -      -      -      -     -     -     -     -      -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</w:rPr>
        <w:t>87         DEROUX CHRISTIAN    MESVI  8  1  4       4 9098617-07 115859.0  1171,42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88    1.30 CHARLES-MICHAUX     LOBBE 12  4  6       6 9046035-09 120501.0  1168,52   0.40      -      -      -      -      -     -     -     -  1.00      -</w:t>
      </w:r>
    </w:p>
    <w:p>
      <w:pPr>
        <w:pStyle w:val="Textebrut"/>
        <w:rPr/>
      </w:pPr>
      <w:r>
        <w:rPr>
          <w:rFonts w:eastAsia="Courier New"/>
          <w:sz w:val="16"/>
        </w:rPr>
        <w:t xml:space="preserve"> </w:t>
      </w:r>
      <w:r>
        <w:rPr>
          <w:sz w:val="16"/>
          <w:lang w:val="en-GB"/>
        </w:rPr>
        <w:t>89    0.65 DEMAESENEER -CLEREB ST SY 12 11  4       8 9082085-08 120246.0  1168,34      -      -      -      -      -      -  0.10* 0.60*    -     -      -</w:t>
      </w:r>
    </w:p>
    <w:p>
      <w:pPr>
        <w:pStyle w:val="Textebrut"/>
        <w:rPr>
          <w:sz w:val="16"/>
          <w:lang w:val="en-GB"/>
        </w:rPr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  <w:lang w:val="en-GB"/>
        </w:rPr>
        <w:t>90         MAHIEU J. &amp; NALINNE ANDER  8  7  6       4 9113317-09 120705.0  1168,33      -      -      -      -      -      -     -     -     -     -      -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</w:t>
      </w:r>
      <w:r>
        <w:rPr>
          <w:sz w:val="16"/>
        </w:rPr>
        <w:t>91         LECLERCQ-LASSELIN   ANDER  9  6  6       3 9114669-09 120735.0  1167,95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92    0.37 CARPENTIER FERNAND  BOIS  29  2  1       5 9006125-04 121301.7  1166,45   0.40*     -      -      - 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93         LOUVRIER EMILE      EUGIE 10  6  4       5 9084155-08 115520.7  1164,99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94    0.28 JEUNIEAUX-LECOCQ    GIVRY  9  2  2       6 9091890-06 115847.0  1164,76   0.10*     -      -      -      -      -     -     -     -  0.20*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95         JEUNIEAUX-LECOCQ    GIVRY  9  5  2       7 9091301-06 115852.0  1164,40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96         CHARLES-MICHAUX     LOBBE 12  6  6       7 9046011-09 120603.0  1164,14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97         CARPENTIER FERNAND  BOIS  29 26  1       6 9077202-06 121335.7  1164,11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98         HECKMANS LAURENT    HOUDE 12  3  1       2 9087927-08 121053.0  1164,02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99         LOUVRIER EMILE      EUGIE 10  7  4       6 9083411-05 115544.7  1163,23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00         DANHIEZ EDDY        HARMI  6  6  4       3 9082350-08 120129.5  1163,15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01         MASQUELIER  LUCIEN  FONTA 10  2  7  327790 9089368-07 121153.0  1162,86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02         LACHAPELLE FREDDY   FONTA  7  3  7       3 9112775-09 121219.0  1162,20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03         MAHIEU J. &amp; NALINNE ANDER  8  4  6       5 9113336-09 120856.0  1160,58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04         CLIPPE JACQUES &amp; MI ANDER 10  5  6       4 9055071-05 120855.0  1160,40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05         DEROUX CHRISTIAN    MESVI  8  3  4       5 9084197-08 120148.0  1159,28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06         CLIPPE JACQUES &amp; MI ANDER 10  9  6       5 1022425-08 120923.0  1158,46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* ENTENTE DF HTE SAMBRE    * ORLEANS          05-06-10 * LACH:07.30    S:292</w:t>
      </w:r>
    </w:p>
    <w:p>
      <w:pPr>
        <w:pStyle w:val="Textebrut"/>
        <w:rPr>
          <w:sz w:val="16"/>
        </w:rPr>
      </w:pPr>
      <w:r>
        <w:rPr>
          <w:sz w:val="16"/>
        </w:rPr>
        <w:t>* ESTINNES                 * 505 VIEUX                 * BASE:320000   P:  3</w:t>
      </w:r>
    </w:p>
    <w:p>
      <w:pPr>
        <w:pStyle w:val="Textebrut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     TOT NOM                 LOCA  EN MQ LC DISTANC BAGUE   AN   H.R.    VITESSE   MISE   POUL   SPEC   UNIQ    SOU    APP   GR6  LIBR   GR4   GR2    CON</w:t>
      </w:r>
    </w:p>
    <w:p>
      <w:pPr>
        <w:pStyle w:val="Textebrut"/>
        <w:rPr>
          <w:sz w:val="16"/>
          <w:lang w:val="en-GB"/>
        </w:rPr>
      </w:pPr>
      <w:r>
        <w:rPr>
          <w:sz w:val="16"/>
          <w:lang w:val="en-GB"/>
        </w:rPr>
        <w:t>------------------------------------------------------------------------------------------------------------------------------------------------------------</w:t>
      </w:r>
    </w:p>
    <w:p>
      <w:pPr>
        <w:pStyle w:val="Textebrut"/>
        <w:rPr>
          <w:sz w:val="16"/>
          <w:lang w:val="en-GB"/>
        </w:rPr>
      </w:pPr>
      <w:r>
        <w:rPr>
          <w:sz w:val="16"/>
          <w:lang w:val="en-GB"/>
        </w:rPr>
        <w:t>107         COPPIN GUY          BRACQ 16  4  1       8 9105117-07 121120.0  1157,68      -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sz w:val="16"/>
          <w:lang w:val="en-GB"/>
        </w:rPr>
        <w:t>108         LIVIN-VANGA         GIVRY  6  5  2       2 9113008-07 120025.0  1157,43      -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sz w:val="16"/>
          <w:lang w:val="en-GB"/>
        </w:rPr>
        <w:t>109         HECKMANS LAURENT    HOUDE 12  9  1       3 9105949-07 121230.0  1157,36      -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sz w:val="16"/>
          <w:lang w:val="en-GB"/>
        </w:rPr>
        <w:t>110         VAN VRECKEM- PEETER MONT-  6  4  6       2 9110041-07 121108.0  1157,12      -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sz w:val="16"/>
          <w:lang w:val="en-GB"/>
        </w:rPr>
        <w:t>111         DETHYE   FRERES     QUEVY  6  2  2       2 9011690-08 115649.0  1156,40      -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sz w:val="16"/>
          <w:lang w:val="en-GB"/>
        </w:rPr>
        <w:t>112         DEVOS LAURENT       HOUDE  6  2  1  328334 9087959-08 121414.0  1155,16      -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sz w:val="16"/>
          <w:lang w:val="en-GB"/>
        </w:rPr>
        <w:t>113         VERSICHEL ALBERT    MIGNA  5  3  1       4 9096323-09 121727.0  1154,86      -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sz w:val="16"/>
          <w:lang w:val="en-GB"/>
        </w:rPr>
        <w:t>114         BASSELET P &amp; F.     HYON   4  4  4       2 9082176-08 120436.0  1154,17      -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sz w:val="16"/>
          <w:lang w:val="en-GB"/>
        </w:rPr>
        <w:t>115         DANHIEZ EDDY        HARMI  6  2  4       4 9112464-08 120400.5  1152,46      -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sz w:val="16"/>
          <w:lang w:val="en-GB"/>
        </w:rPr>
        <w:t>116         DEMAESENEER -CLEREB ST SY 12  8  4       9 9088435-06 120656.0  1150,76      -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sz w:val="16"/>
          <w:lang w:val="en-GB"/>
        </w:rPr>
        <w:t>117         KOPIJKA JACKY       ANDER  3  1  6  323740 9055878-05 121122.0  1150,60      -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sz w:val="16"/>
          <w:lang w:val="en-GB"/>
        </w:rPr>
        <w:t>118         COGNIOT VALERE      59570 23  8  4       7   45042-05 114925.0  1150,13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19         MASQUELIER  LUCIEN  FONTA 10  5  7       2 9128820-05 121506.0  1149,74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20         LEERMAN-HOUSSIER    FONTA  9  1  7  326580 9077346-08 121405.0  1149,59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21         HECKMANS LAURENT    HOUDE 12  2  1       4 9088799-06 121428.0  1149,36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22         ADANT CHRISTOPHER   ANDER  3  1  6  323755 9094744-06 121147.2  1148,94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23         CAPERON GERARD &amp; ER LEVAL  2  2  6  324130 9072465-05 121213.0  1148,51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24         KOPIJKA JACKY       ANDER  3  2  6       2 9105208-08 121158.0  1148,15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25         DANHIEZ EDDY        HARMI  6  4  4       5 9082348-08 120503.5  1148,07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26         VANDEWAETER JOSEPH  HARVE  3  2  4       2 9072784-08 120314.4  1147,03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27         LA PAGLIA SALVATOR  MAURA  3  2  4       2 9094132-07 121217.5  1145,90      -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sz w:val="16"/>
          <w:lang w:val="en-GB"/>
        </w:rPr>
        <w:t>128         ARNOULD GERARD      BUVRI  4  1  1       2 9112085-08 120924.0  1145,69      -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sz w:val="16"/>
          <w:lang w:val="en-GB"/>
        </w:rPr>
        <w:t>129         LECLERCQ-LASSELIN   ANDER  9  4  6       4 9114680-09 121259.0  1145,66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30         SENZEE JEAN-PIERRE  BRACQ  6  5  1  326449 9085607-08 121502.7  1145,25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31         HECKMANS LAURENT    HOUDE 12  4  1       5 9098529-09 121550.0  1143,87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32         MAHIEU J. &amp; NALINNE ANDER  8  8  6       6 9113324-09 121319.0  1142,62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33         BOUILLON ROGER      GIVRY  4  1  4       2 9082556-08 120417.0  1142,57      -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sz w:val="16"/>
          <w:lang w:val="en-GB"/>
        </w:rPr>
        <w:t>134         HECKMANS LAURENT    HOUDE 12 10  1       6 9098560-09 121611.0  1142,47      -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sz w:val="16"/>
          <w:lang w:val="en-GB"/>
        </w:rPr>
        <w:t>135    1.39 COPPIN GUY          BRACQ 16  1  1       9 9105033-07 121519.0  1141,52   1.50*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36         MANGAL-LECLOUX LAUR HAINE  5  1  1       2 9103204-07 121550.0  1141,47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37         DEVOS LAURENT       HOUDE  6  3  1       2 9099723-08 121755.0  1140,38      -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sz w:val="16"/>
          <w:lang w:val="en-GB"/>
        </w:rPr>
        <w:t>138         LECLERCQ-LASSELIN   ANDER  9  5  6       5 9114672-09 121421.0  1140,16      -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sz w:val="16"/>
          <w:lang w:val="en-GB"/>
        </w:rPr>
        <w:t>139         KOPIJKA JACKY       ANDER  3  3  6       3 9118602-08 121358.0  1140,06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40         EECKHAUDT FLORENT   ANDER  3  1  6  323431 9123940-06 121352.9  1139,32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41         LOUVRIER EMILE      EUGIE 10  3  4       7 9011518-04 120128.7  1138,67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42         VANDEWAETER JOSEPH  HARVE  3  1  4       3 9083774-08 120527.4  1137,80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43         DEROUX CHRISTIAN    MESVI  8  8  4       6 9083565-08 120700.0  1137,52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44         MAHIEU J. &amp; NALINNE ANDER  8  5  6       7 9113337-09 121436.0  1137,47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45         SENZEE JEAN-PIERRE  BRACQ  6  2  1       2 9085634-08 121704.7  1137,14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46         CARPENTIER FERNAND  BOIS  29  1  1       7 9006170-04 122029.7  1136,46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47         COPPIN GUY          BRACQ 16 14  1      10 9088752-08 121638.0  1136,27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48         CARPENTIER FERNAND  BOIS  29 14  1       8 9077222-06 122033.7  1136,20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49         ADANT CHRISTOPHER   ANDER  3  2  6       2 9106174-08 121458.2  1136,10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50         COPPIN GUY          BRACQ 16  7  1      11 6247402-08 121700.0  1134,82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51         CLIPPE JACQUES &amp; MI ANDER 10 10  6       6 9079750-07 121520.0  1134,30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52         CAGE ANNIE          STREP 12  5  1       2 9112010-08 121710.0  1133,69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53         CARPENTIER FERNAND  BOIS  29 22  1       9 9077240-06 122126.7  1132,76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54         CARPENTIER FERNAND  BOIS  29 21  1      10 9100248-08 122149.7  1131,27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55         CAGE ANNIE          STREP 12  4  1       3 9112015-08 121747.0  1131,26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55         DEROUX CHRISTIAN    MESVI  8  6  4       7 9083571-08 120832.0  1131,26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57         CARPENTIER FERNAND  BOIS  29  9  1      11 9100255-08 122157.7  1130,75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58         CARPENTIER FERNAND  BOIS  29  7  1      12 9006138-04 122217.7  1129,47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59         HECKMANS LAURENT    HOUDE 12  6  1       7 9105996-07 121936.0  1128,99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60         LEFOUR LAURENT      LA BU 20  1  3       3 8011911-08 120801.0  1128,30      -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sz w:val="16"/>
          <w:lang w:val="en-GB"/>
        </w:rPr>
        <w:t>161         COGNIOT VALERE      59570 23 22  4       8   18184-06 115435.0  1127,67      -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sz w:val="16"/>
          <w:lang w:val="en-GB"/>
        </w:rPr>
        <w:t>162         COPPIN GUY          BRACQ 16 12  1      12 9088797-08 121858.0  1127,10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163         CARPENTIER FERNAND  BOIS  29 13  1      13 9100228-08 122305.7  1126,38      -      -      -      -      -      -     -     -     -     -      -</w:t>
      </w:r>
    </w:p>
    <w:p>
      <w:pPr>
        <w:pStyle w:val="Textebrut"/>
        <w:rPr>
          <w:sz w:val="16"/>
        </w:rPr>
      </w:pPr>
      <w:r>
        <w:rPr>
          <w:sz w:val="16"/>
        </w:rPr>
        <w:t>* ENTENTE DF HTE SAMBRE    * ORLEANS          05-06-10 * LACH:07.30    S:292</w:t>
      </w:r>
    </w:p>
    <w:p>
      <w:pPr>
        <w:pStyle w:val="Textebrut"/>
        <w:rPr>
          <w:sz w:val="16"/>
        </w:rPr>
      </w:pPr>
      <w:r>
        <w:rPr>
          <w:sz w:val="16"/>
        </w:rPr>
        <w:t>* ESTINNES                 * 505 VIEUX                 * BASE:320000   P:  4</w:t>
      </w:r>
    </w:p>
    <w:p>
      <w:pPr>
        <w:pStyle w:val="Textebrut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</w:t>
      </w:r>
    </w:p>
    <w:p>
      <w:pPr>
        <w:pStyle w:val="Textebrut"/>
        <w:rPr>
          <w:sz w:val="16"/>
        </w:rPr>
      </w:pPr>
      <w:r>
        <w:rPr>
          <w:rFonts w:eastAsia="Courier New"/>
          <w:sz w:val="16"/>
        </w:rPr>
        <w:t xml:space="preserve"> </w:t>
      </w:r>
      <w:r>
        <w:rPr>
          <w:sz w:val="16"/>
        </w:rPr>
        <w:t>NO     TOT NOM                 LOCA  EN MQ LC DISTANC BAGUE   AN   H.R.    VITESSE   MISE   POUL   SPEC   UNIQ    SOU    APP   GR6  LIBR   GR4   GR2    CON</w:t>
      </w:r>
    </w:p>
    <w:p>
      <w:pPr>
        <w:pStyle w:val="Textebrut"/>
        <w:rPr>
          <w:sz w:val="16"/>
          <w:lang w:val="en-GB"/>
        </w:rPr>
      </w:pPr>
      <w:r>
        <w:rPr>
          <w:sz w:val="16"/>
          <w:lang w:val="en-GB"/>
        </w:rPr>
        <w:t>------------------------------------------------------------------------------------------------------------------------------------------------------------</w:t>
      </w:r>
    </w:p>
    <w:p>
      <w:pPr>
        <w:pStyle w:val="Textebrut"/>
        <w:rPr>
          <w:sz w:val="16"/>
          <w:lang w:val="en-GB"/>
        </w:rPr>
      </w:pPr>
      <w:r>
        <w:rPr>
          <w:sz w:val="16"/>
          <w:lang w:val="en-GB"/>
        </w:rPr>
        <w:t>164         VANOPDENBOSCH ANDRE MIGNA  1  1  1  332305 9117905-05 122503.0  1126,27      -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sz w:val="16"/>
          <w:lang w:val="en-GB"/>
        </w:rPr>
        <w:t>165         FAVART BERNARD      BLARE 17 10  4      10 9091637-06 120234.9  1125,68      -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sz w:val="16"/>
          <w:lang w:val="en-GB"/>
        </w:rPr>
        <w:t>166   18.97 DEMAESENEER -CLEREB ST SY 12  4  4      10 9097829-07 121331.0  1124,04      -      -      -      -      -      -     -     -     -     -  20.40</w:t>
      </w:r>
    </w:p>
    <w:p>
      <w:pPr>
        <w:pStyle w:val="Textebrut"/>
        <w:rPr>
          <w:sz w:val="16"/>
          <w:lang w:val="en-GB"/>
        </w:rPr>
      </w:pPr>
      <w:r>
        <w:rPr>
          <w:sz w:val="16"/>
          <w:lang w:val="en-GB"/>
        </w:rPr>
        <w:t>167         CAGE ANNIE          STREP 12 12  1       4 9111979-08 121946.0  1123,51      -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sz w:val="16"/>
          <w:lang w:val="en-GB"/>
        </w:rPr>
        <w:t>168         FAVART BERNARD      BLARE 17 14  4      11 9098203-07 120320.9  1122,52      -      -      -      -      -      -     -     -     -     -      -</w:t>
      </w:r>
    </w:p>
    <w:p>
      <w:pPr>
        <w:pStyle w:val="Textebrut"/>
        <w:rPr>
          <w:sz w:val="16"/>
          <w:lang w:val="en-GB"/>
        </w:rPr>
      </w:pPr>
      <w:r>
        <w:rPr>
          <w:sz w:val="16"/>
          <w:lang w:val="en-GB"/>
        </w:rPr>
        <w:t>169         LECLERCQ-LASSELIN   ANDER  9  7  6       6 9114674-09 121906.0  1121,43      -      -      -      -      -      -     -     -     -     -      -</w:t>
      </w:r>
    </w:p>
    <w:p>
      <w:pPr>
        <w:pStyle w:val="Textebrut"/>
        <w:rPr/>
      </w:pPr>
      <w:r>
        <w:rPr>
          <w:rFonts w:eastAsia="Courier New"/>
          <w:sz w:val="16"/>
          <w:lang w:val="en-GB"/>
        </w:rPr>
        <w:t xml:space="preserve">  </w:t>
      </w:r>
      <w:r>
        <w:rPr>
          <w:sz w:val="16"/>
        </w:rPr>
        <w:t>*    3.72 BIENFAIT LUC        RESSA  2  2  3       2 9110703-07 125115.0  1005,00      -      -      -      -      -      -  1.00* 1.00* 1.00* 1.00*     -</w:t>
      </w:r>
    </w:p>
    <w:p>
      <w:pPr>
        <w:pStyle w:val="Textebrut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</w:t>
      </w:r>
    </w:p>
    <w:p>
      <w:pPr>
        <w:pStyle w:val="Textebrut"/>
        <w:rPr>
          <w:sz w:val="16"/>
        </w:rPr>
      </w:pPr>
      <w:r>
        <w:rPr>
          <w:sz w:val="16"/>
        </w:rPr>
        <w:t xml:space="preserve">REMBOURSER MISES 1.50  1.5  / SPECIALES 0.50  .5  / UNIQUE 0.50  .5  / </w:t>
      </w:r>
    </w:p>
    <w:p>
      <w:pPr>
        <w:pStyle w:val="Textebrut"/>
        <w:rPr>
          <w:sz w:val="16"/>
        </w:rPr>
      </w:pPr>
      <w:r>
        <w:rPr>
          <w:sz w:val="16"/>
        </w:rPr>
        <w:t xml:space="preserve">MME DELBRUYERE ROGER 1.50, LECOCQ P&amp;F 1.00, </w:t>
      </w:r>
    </w:p>
    <w:p>
      <w:pPr>
        <w:pStyle w:val="Textebrut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283" w:right="289" w:gutter="0" w:header="0" w:top="28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9:35:00Z</dcterms:created>
  <dc:creator>Leclercq Yvon</dc:creator>
  <dc:description/>
  <cp:keywords/>
  <dc:language>en-US</dc:language>
  <cp:lastModifiedBy>Leclercq Yvon</cp:lastModifiedBy>
  <dcterms:modified xsi:type="dcterms:W3CDTF">2010-06-06T19:35:00Z</dcterms:modified>
  <cp:revision>2</cp:revision>
  <dc:subject/>
  <dc:title>* ENTENTE DF HTE SAMBRE    * ORLEANS          05-06-10 * LACH:07</dc:title>
</cp:coreProperties>
</file>