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b/>
          <w:b/>
          <w:bCs/>
          <w:sz w:val="28"/>
          <w:szCs w:val="28"/>
        </w:rPr>
      </w:pPr>
      <w:r>
        <w:rPr>
          <w:b/>
          <w:bCs/>
          <w:sz w:val="28"/>
          <w:szCs w:val="28"/>
        </w:rPr>
        <w:t>Moteur Cucciolo</w:t>
      </w:r>
    </w:p>
    <w:p>
      <w:pPr>
        <w:pStyle w:val="Normal"/>
        <w:numPr>
          <w:ilvl w:val="0"/>
          <w:numId w:val="0"/>
        </w:numPr>
        <w:ind w:left="0" w:hanging="0"/>
        <w:rPr>
          <w:b/>
          <w:b/>
          <w:bCs/>
          <w:sz w:val="28"/>
          <w:szCs w:val="28"/>
        </w:rPr>
      </w:pPr>
      <w:r>
        <w:rPr>
          <w:b/>
          <w:bCs/>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jc w:val="left"/>
        <w:rPr/>
      </w:pPr>
      <w:bookmarkStart w:id="0" w:name="result_box"/>
      <w:bookmarkEnd w:id="0"/>
      <w:r>
        <w:rPr/>
        <w:t>Moteur "Cucciolo" TYPA 2 (39 mm de diamètre, 40 mm de course, cylindre 1948 cc) est un quatre temps, ce qui signifie que les quatre coups de piston donne un souffle de travail, puis la vitesse tous les autres types de moteur fonctionne. L'allumage est fourni par l'aimant du volant "Marelli", ce qui donne une étincelle à chaque tour du moteur: de ces étincelles n'est utilisé que chaque seconde, il est celui qui saute dans le mélange de bouteilles et nassátí compacté. Le moteur tourne le dos, puis la direction de Voyage. Un plomb est une normale, comprise entre 24-28 degrés</w:t>
        <w:br/>
        <w:br/>
        <w:t>cylindres est toute la tête et vous pouvez vous déconnecter du carter, qui est un monobloc avec un boîtier de vitesse.</w:t>
        <w:br/>
        <w:br/>
        <w:t>Diagramme de répartition (normal) à la volonté de dix centièmes de mm de levage vanne est à ce sujet:</w:t>
        <w:br/>
        <w:br/>
        <w:t>valve SSACI ouvre à 15 degrés avant la position de rétraction du haut (point mort) du piston et ferme à 35 degrés de la position de recul inférieur (point mort).</w:t>
        <w:br/>
        <w:br/>
        <w:t>La soupape d'échappement s'ouvre à 40 degrés avant la position du piston recul inférieur (point mort) et se termine à 10 degrés pour plohou recul maximum (point mort).</w:t>
        <w:br/>
        <w:br/>
        <w:t>Ces données (degrés) se rapportent au commencement de la fin de l'ouverture et la fermeture de la vanne est acceptable pour eux à chaque étape, à la différence de quelques dixièmes de degré. Cam est un seul, alors ces deux phases toujours le même. Taux de compression 6,5:1 est.</w:t>
        <w:br/>
        <w:br/>
        <w:t>l'exécution normale sur le banc à 1,25 HP est presque constante et invariable dans le nombre d'oiseaux de 3000 à 4800 par minute.</w:t>
        <w:br/>
        <w:br/>
        <w:t>proportion de la vitesse de transfert est:</w:t>
        <w:br/>
        <w:br/>
        <w:t>En 2ème La vitesse de transfert entre la roue axe du moteur et la roue de la chaîne principale est de 10,5: 1</w:t>
        <w:br/>
        <w:br/>
        <w:t>Au 1er la vitesse de 18,2: 1</w:t>
        <w:br/>
        <w:br/>
        <w:t>Le rapport entre les deux taux est 1-1,735. Il ya donc une grande flexibilité dans vybrati moteur de l'un des meilleurs ONU à deux vitesses toujours, quand l'escalade MUZE à insérer et à gauche dans le virage diable avant que le moteur atteint le numéro un rotations complètes.</w:t>
        <w:br/>
        <w:br/>
        <w:t>Carburateur Weber - Cucciolo est 14milimetrový, difuser est de 9 mm, Hlavni buse 55, buse de départ 45e est dominé par un seul levier. Quand un transfert approprié et de la charge normale (100 kg de machines de musculation et court) sur l'avion à une vitesse de 30 km / h. voyageant avec 1 litre d'essence (0,76 pc) 100 km. Dans le réservoir pour s'adapter à environ 2 litres d'essence.</w:t>
        <w:br/>
        <w:br/>
        <w:t>Carburateur est ajusté avec deux vis. Voir Figure n ° 1</w:t>
        <w:br/>
        <w:br/>
        <w:t>Une vis, qui régit le rapport de mélange de l'essence brouillard / air, même pour la marche au ralenti son tour, est déjà dans la fourniture d'un moteur à l'écoute pour un tour d'usine pour les ratios moyens. Il ne faut donc pas nécessaire de tirer que lorsque des changements majeurs dans les conditions de fonctionnement (indice d'octane de l'essence et le poids, tropical ou climat nordique, le froid ou nezajetý très neuves et usées du moteur) peut être en tournant le dos pour mieux ajuster le mélange. Vis B ajuste le fonctionnement libre de la manette des gaz, qui est contrôlée par un Bowden (fil).</w:t>
        <w:br/>
        <w:br/>
      </w:r>
      <w:r>
        <w:rPr>
          <w:shd w:fill="FFFFFF" w:val="clear"/>
        </w:rPr>
        <w:t xml:space="preserve">Le taux le plus élevé de type 2 pour le rapport de direction correcte pour le moteur à la roue arrière est de 48 à 50 km / h, les types de randonnée 38-42 km. </w:t>
      </w:r>
      <w:r>
        <w:rPr/>
        <w:t>Cependant, il est souhaitable překročovati vitesse 35-40 km, où le moteur monté sur l'ordinaire, autour neodpérovaném, à moins qu'il ne se trouva sur la route lisse, et rarement. Pourtant, même ici, il est recommandé d'utiliser une production flexible face acquéreur italien</w:t>
        <w:br/>
        <w:br/>
        <w:t>«Flex» (brevet Sint) ou une fourche à suspension et de la production nationale de pneus ballon pour plus de commodité et des économies de l'encadrer roues coureur de chocs excessifs.</w:t>
        <w:br/>
        <w:br/>
        <w:t>Cucciolo 2, plus robuste et plus rapide que son prédécesseur, le tourisme dans toutes ses parties, ne pèse que plus de 8 kg complète et entièrement équipées.</w:t>
        <w:br/>
        <w:br/>
        <w:t>La pédale de droite sur la cible (convertisseur) est la denture intérieure 45 sur couronnes odvalovacím, en remplacement de la chaîne et la roue est de 12 sekudérní VONE bouteilles entreposées. Transfert des pédales à la roue est la même que dans les roues ordinaires, tandis que le ratio entre les pédales et les moteurs sont (par exemple, en commençant par le train inséré seconde), 1:43.</w:t>
        <w:br/>
        <w:br/>
      </w:r>
      <w:r>
        <w:rPr>
          <w:shd w:fill="FFFFFF" w:val="clear"/>
        </w:rPr>
        <w:t xml:space="preserve">Primaire pignon chaîne monté sur le fil axe Withworthovým peut à être livrés soit avec 14 dents (pour une utilisation normale de ricin, 16 à 19 dents à l'arrière du NABE) ou avec 19 dents pour une utilisation sur des roues arrière 22 à 25 dents, ce qui réduit velocipedového stress </w:t>
      </w:r>
      <w:r>
        <w:rPr/>
        <w:t>chaîne.</w:t>
        <w:br/>
        <w:br/>
      </w:r>
      <w:r>
        <w:rPr>
          <w:shd w:fill="FFFFFF" w:val="clear"/>
        </w:rPr>
        <w:t xml:space="preserve">Pour Cucciolo est spécialement conçu moyeu arrière Siata, qui est aussi un boîte de transmission secondaire (réduction). Utilisez-le comme il est recommandé en particulier pour les cadres spéciaux moto ", et ne pas utiliser odpérované auxiliaires pédaler comme une bicyclette, pour atteindre ses options startování en place et l'utilisation quatre vitesses, il offre la possibilité de modifier à la fois le transfert des cas à moteur dans le rapport 1:1,33. changement raisonnable dans le principal transfert entre le moteur et la religion arrière peut se réarmer des vitesses plus élevées à moindre élan et moins, parce que la bonne terre est souvent observable, que le moteur est trop élevée et la dynamique sans trop d'effort, alors ce n'est pas dans l'avion et ses performances bonne route </w:t>
      </w:r>
      <w:r>
        <w:rPr/>
        <w:t xml:space="preserve">pleinement réalisé. </w:t>
      </w:r>
      <w:r>
        <w:rPr>
          <w:shd w:fill="FFFFFF" w:val="clear"/>
        </w:rPr>
        <w:t xml:space="preserve">A l'inverse quand il est branché réduction de la vitesse L. et la réduction totale est inférieure à la normale au premier abord, la vitesse, facile à fond donc, les moteurs de tous le terrain n'est pas sûr que les ailettes de refroidissement du moteur était toujours propre, autrement, avec une charge importante et les très faibles vitesses, le moteur peut entraîner </w:t>
      </w:r>
      <w:r>
        <w:rPr/>
        <w:t>débit d'air petits à surchauffer.</w:t>
        <w:br/>
        <w:br/>
        <w:t xml:space="preserve">La législation mise en œuvre de lubrification d'huile moteur, les Italiens Oleoblitz Sport. </w:t>
      </w:r>
      <w:r>
        <w:rPr>
          <w:shd w:fill="FFFFFF" w:val="clear"/>
        </w:rPr>
        <w:t xml:space="preserve">Depuis les conduits de lubrification sont en proportion de la petite taille du vélo est également faible, nous vous recommandons de l'utiliser comme une bonne huile pas trop épais en hiver retrait plutôt doux et moins, afin d'éviter le blocage et la lubrification de colmatage des composantes du moteur. Pour les mêmes raisons, il est préférable nepřeplavovati inutilement le carburateur afin de ne pas laver la guerre du film d'huile, de protéger le piston et la paroi du cylindre de l'usure. </w:t>
      </w:r>
      <w:r>
        <w:rPr/>
        <w:t>Il commence lorsque le moteur est difficile en hiver, enveloppez plutôt nassávací la gorge, où il est connecté au carburateur, une tranche de liège ou de chaleur isolation à nepřechladilo essence nesráželo et de la brume, dispersés mélanges soi stěchách gorge nassávacíh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34:39Z</dcterms:created>
  <dc:creator>LAZZERI</dc:creator>
  <dc:description/>
  <dc:language>en-US</dc:language>
  <cp:lastModifiedBy/>
  <cp:revision>0</cp:revision>
  <dc:subject/>
  <dc:title/>
</cp:coreProperties>
</file>