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ESDAMES, MESDEMOISELLES, MESSIEURS</w:t>
      </w:r>
    </w:p>
    <w:p>
      <w:pPr>
        <w:pStyle w:val="Normal"/>
        <w:rPr/>
      </w:pPr>
      <w:r>
        <w:rPr/>
      </w:r>
    </w:p>
    <w:p>
      <w:pPr>
        <w:pStyle w:val="TextBodyIndent"/>
        <w:rPr/>
      </w:pPr>
      <w:r>
        <w:rPr/>
        <w:t>Bienvenue à notre Assemblée générale 2009-2010. Merci à Mr le Maire, aux joueurs, dirigeants sponsors et bien sûr tous les amis du FC Saint-Justin.Voici le déroulement de cette assemblée avec le bilan moral fait par Mr Jean Pierre Nicolas notre secrétaire, suivra le bilan financier de Maryse ensuite prendront la parole les responsables de l’école de foot, de l’équipe 2 et de l’équipe 1.Ensuite je ferais un petit discours sur cette saison écoulée et je donnerai la parole à Mr le Maire. Viendra ensuite le renouvellement du bureau Quelques absences à cette assemblée notamment les musiciens qui ont une sortie de musique, Gaffet et Quentin Cassagne, fêtes de Labastide obligent m’ont demandé de les excuser. De même pour les dirigeants de Villeneuve ainsi que Sébastien Cellier qui sera un peu en retard.  Nous commencerons donc par le bilan moral.</w:t>
      </w:r>
    </w:p>
    <w:p>
      <w:pPr>
        <w:pStyle w:val="Normal"/>
        <w:jc w:val="center"/>
        <w:rPr>
          <w:sz w:val="32"/>
          <w:szCs w:val="32"/>
        </w:rPr>
      </w:pPr>
      <w:r>
        <w:rPr>
          <w:sz w:val="32"/>
          <w:szCs w:val="32"/>
        </w:rPr>
        <w:t>---------------------------</w:t>
      </w:r>
    </w:p>
    <w:p>
      <w:pPr>
        <w:pStyle w:val="Heading2"/>
        <w:rPr/>
      </w:pPr>
      <w:r>
        <w:rPr/>
        <w:t>Bilan financier</w:t>
      </w:r>
    </w:p>
    <w:p>
      <w:pPr>
        <w:pStyle w:val="Normal"/>
        <w:jc w:val="center"/>
        <w:rPr>
          <w:sz w:val="32"/>
          <w:szCs w:val="32"/>
        </w:rPr>
      </w:pPr>
      <w:r>
        <w:rPr>
          <w:sz w:val="32"/>
          <w:szCs w:val="32"/>
        </w:rPr>
        <w:t>---------------------------</w:t>
      </w:r>
    </w:p>
    <w:p>
      <w:pPr>
        <w:pStyle w:val="Normal"/>
        <w:rPr>
          <w:sz w:val="32"/>
          <w:szCs w:val="32"/>
        </w:rPr>
      </w:pPr>
      <w:r>
        <w:rPr>
          <w:sz w:val="32"/>
          <w:szCs w:val="32"/>
        </w:rPr>
        <w:t>Comme le veut le règlement nous devons adopter le bilan financier (qui est contre)</w:t>
      </w:r>
    </w:p>
    <w:p>
      <w:pPr>
        <w:pStyle w:val="Normal"/>
        <w:rPr>
          <w:sz w:val="32"/>
          <w:szCs w:val="32"/>
        </w:rPr>
      </w:pPr>
      <w:r>
        <w:rPr>
          <w:sz w:val="32"/>
          <w:szCs w:val="32"/>
        </w:rPr>
        <w:t>Parole à Dominique Cassaigne responsable de l’école de foot.</w:t>
      </w:r>
    </w:p>
    <w:p>
      <w:pPr>
        <w:pStyle w:val="Heading1"/>
        <w:rPr/>
      </w:pPr>
      <w:r>
        <w:rPr/>
        <w:t>Parole à Rémy Cambours responsable de l’équipe espoir</w:t>
      </w:r>
    </w:p>
    <w:p>
      <w:pPr>
        <w:pStyle w:val="Normal"/>
        <w:rPr>
          <w:sz w:val="32"/>
          <w:szCs w:val="32"/>
        </w:rPr>
      </w:pPr>
      <w:r>
        <w:rPr>
          <w:sz w:val="32"/>
          <w:szCs w:val="32"/>
        </w:rPr>
        <w:t>Parole à Jean François Jouandet responsable des séniors.</w:t>
      </w:r>
    </w:p>
    <w:p>
      <w:pPr>
        <w:pStyle w:val="Normal"/>
        <w:jc w:val="center"/>
        <w:rPr>
          <w:sz w:val="32"/>
          <w:szCs w:val="32"/>
        </w:rPr>
      </w:pPr>
      <w:r>
        <w:rPr>
          <w:sz w:val="32"/>
          <w:szCs w:val="32"/>
        </w:rPr>
        <w:t>----------------------------</w:t>
      </w:r>
    </w:p>
    <w:p>
      <w:pPr>
        <w:pStyle w:val="Normal"/>
        <w:ind w:firstLine="851"/>
        <w:jc w:val="both"/>
        <w:rPr/>
      </w:pPr>
      <w:r>
        <w:rPr>
          <w:sz w:val="32"/>
          <w:szCs w:val="32"/>
        </w:rPr>
        <w:t>Si vous me le permettez je commencerais mon discours en disant enfin. Pourquoi enfin tout simplement pour souligner que l’on a enfin remporté ce titre de champion de deuxième division. Il a fallu attendre une 3</w:t>
      </w:r>
      <w:r>
        <w:rPr>
          <w:sz w:val="32"/>
          <w:szCs w:val="32"/>
          <w:vertAlign w:val="superscript"/>
        </w:rPr>
        <w:t>ème</w:t>
      </w:r>
      <w:r>
        <w:rPr>
          <w:sz w:val="32"/>
          <w:szCs w:val="32"/>
        </w:rPr>
        <w:t xml:space="preserve"> participation à cette finale triangulaire pour remporter ce titre. Certes beaucoup diront que le plus important était la montée et je suis tout à fait d’accord. Mais ce titre  est le premier que je remporte depuis que je suis président et c’est donc un peu par fierté personnelle que j’espérais vraiment que l’on gagne à Morcenx. Je le voulais aussi pour récompenser l’excellente saison des coachs et des joueurs mais ça j’y reviendrai plus tard, mais surtout pour récompenser ce groupe de dirigeants qui  est à mes côtés depuis mes débuts en tant que président car ils font un énorme boulot toute la saison. Croyez bien que certaines périodes on passe beaucoup de temps au foot même que l’un d’entre eux m’a dit un jour «  j’ai l’impression de passer ma vie au foot » et il n’avait pas tort. C’est pourquoi je suis heureux que ce titre vienne récompenser tous ceux qui œuvrent pour le club. En espérant bien sûr qu’il y en ait d’autres. Je vais en profiter pour une nouvelle fois remercier tous ceux qui ont bravé le mauvais temps pour revenir à Morcenx nous supporter. Certes pour voir un système de  finale à 3 sans grand intérêt mais en venant aussi nombreux, les supporters ont montré que le foot avait une place importante à Saint-Justin. Alors merci beaucoup.</w:t>
      </w:r>
    </w:p>
    <w:p>
      <w:pPr>
        <w:pStyle w:val="Normal"/>
        <w:ind w:firstLine="851"/>
        <w:jc w:val="both"/>
        <w:rPr/>
      </w:pPr>
      <w:r>
        <w:rPr>
          <w:sz w:val="32"/>
          <w:szCs w:val="32"/>
        </w:rPr>
        <w:t>Maintenant vous me direz mais avant la finale il y a bien eu une saison. Et là je rappellerai ce que Jeff avait dit au terme de la saison passée avant de signer chez nous il avait dit «  si je viens à St Justin  c’est  pour être premier, la deuxième place je m’en fous ». Certains ont rigolé et d’autres ont dit qu’il était fou. Et bien non il n’était pas si fou que ça puisque de la 1</w:t>
      </w:r>
      <w:r>
        <w:rPr>
          <w:sz w:val="32"/>
          <w:szCs w:val="32"/>
          <w:vertAlign w:val="superscript"/>
        </w:rPr>
        <w:t>ère</w:t>
      </w:r>
      <w:r>
        <w:rPr>
          <w:sz w:val="32"/>
          <w:szCs w:val="32"/>
        </w:rPr>
        <w:t xml:space="preserve"> à la dernière journée nous sommes restés en tête de la poule avec seulement une défaite et un match nul. Un parcours remarquable avec un groupe fait de jeunes et  de moins jeunes (41 et 39 ans pour certains d’entre eux) qui même en semaine malgré le froid et la pluie de l’hiver sont toujours venus aux entraînements pour …. vous connaissez la suite. Je pense que pour sa première saison dans notre club Jeff peut être fier du résultat même s’il lui a fallu quelques fois pousser quelque coups de gueule que même Mr le Maire devait entendre depuis chez lui en tout cas moi je les entendais depuis chez moi. Jeff a toujours dit qu’il  n’aimait pas la défaite et c’est avec cette détermination à ne pas perdre qu’il a réussi à maintenir les joueurs compétitifs lors des trois derniers mois sans réel enjeu. Franchement chapeau messieurs.</w:t>
      </w:r>
    </w:p>
    <w:p>
      <w:pPr>
        <w:pStyle w:val="Normal"/>
        <w:ind w:firstLine="851"/>
        <w:jc w:val="both"/>
        <w:rPr/>
      </w:pPr>
      <w:r>
        <w:rPr>
          <w:sz w:val="32"/>
          <w:szCs w:val="32"/>
        </w:rPr>
        <w:t>Mon petit regret de la saison restera pour l’équipe réserve qui par manque d’assiduité et de présence n’a pu revenir en 2</w:t>
      </w:r>
      <w:r>
        <w:rPr>
          <w:sz w:val="32"/>
          <w:szCs w:val="32"/>
          <w:vertAlign w:val="superscript"/>
        </w:rPr>
        <w:t>ème</w:t>
      </w:r>
      <w:r>
        <w:rPr>
          <w:sz w:val="32"/>
          <w:szCs w:val="32"/>
        </w:rPr>
        <w:t xml:space="preserve"> division. On aurait pu, le fallait-il ? Je ne sais pas et puis on ne peut pas tout avoir en même temps. Je pense que l’investissement de Rémy aurait mérité une meilleure fin, mais j’espère que ce n’est que partie remise.</w:t>
      </w:r>
    </w:p>
    <w:p>
      <w:pPr>
        <w:pStyle w:val="Normal"/>
        <w:ind w:firstLine="851"/>
        <w:jc w:val="both"/>
        <w:rPr/>
      </w:pPr>
      <w:r>
        <w:rPr>
          <w:sz w:val="32"/>
          <w:szCs w:val="32"/>
        </w:rPr>
        <w:t>Quelques mots sur l’avenir. Comme chaque saison des joueurs s’en vont ou vont arrêter et d’autres arrivent pour nous renforcer. La saison prochaine l’équipe 1 évoluera en promotion 1</w:t>
      </w:r>
      <w:r>
        <w:rPr>
          <w:sz w:val="32"/>
          <w:szCs w:val="32"/>
          <w:vertAlign w:val="superscript"/>
        </w:rPr>
        <w:t>ère</w:t>
      </w:r>
      <w:r>
        <w:rPr>
          <w:sz w:val="32"/>
          <w:szCs w:val="32"/>
        </w:rPr>
        <w:t>. Un niveau que l’on venait de quitter, on connaît toutes les difficultés pour y rester. Je l’avais dit il y a 2 ans : il est  plus difficile de se maintenir que de monter. Maintenant on sait à quoi s’attendre.</w:t>
      </w:r>
    </w:p>
    <w:p>
      <w:pPr>
        <w:pStyle w:val="Normal"/>
        <w:ind w:firstLine="851"/>
        <w:jc w:val="both"/>
        <w:rPr>
          <w:sz w:val="32"/>
          <w:szCs w:val="32"/>
        </w:rPr>
      </w:pPr>
      <w:r>
        <w:rPr>
          <w:sz w:val="32"/>
          <w:szCs w:val="32"/>
        </w:rPr>
        <w:t xml:space="preserve"> </w:t>
      </w:r>
      <w:r>
        <w:rPr>
          <w:sz w:val="32"/>
          <w:szCs w:val="32"/>
        </w:rPr>
        <w:t>Je crois que le club  de St-Justin est en train de prendre un autre virage. Faute de joueurs du cru comme tous les autres clubs nous allons chercher les joueurs ailleurs pour que l’on puisse maintenir un certain niveau à St-Justin. Preuve en est cette saison puisque le bilan sportif est plus que positif. L’important pour notre club va être l’intégration. Et pour cela il va falloir que les anciens fassent au mieux pour bien intégrer les nouveaux mais également que ces nouveaux fassent tout pour bien s’intégrer dans le groupe. Cette intégration devra ce faire rapidement pour ne pas rater le début de saison faute de quoi on risque de galérer jusqu’à la fin du championnat. Là où je voudrais insister un peu plus c’est sur l’investissement de tous. Un investissement sur le terrain bien entendu mais également en dehors du terrain. Pour vivre le club organise pas mal de manifestations et j’aimerais que les joueurs anciens et nouveaux se sentent un peu plus concernés et viennent nous aider dans ce que l’on entreprend. Preuve en est ce soir ou trop peu de joueurs viennent au repas qui suit cette assemblée et je trouve ça très regrettable. Il aurait tellement été sympa de finir cette très belle saison tous ensemble.</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Je ne saurais terminer mon discours sans faire quelques remerciements. Je commencerais (même si je l’ai déjà fait auparavant) par tous  les dirigeants qu’ils soient secrétaires, trésoriers, éducateurs, arbitres, délégués, derrière la buvette, à la gestion du club house ou au lavage des maillots mais aussi Dominique notre photographe notamment pour la reprise en main de notre site qui lui prend un temps fou. Un site très complet  très suivi et très apprécié par tout le monde. Merci également à Philippe Jean qui œuvre en tant qu’arbitre officiel. Un rôle très ingrat mais oh combien important pour un club.</w:t>
      </w:r>
    </w:p>
    <w:p>
      <w:pPr>
        <w:pStyle w:val="Normal"/>
        <w:ind w:firstLine="851"/>
        <w:rPr>
          <w:sz w:val="32"/>
          <w:szCs w:val="32"/>
        </w:rPr>
      </w:pPr>
      <w:r>
        <w:rPr>
          <w:sz w:val="32"/>
          <w:szCs w:val="32"/>
        </w:rPr>
        <w:t>Merci bien entendu à la municipalité pour son soutien et l’entretien de notre complexe sportif même si je crois savoir que Mr le Maire risque de me tirer les oreilles tout à l’heure.</w:t>
      </w:r>
    </w:p>
    <w:p>
      <w:pPr>
        <w:pStyle w:val="Normal"/>
        <w:ind w:firstLine="851"/>
        <w:rPr>
          <w:sz w:val="32"/>
          <w:szCs w:val="32"/>
        </w:rPr>
      </w:pPr>
      <w:r>
        <w:rPr>
          <w:sz w:val="32"/>
          <w:szCs w:val="32"/>
        </w:rPr>
        <w:t>Remerciements également à nos sponsors qui maintiennent leur soutien financier à notre club un soutien de plus en plus important pour les finances du club et à la gym  qui par sa présence nous permet d’organiser une très bonne soirée au Casino de Barbotan.</w:t>
      </w:r>
    </w:p>
    <w:p>
      <w:pPr>
        <w:pStyle w:val="Normal"/>
        <w:ind w:firstLine="851"/>
        <w:rPr>
          <w:sz w:val="32"/>
          <w:szCs w:val="32"/>
        </w:rPr>
      </w:pPr>
      <w:r>
        <w:rPr>
          <w:sz w:val="32"/>
          <w:szCs w:val="32"/>
        </w:rPr>
        <w:t>Maintenant un grand remerciement particulier à Nicolas et à Quentin pour l’organisation du tournoi inter-associations. Une journée toujours très appréciée des St-Justinois qui demande beaucoup de temps et de boulot à celui qui en prend la responsabilité. Ce tournoi fut à nouveau une grande réussite même si l’on a pu déplorer l’absence de beaucoup de joueurs ainsi que le manque d’investissement de ceux qui étaient présents. Dommage surtout pour Nicolas. Voilà en ce qui me concerne ce que je pouvais dire pour résumer cette excellente saison et que ça dure ainsi….</w:t>
      </w:r>
    </w:p>
    <w:p>
      <w:pPr>
        <w:pStyle w:val="Normal"/>
        <w:ind w:firstLine="851"/>
        <w:rPr>
          <w:sz w:val="32"/>
          <w:szCs w:val="32"/>
        </w:rPr>
      </w:pPr>
      <w:r>
        <w:rPr>
          <w:sz w:val="32"/>
          <w:szCs w:val="32"/>
        </w:rPr>
        <w:t>Il est temps pour moi de vous remercier de m’avoir écouté en espérant ne pas avoir été trop long et de donner la parole à Mr le Maire qui devrait nous apporter quelques précisions sur la réalisation des travaux au stade. Merci beaucoup.</w:t>
      </w:r>
    </w:p>
    <w:p>
      <w:pPr>
        <w:pStyle w:val="Heading2"/>
        <w:rPr>
          <w:sz w:val="32"/>
          <w:szCs w:val="32"/>
        </w:rPr>
      </w:pPr>
      <w:r>
        <w:rPr>
          <w:sz w:val="32"/>
          <w:szCs w:val="32"/>
        </w:rPr>
      </w:r>
    </w:p>
    <w:p>
      <w:pPr>
        <w:pStyle w:val="Heading2"/>
        <w:rPr/>
      </w:pPr>
      <w:r>
        <w:rPr/>
        <w:t>Parole à Mr le Maire</w:t>
      </w:r>
    </w:p>
    <w:p>
      <w:pPr>
        <w:pStyle w:val="Normal"/>
        <w:jc w:val="center"/>
        <w:rPr>
          <w:sz w:val="32"/>
          <w:szCs w:val="32"/>
        </w:rPr>
      </w:pPr>
      <w:r>
        <w:rPr>
          <w:sz w:val="32"/>
          <w:szCs w:val="32"/>
        </w:rPr>
        <w:t>-------------------------</w:t>
      </w:r>
    </w:p>
    <w:p>
      <w:pPr>
        <w:pStyle w:val="Normal"/>
        <w:ind w:firstLine="851"/>
        <w:rPr>
          <w:sz w:val="32"/>
          <w:szCs w:val="32"/>
        </w:rPr>
      </w:pPr>
      <w:r>
        <w:rPr>
          <w:sz w:val="32"/>
          <w:szCs w:val="32"/>
        </w:rPr>
        <w:t xml:space="preserve"> </w:t>
      </w:r>
      <w:r>
        <w:rPr>
          <w:sz w:val="32"/>
          <w:szCs w:val="32"/>
        </w:rPr>
        <w:t>Nous allons procéder au renouvellement du tiers sortant du bureau composé de Mr Da Costa Jean-Philippe, Mr Lamaison Thierry et Mr Cassaigne Dominique. A ce jour aucune démission  ni aucune candidature pour intégrer le bureau ne nous sont parvenues. Y a-t-il des candidats dans la salle ?</w:t>
      </w:r>
    </w:p>
    <w:p>
      <w:pPr>
        <w:pStyle w:val="Normal"/>
        <w:ind w:firstLine="851"/>
        <w:rPr/>
      </w:pPr>
      <w:r>
        <w:rPr>
          <w:sz w:val="32"/>
          <w:szCs w:val="32"/>
        </w:rPr>
        <w:t>Avant de clôturer cette assemblée générale je voudrais appeler James et Jeff à qui je vais demander de découvrir le trophée qu’a réalisé Gaffet qui représente ce titre de champion de 2</w:t>
      </w:r>
      <w:r>
        <w:rPr>
          <w:sz w:val="32"/>
          <w:szCs w:val="32"/>
          <w:vertAlign w:val="superscript"/>
        </w:rPr>
        <w:t>ème</w:t>
      </w:r>
      <w:r>
        <w:rPr>
          <w:sz w:val="32"/>
          <w:szCs w:val="32"/>
        </w:rPr>
        <w:t xml:space="preserve"> division que l’on ne manquera pas de fixer au mur avec les autres.</w:t>
      </w:r>
    </w:p>
    <w:p>
      <w:pPr>
        <w:pStyle w:val="Normal"/>
        <w:jc w:val="center"/>
        <w:rPr>
          <w:sz w:val="32"/>
          <w:szCs w:val="32"/>
        </w:rPr>
      </w:pPr>
      <w:r>
        <w:rPr>
          <w:sz w:val="32"/>
          <w:szCs w:val="32"/>
        </w:rPr>
        <w:t>-----------------------------</w:t>
      </w:r>
    </w:p>
    <w:p>
      <w:pPr>
        <w:pStyle w:val="Normal"/>
        <w:ind w:firstLine="851"/>
        <w:rPr>
          <w:sz w:val="32"/>
          <w:szCs w:val="32"/>
        </w:rPr>
      </w:pPr>
      <w:r>
        <w:rPr>
          <w:sz w:val="32"/>
          <w:szCs w:val="32"/>
        </w:rPr>
        <w:t xml:space="preserve">Sur ce je vous invite au pot de l’amitié. Merci et bonne soirée.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rike/>
      <w:sz w:val="32"/>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42:00Z</dcterms:created>
  <dc:creator>Football</dc:creator>
  <dc:description/>
  <dc:language>en-US</dc:language>
  <cp:lastModifiedBy>Cassaigne</cp:lastModifiedBy>
  <cp:lastPrinted>2010-06-25T17:43:00Z</cp:lastPrinted>
  <dcterms:modified xsi:type="dcterms:W3CDTF">2010-06-28T18:45:00Z</dcterms:modified>
  <cp:revision>6</cp:revision>
  <dc:subject/>
  <dc:title>                                                        MESDAMES, MEDEMOISELLES, MESSIEURS</dc:title>
</cp:coreProperties>
</file>